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 PROCESSO DE APRENDIZAGEM NO PROGRAMA INTERINSTITUCIONAL DE BOLSAS DE INICIAÇÃO À DOCÊNCIA EM EDUCAÇÃO FÍSICA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SANTOS, Cícera NaylaCleidiana dos</w:t>
      </w:r>
      <w:r>
        <w:rPr>
          <w:rStyle w:val="FootnoteAnchor"/>
          <w:rFonts w:cs="Times New Roman"/>
          <w:szCs w:val="24"/>
        </w:rPr>
        <w:footnoteReference w:id="2"/>
      </w:r>
    </w:p>
    <w:p>
      <w:pPr>
        <w:pStyle w:val="Normal"/>
        <w:spacing w:lineRule="auto" w:line="240" w:before="0" w:after="0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SOUSA, Luzia Eidla Araújo</w:t>
      </w:r>
      <w:r>
        <w:rPr>
          <w:rStyle w:val="FootnoteAnchor"/>
          <w:rFonts w:cs="Times New Roman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SILVA, Ludimila do Nascimento</w:t>
      </w:r>
      <w:r>
        <w:rPr>
          <w:rStyle w:val="FootnoteAnchor"/>
          <w:rFonts w:cs="Times New Roman"/>
          <w:szCs w:val="24"/>
        </w:rPr>
        <w:footnoteReference w:id="4"/>
      </w:r>
    </w:p>
    <w:p>
      <w:pPr>
        <w:pStyle w:val="Normal"/>
        <w:spacing w:before="0" w:after="0"/>
        <w:ind w:hanging="0"/>
        <w:jc w:val="right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</w:rPr>
        <w:t>SOUSA, Samara Mendes de</w:t>
      </w:r>
      <w:r>
        <w:rPr>
          <w:rStyle w:val="FootnoteAnchor"/>
          <w:rFonts w:cs="Times New Roman"/>
          <w:szCs w:val="24"/>
        </w:rPr>
        <w:footnoteReference w:id="5"/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ESUMO</w:t>
      </w:r>
    </w:p>
    <w:p>
      <w:pPr>
        <w:pStyle w:val="Normal"/>
        <w:spacing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szCs w:val="24"/>
        </w:rPr>
      </w:pPr>
      <w:bookmarkStart w:id="0" w:name="_GoBack"/>
      <w:r>
        <w:rPr>
          <w:rFonts w:cs="Times New Roman"/>
          <w:szCs w:val="24"/>
        </w:rPr>
        <w:t>Esse estudo tratou da relação entre a aprendizagem e sua aplicação no Programa Interinstitucional de Bolsas de Iniciação à Docência em Educação Física a partir das três concepções que encaminham a um direcionamento de como o ser humano aprende: Inatista, Ambientalista e Interacionista. Nessa perspectiva de estudo, refletiu se o referido programa conseguiu desenvolver uma interdisciplinaridade de conteúdos, levando o discente a construir um repertório de atividades pedagógicas que proporcionasse qualidade no processo da aprendizagem em Educação Física. O objetivo geral foi investigar como acontecia o processo de aprendizagem no referido programa. O problema surgiu da seguinte indagação: Como acontece o processo de aprendizagem no PIBID na referida área de conhecimento? A escolha por essa temática deveu-se ao fato da autora ser bolsista do programa e estar engajada em um núcleo de estudos na universidade que trabalha com a aprendizagem humana. O</w:t>
      </w:r>
      <w:r>
        <w:rPr>
          <w:rFonts w:eastAsia="Times New Roman" w:cs="Times New Roman"/>
          <w:szCs w:val="24"/>
        </w:rPr>
        <w:t xml:space="preserve">s procedimentos metodológicos seguiram uma pesquisa exploratória composta de </w:t>
      </w:r>
      <w:r>
        <w:rPr>
          <w:rFonts w:cs="Times New Roman"/>
          <w:szCs w:val="24"/>
        </w:rPr>
        <w:t>três etapas: Estudo teórico sobre o que é o Programa Interinstitucional de Bolsas de Iniciação à Docência em Educação Física. Compreensão das concepções de aprendizagem. Experiências da autora no referido programa. Os dados foram analisados por meio do método indutivo. Como resultados, a pesquisa demonstrou que o PIBID provoca impactos significativos e motivadores na construção da aprendizagem, mas que pode ampliar seu trato no que diz respeito à interdisciplinaridade, embora já evidente. Por outro lado, a perspectiva desenvolvida em todo o processo não consegue dar conta completamente de uma aprendizagem concreta e comprometida com a qualidade do que fora determinado.</w:t>
      </w:r>
      <w:bookmarkEnd w:id="0"/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alavras-chave</w:t>
      </w:r>
      <w:r>
        <w:rPr>
          <w:rFonts w:cs="Times New Roman"/>
          <w:szCs w:val="24"/>
        </w:rPr>
        <w:t>: Aprendizagem; PIBID; Educação Físic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 INTRODUÇÃO</w:t>
      </w:r>
    </w:p>
    <w:p>
      <w:pPr>
        <w:pStyle w:val="Normal"/>
        <w:spacing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desvalorização dos professores e de sua formação inicial no ensino superior ainda é objeto de estudo preocupante (GATTI, 2012). Os professores das instituições de ensinos superiores formam, no Brasil, um número considerável de profissionais que apresentam dificuldades em pedagogizar um conhecimento e conduzir o discente à compreensão e reflexão da relação teoria-prática (LIBÂNEO, 1999)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s conteúdos de ensino representam matérias fragmentadas, estanques, aproximando-se de um espírito de bacharelado em que há menos enfoque nas questões de </w:t>
      </w:r>
      <w:r>
        <w:rPr>
          <w:rFonts w:cs="Times New Roman"/>
          <w:i/>
        </w:rPr>
        <w:t>práxis</w:t>
      </w:r>
      <w:r>
        <w:rPr>
          <w:rFonts w:cs="Times New Roman"/>
        </w:rPr>
        <w:t xml:space="preserve"> e metodologias, em outras palavras, mais técnica e menos didática (GATTI, 1999)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nsando nessa perspectiva de formação inicial e buscando compreender o papel do Programa Interinstitucional de Bolsas de Iniciação à Docência em Educação Física, esse estudo vem refletir se o referido programa consegue desenvolver uma interdisciplinaridade de conteúdos, levando o discente a construir um repertório de atividades pedagógicas que proporcione qualidade no processo da aprendizagem em Educação Físic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iante das afirmações acima, esse trabalho tem como objetivo geral: investigar como acontece o processo de aprendizagem no Programa Interinstitucional de Iniciação a Docência em Educação Física. Sendo assim, surge a seguinte indagação: Como acontece o processo de aprendizagem no Programa Interinstitucional de Bolsas de Iniciação à Docência na referida área de conhecimento?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escolha por essa temática é justificada pelo fato da autora ser bolsista do referido programa a mais de um ano e meio, adquirindo, ao longo desse tempo, experiências significativas e relevantes para a profissão e para esse trabalho em particular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ssa pesquisa claramente pode auxiliar outros acadêmicos a refletirem sobre a qualidade de suas aprendizagens visando sua formação inicial, bem como fomentará o acervo documental da Universidade Regional do Cariri, possibilitando o acesso de todos interessados.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esse sentido, o</w:t>
      </w:r>
      <w:r>
        <w:rPr>
          <w:rFonts w:eastAsia="Times New Roman" w:cs="Times New Roman"/>
          <w:szCs w:val="24"/>
        </w:rPr>
        <w:t xml:space="preserve">s procedimentos metodológicos seguiram uma pesquisa exploratória composta de </w:t>
      </w:r>
      <w:r>
        <w:rPr>
          <w:rFonts w:cs="Times New Roman"/>
          <w:szCs w:val="24"/>
        </w:rPr>
        <w:t>três etapas: Estudo teórico sobre o que é o Programa Interinstitucional de Bolsas de Iniciação à Docência em Educação Física. Compreensão das concepções de aprendizagem. Experiências da autora no referido program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I PROGRAMA INSTITUCIONAL DE BOLSAS DE INICIAÇÃO À DOCÊNCIA E EDUCAÇÃO FÍSICA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 Programa de Bolsas de Iniciação à Docência– PIBID surgiu como iniciativa para o aperfeiçoamento e a valorização da formação de professores da educação básica. Para que o acadêmico em formação dedique tempo às atribuições do projeto é ofertada uma bolsa de ajuda de custo para contribuir com a formação e acervo didático. Assim, ele promove a inserção dos estudantes no contexto das escolas públicas, para que desenvolvam atividades didático-pedagógicas sob orientação de um docente da universidade e de um professor da escola de ensino infantil, fundamental ou médio.</w:t>
      </w:r>
    </w:p>
    <w:p>
      <w:pPr>
        <w:pStyle w:val="Normal"/>
        <w:spacing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Times New Roman"/>
          <w:szCs w:val="24"/>
        </w:rPr>
      </w:pPr>
      <w:r>
        <w:rPr>
          <w:rFonts w:cs="Times New Roman"/>
          <w:sz w:val="20"/>
          <w:szCs w:val="24"/>
        </w:rPr>
        <w:t xml:space="preserve">Justifica-se este projeto considerando que a profissão docente é investida de uma complexidade que nos reporta para questões técnicas, pedagógicas e ético-filosóficas [...] e a percepção desta complexidade na articulação com o “fazer” se coloca no sentido de nos dar “identidade” reflexiva enquanto professores de uma área de conhecimento </w:t>
      </w:r>
      <w:r>
        <w:rPr>
          <w:rFonts w:cs="Times New Roman"/>
          <w:color w:val="auto"/>
          <w:sz w:val="20"/>
          <w:szCs w:val="24"/>
        </w:rPr>
        <w:t>(SCHÖN, 2000</w:t>
      </w:r>
      <w:r>
        <w:rPr>
          <w:rFonts w:cs="Times New Roman"/>
          <w:sz w:val="20"/>
          <w:szCs w:val="24"/>
        </w:rPr>
        <w:t>).</w:t>
      </w:r>
    </w:p>
    <w:p>
      <w:pPr>
        <w:pStyle w:val="Normal"/>
        <w:spacing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o incentivar a qualidade da formação de docentes, o PIBID contribui para com a valorização do magistério e eleva a qualidade de formação inicial de professores nos cursos de licenciatura. Ele também promove a integração entre educação superior e educação básica,oportunizando a participação e o desenvolvimento em diversas experiências metodológicas, tecnológicas e práticas docentes de caráter inovador e interdisciplinar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 subprojeto PIBID – Educação Física tem as mesmas intenções do projeto macro. Isso provoca a construção de uma identidade no futuro profissional que tentará aliar a teoria encontrada na universidade/escola com a realidade encontrada em determinada sociedade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cerca da especificidade do subprojeto, Martins e Fensterseifer (2009) entendem que o conjunto de atividades na Educação Física, constitui em sua centralidade, desenvolver o trato do esporte nas suas diversas formas de manifestações, por ser um fenômeno muito significativo do componente curricular da Educação Físic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 esporte não está relacionado somente com os jogos competitivos, mas, possuem valores e significados que devem ser explorados além do ‘praticar por praticar’ (MARTINS e FENSTERSEIFER, op. cit.), atribuindo-lhes sentido por meio de reflexões cotidianas ao longo das experiências construídas no ambiente escolar na relação de ensino-aprendizagem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II APRENDIZAGEM FORMAL: UM BREVE RELATO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s teorias da aprendizagem segundo Bigge(1997) citado por Vasconcelos, Praia e Almeida (2003, pág.11), surgiu porque, “o homem não só quis aprender como também, frequentemente, sua curiosidade o impeliu a tentar </w:t>
      </w:r>
      <w:r>
        <w:rPr>
          <w:rFonts w:cs="Times New Roman"/>
          <w:i/>
          <w:szCs w:val="24"/>
        </w:rPr>
        <w:t xml:space="preserve">aprender </w:t>
      </w:r>
      <w:r>
        <w:rPr>
          <w:rFonts w:cs="Times New Roman"/>
          <w:szCs w:val="24"/>
        </w:rPr>
        <w:t>como se aprende”.</w:t>
      </w:r>
    </w:p>
    <w:p>
      <w:pPr>
        <w:pStyle w:val="ListParagraph"/>
        <w:spacing w:before="0" w:after="0"/>
        <w:ind w:left="-284" w:firstLine="1135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s buscas para entender a consciência humana, inúmeras teorias foram desenvolvidas a partir de três grandes correntes: inatista (o ser humano nasce herdando tudo o que ele viria a ser. Não se ensina a ele, por que ele já sabe de alguma forma), ambientalista (o meio social influencia o ser humano de tal forma que ele é o principal responsável pela aprendizagem e desenvolvimento dele) e interacionista (entende que existe uma relação entre as questões hereditárias/genéticas e o meio ambiente/meio social. O resultado dessa interação promove a aprendizagem e o desenvolvimento do ser humano) (DAVIS e OLIVEIRA, 1990).</w:t>
      </w:r>
    </w:p>
    <w:p>
      <w:pPr>
        <w:pStyle w:val="ListParagraph"/>
        <w:spacing w:before="0" w:after="0"/>
        <w:ind w:left="-284" w:firstLine="1135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abordagem inatista baseia-se na crença de que as capacidades básicas do ser humano já se encontram prontas desde o momento do seu nascimento. Ou seja, formas de pensar e conhecer são inatas, onde a inteligência não depende das experiências que irá adquirir ao longo de sua vida. Assim, com relação à educação afirma-se segundo Emmel e Krul (2012, p.3) que “[...] a educação pouco ou quase nada altera as determinações inatas. A prática escolar não desafia. O processo educativo fica na dependência do desempenho do aluno fruto de suas capacidades inatas, acaba gerando imobilismo”.</w:t>
      </w:r>
    </w:p>
    <w:p>
      <w:pPr>
        <w:pStyle w:val="ListParagraph"/>
        <w:spacing w:before="0" w:after="0"/>
        <w:ind w:left="-284" w:firstLine="1135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esse caso, considerando teoricamente que o ser humano já nasceria pronto, entende-se que nem mesmo a educação em seu processo educativo poderá mudar essas características já determinadas, que por melhor que sejam as estratégias de ensino, o aluno é a ‘peça principal’ no ambiente escolar e se tudo fica a mercê do empenho e desempenho do mesmo, então, de nada adianta a educação, pois, independente dela ele será somente aquilo que tiver sido pré-determinado a ser e somente quando ele atingir o momento certo para isso.</w:t>
      </w:r>
    </w:p>
    <w:p>
      <w:pPr>
        <w:pStyle w:val="ListParagraph"/>
        <w:spacing w:before="0" w:after="0"/>
        <w:ind w:left="-284" w:firstLine="1135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pacing w:lineRule="auto" w:line="240" w:before="0" w:after="0"/>
        <w:ind w:left="2268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 w:val="20"/>
          <w:szCs w:val="24"/>
        </w:rPr>
        <w:t>Tais postulados servem para justificar práticas pedagógicas espontaneístas, que subestimam a capacidade intelectual na medida em que seu sucesso ou fracasso depende quase que exclusivamente de seu talento, aptidão, dom... Assim, a responsabilidade está na criança e não na relação com o contexto social mais amplo, nem com a própria dinâmica interna da escola (EMMEL e KRUL, op. cit., p.05).</w:t>
      </w:r>
    </w:p>
    <w:p>
      <w:pPr>
        <w:pStyle w:val="ListParagraph"/>
        <w:spacing w:before="0" w:after="0"/>
        <w:ind w:left="2268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ntão, depois dessa concepção de que o indivíduo já nasce dotado de conhecimento e que não depende do meio externo para desenvolver-se cognitivamente e tudo depende de sua própria capacidade biologicamente determinada, surge então os teóricos que defendem a Teoria Ambientalist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ssa, por sua vez é inspirada no empirismo, atribuindo ao ambiente à constituição das características humanas, ou seja, o ser humano desenvolve suas características individuais por meio de fatores externos.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Times New Roman"/>
          <w:szCs w:val="24"/>
        </w:rPr>
      </w:pPr>
      <w:r>
        <w:rPr>
          <w:rFonts w:cs="Times New Roman"/>
          <w:sz w:val="20"/>
          <w:szCs w:val="24"/>
        </w:rPr>
        <w:t>Neste contexto, a aprendizagem é o resultado do pressuposto de que ambiente e a experiência são determinados pelo comportamento. Os processos e fatores internos ao indivíduo não são levados em conta, e o próprio desenvolvimento é explicado como decorrente da aprendizagem (EMMEL e KRUL, op. cit., p.06).</w:t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u seja, a aprendizagem é fruto de tantas outras acumuladas no decorrer da vida de cada indivíduo, por meio de experiências adquiridas no meio em que vive. Assim sendo, o indivíduo no ambiente escolar é visto como se fosse uma ‘página em branco’ na qual poderá ser inscrita valores e conhecimentos conforme os objetivos da escola, este deverá ser moldado ao longo do processo de ensino até que se alcance os resultados desejados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É justamente aí, onde surge a ideia de que o dever da escola é transmitir todos os conhecimentos que julgam necessários para a vida do indivíduo, havendo a falta de interesse em valorizar os conhecimentos trazidos com eles para o meio escolar e que são resultados de suas experiências externas. O aluno passa a ser apenas um reprodutor dos ensinamentos do professor, pois esse ocupa o lugar de detentor do saber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essa teoria acredita-se que o comportamento do indivíduo pode sofrer diversas mudanças onde as consequências positivas são chamadas de reforço e as negativas de punição. Ambas influenciam no comportamento do indivíduo de forma positiva ou negativa, dependendo da frequência que são praticadas, como bem se exemplifica na citação a seguir:</w:t>
      </w:r>
    </w:p>
    <w:p>
      <w:pPr>
        <w:pStyle w:val="Normal"/>
        <w:spacing w:before="0" w:after="0"/>
        <w:ind w:left="226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Times New Roman"/>
          <w:szCs w:val="24"/>
        </w:rPr>
      </w:pPr>
      <w:r>
        <w:rPr>
          <w:rFonts w:cs="Times New Roman"/>
          <w:sz w:val="20"/>
          <w:szCs w:val="24"/>
        </w:rPr>
        <w:t>[...] se depois de brincar a criança arruma seus brinquedos (comportamento) e escuta um elogio de sua mãe(conseqüência positiva) ele procurará deixar seus brinquedos arrumados mais vezes, porque estabeleceu uma relação entre este comportamento e aquele de sua mãe. [...] se cada vez que uma criança quebrar alguma coisa (comportamento) ele for obrigado a limpar (conseqüência negativa) ela passará a tomar mais cuidado ao pegar certos objetos (DE MELLO, FROZZA, 2007, p.02).</w:t>
      </w:r>
    </w:p>
    <w:p>
      <w:pPr>
        <w:pStyle w:val="Normal"/>
        <w:spacing w:before="0" w:after="0"/>
        <w:ind w:left="226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m outra vertente, existe também a teoria Interacionista que se apoia na ideia da interação. O conhecimento surge através de um processo de construção recíproca entre homem e meio. Destacam-se dois estudiosos, Piaget e Vygotsky, que apesar de serem considerados interacionistas desenvolveram suas concepções apoiadas em diferentes paradigmas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teoria Interacionista de Piaget está centrada na ideia de que a aprendizagem acontece através de processos contínuos de assimilação-acomodação, desequilíbrio-equilíbrio-adaptação (DAVIS e OLIVEIRA, 1990). Exemplo: quando é apresentado um determinado conteúdo a uma pessoa, num primeiro momento acontece a assimilação daquele novo saber. Quando isso se processa, inicia-se a aprendizagem. Ao serem apresentados novos conteúdos que se sobrepunham aos que já foram assimilados ocorrerá um desequilíbrio, ou seja, uma desconstrução desse conhecimento e na busca de reequilíbrio/reconstrução. A pessoa adapta-se e é, justamente nessa adaptação, que se fundamenta a aprendizagem de forma contínu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r outro lado, outro interacionista bastante conhecido é o Vygotsky que estudou os processos mentais na relação entre pessoas com diferentes conhecimentos. Os trabalhos desse teórico buscam compreender as características do comportamento do ser humano e como elas se desenvolvem em cada indivíduo. Ele acreditava que biológico e social não devem ser dissociados no homem, pois, esse aprenderá mediante suas interações sociais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Times New Roman"/>
          <w:szCs w:val="24"/>
        </w:rPr>
      </w:pPr>
      <w:r>
        <w:rPr>
          <w:rFonts w:cs="Times New Roman"/>
          <w:sz w:val="20"/>
          <w:szCs w:val="24"/>
        </w:rPr>
        <w:t>Um ser humano que passe toda sua vida no interior de um grupo cultural ágrafo, por exemplo, jamais será alfabetizado. [...] esse é um exemplo claro de um processo de desenvolvimento que não ocorre se não houver situações de aprendizado que o provoquem. (EMMEL e KRUL, 2012, p. 9)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ara que realmente ocorra o processo de aprendizagem, conforme defende Vygotsky, é necessário que esse indivíduo esteja inserido ativamente no meio social e participe de diversas situações práticas que despertem nele habilidades como: a fala, a escrita, a leitura, dentre outras.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esse aspecto a escola tem o papel de fornecer instrumento para interagir ativamente com o sistema de educação na busca de desenvolver o lado crítico e reflexivo do sujeito, justamente por essa, ser “um lugar social onde o contato com o sistema de escrita e com a ciência enquanto modalidade de produção de conhecimento se dá de forma sistemática e intensa, potencializando os efeitos dessas outras conquistas sobre os modos de pensamento”. (EMMEL e KRUL, op. cit., p. 11)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s trabalhos de Vygotsky concentram-se também na ideia da aprendizagem  através da Zona de Desenvolvimento Proximal – ZDP (DAVIS e OLIVEIRA, 1990). Em se tratando da aprendizagem escolar, o professor há de provocar os alunos a refletirem e agirem em busca do novo conhecimento. “A zona de desenvolvimento proximal é por excelência o domínio psicológico da constante transformação”(EMMEL e KRUL, op. cit., p. 9)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ssim, entende-se, que dependendo da interação com o outro e do meio em que o indivíduo esteja inserido e diante das diversas situações que lhes forem proporcionadas, o mesmo se adaptará a elas e tirará suas próprias experiências, essas,por sua vez, lhes acarretarão novos aprendizados e, ao aprimorar-se dos mesmos, este buscará transformá-los de acordo com suas necessidades psicológicas, afetivas e/ou sociais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III EXPERIÊNCIAS DE APRENDIZAGEM NO PIBID – EDUCAÇÃOFÍSICA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icialmente quando se ingressa no PIBID, passa-se a ser informado sobre os principais objetivos do projeto, as metas a curto e em longo prazo, o funcionamento dos períodos de planejamento, as oficinas que visam a qualificação profissional e a inserção no campo de trabalho (SCHÖN, 2000)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pós as discussões que caracterizam o programa, são apresentadas teoricamente as características das escolas de educação básica, locais da intervenção dos bolsistas. Partindo dessa etapa, é organizado ciclos de estudos internos no PIBID, nos quais ocorrem discussões sobre várias temáticas e situações inusitadas, pela “necessidade de buscar um novo olhar para as mesmas, uma nova maneira de lidar com elas” (NEVES, 2012, p.17)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o buscar novas maneiras de enxergar os conteúdos da Educação Física, pode-se romper com os paradigmas de que essa disciplina seja apenas uma prática tecnicista, sendo que em sua proposta pode e deve promover o conhecimento crítico, transformando o indivíduo, possibilitando-o a compreender a diversidade de práticas corporais, podendo utilizá-las recriando-as e reconstruindo-as (MARTINS e FENSTERSEIFER, 2009)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As condições reais de profissionalização docente afetam a atratividade das novas gerações pela profissão” (GATTI e BARRETO, 2009 citado por NEVES, 2012, p.19). Cotidianamente depara-se com os descasos de desvalorização dos profissionais das áreas de licenciatura, em especial a Educação Física que vem ao longo de muitos anos buscando reconhecimento e valorização no ambiente escolar como um todo (BRASIL, 1996)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o participar dos eventos promovidos pelo PIBID, o bolsista faz essas relações de forma crítica, desenvolvendo um repertório de trabalho qualitativo e comprometido com a função da disciplina na escola, bem como adquirindo experiência para que se torne capaz de atuar em qualquer segmento da educação básica – infantil, fundamental e médio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artindo desse ponto, convém ressaltar que o bolsista é preparado internamente por meios de palestras, debates e oficinas temáticas, às quais são planejadas e executadas pelos próprios bolsistas mais experientes e ministradas entre si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sse é um momento de confronto com o desafio de planejar algo, objetivando resultados positivos e propondo assim ideias inovadoras que venham ampliar o contexto das especificidades dos conteúdos da Educação Física e programar os conteúdos que podem ser trabalhados nas escolas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alizadas as oficinas, os bolsistas se reúnem para avaliar as propostas mais viáveis para serem desenvolvidas e quais terão melhor aceitação pelo público-alvo, que são alunos da educação básica do infantil ao médio. Como bem afirma Mizukami et al (2002, p.72) citado por Neves (2012, p.21), para que aprendam novas formas de ensinar, é necessário, dentre outras coisas, “[...] trabalhar com pares-dentro e fora da escola-, de forma a aprender com os sucessos, os fracassos, os erros e as falhas, e a partilhar ideias e conhecimentos”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 acompanhamento é contínuo, havendo possibilidades claras de troca de informações entre professores, bolsistas e escola. Essa interação social é respeitada quando se coloca em foco as limitações e potencialidades dos acadêmicos bolsistas. No PIBID, os alunos são respeitados e tratados como profissionais em formação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ssa relação se aproxima de uma visão interacionista de desenvolvimento e aprendizagem, pois, como Vygotsky apontava, o ser humano aprende mais e de forma mais eficiente quando ambos constroem ou aprimoram juntos seus conhecimentos, havendo a ‘troca de saberes’, na qual aquela que sabe algo além, auxiliam quem está com mais dificuldade. Ao mesmo tempo em que o outro está ampliando e aprimorando seus conhecimentos simultaneamente e de maneira recíproc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SIDERAÇÕES FINAIS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essa perspectiva, ao longo da permanência da autora no Programa de Bolsas de Iniciação a Docência e após ter concluído esse trabalho, é possível afirmar que o mesmo provoca impactos significativos e motivadores na construção da aprendizagem dos bolsistas, enquanto estes ainda estão em processo de formação acadêmica.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forma como a aprendizagem é entendida pelo grupo do programa leva a crê que tem uma base interacionista muito forte. Em tempo que o comprometimento é fundamental na distribuição e execução das atividades, o respeito e a troca de informações são elos que promovem um salto qualitativo, não só no lado profissional do bolsista, mas também no que diz respeito às questões pessoais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essa forma, acredita-se que o PIBID atua de forma relevante dentro do âmbito universitário, capacitando jovens e proporcionando a eles oportunidades de ampliar seus conhecimentos dentro do universo escolar, ambiente esse que futuramente o receberá não mais como estudante e sim como profissional da área da Educação Físic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É nessa constante, que se percebe o quanto o projeto motiva e fornece segurança diante das futuras práticas e das que ainda estão por vir nesse meio acadêmico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s resultados positivos observados durante a experiência enquanto bolsista levou a afirmar que programas como esses, que têm como objetivo primordial elevar e/ou alavancar o nível de formação docente do jovem universitário, é necessário e contribui para que o processo de aprendizagem se desenvolva por toda a vida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 Programa Interinstitucional de Bolsas de Iniciação à Docência em Educação Física, consegue desenvolver uma interdisciplinaridade de conteúdos, levando o discente a construir um repertório de atividades pedagógicas, mas percebe-se que há claras possibilidades de interseção para que a interdisciplinaridade possa acontecer com mais eficiência.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Isso leva a pensar na possibilidade de maior investimento em propostas de capacitações inovadoras e dinâmicas que permeiem para além dos muros das proximidades acadêmicas. Ou seja, que pudesse levar o jovem a atuar e interferir no contexto escolar de outras regiões vizinhas em prol de novos desafios e novas vivências que lhes fornecessem novos objetos de estudos, dessa forma, os resultados trariam para o meio acadêmico questionamentos que provocariam discussões diferentes e inusitadas.</w:t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EFERÊNCIAS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BRASIL, </w:t>
      </w:r>
      <w:r>
        <w:rPr>
          <w:rFonts w:cs="Times New Roman"/>
          <w:b/>
          <w:szCs w:val="24"/>
        </w:rPr>
        <w:t>Lei 9.394, de 23 de dezembro de 1996</w:t>
      </w:r>
      <w:r>
        <w:rPr>
          <w:rFonts w:cs="Times New Roman"/>
          <w:szCs w:val="24"/>
        </w:rPr>
        <w:t>, que fixa as Diretrizes e Bases da Educação Nacional. Brasília, DF: MEC, 1996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DAVIS, Cláudia e OLIVEIRA, Zilma de. </w:t>
      </w:r>
      <w:r>
        <w:rPr>
          <w:b/>
          <w:szCs w:val="24"/>
        </w:rPr>
        <w:t>Psicologia na educação</w:t>
      </w:r>
      <w:r>
        <w:rPr>
          <w:szCs w:val="24"/>
        </w:rPr>
        <w:t>. São Paulo: Cortez, 1990</w:t>
      </w:r>
    </w:p>
    <w:p>
      <w:pPr>
        <w:pStyle w:val="Normal"/>
        <w:spacing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MMEL, Rúbia; KRUL, Alexandre José. </w:t>
      </w:r>
      <w:r>
        <w:rPr>
          <w:rFonts w:cs="Times New Roman"/>
          <w:b/>
          <w:szCs w:val="24"/>
        </w:rPr>
        <w:t>As teorias da aprendizagem frente aos professores da educação básica</w:t>
      </w:r>
      <w:r>
        <w:rPr>
          <w:rFonts w:cs="Times New Roman"/>
          <w:szCs w:val="24"/>
        </w:rPr>
        <w:t>. DI@ LOGUS, v. 1, n. 2, 2012.</w:t>
      </w:r>
    </w:p>
    <w:p>
      <w:pPr>
        <w:pStyle w:val="Normal"/>
        <w:spacing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ATTI, Bernadette. </w:t>
      </w:r>
      <w:r>
        <w:rPr>
          <w:rFonts w:cs="Times New Roman"/>
          <w:b/>
          <w:szCs w:val="24"/>
        </w:rPr>
        <w:t>Formação de professores</w:t>
      </w:r>
      <w:r>
        <w:rPr>
          <w:rFonts w:cs="Times New Roman"/>
          <w:szCs w:val="24"/>
        </w:rPr>
        <w:t>. Disponível em: &lt; https://www.youtube.com/watch?v=VJQhcJzZBpI &gt;. Acesso em: 26 de julho de 1015. Publicado em 2012.</w:t>
      </w:r>
    </w:p>
    <w:p>
      <w:pPr>
        <w:pStyle w:val="Normal"/>
        <w:spacing w:before="0" w:after="0"/>
        <w:ind w:hanging="0"/>
        <w:jc w:val="both"/>
        <w:rPr>
          <w:rStyle w:val="Emphasis"/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szCs w:val="24"/>
        </w:rPr>
      </w:pPr>
      <w:r>
        <w:rPr>
          <w:rStyle w:val="Emphasis"/>
          <w:bCs/>
          <w:szCs w:val="24"/>
          <w:shd w:fill="FFFFFF" w:val="clear"/>
        </w:rPr>
        <w:t>LIBÂNEO</w:t>
      </w:r>
      <w:r>
        <w:rPr>
          <w:i/>
          <w:szCs w:val="24"/>
          <w:shd w:fill="FFFFFF" w:val="clear"/>
        </w:rPr>
        <w:t xml:space="preserve">, </w:t>
      </w:r>
      <w:r>
        <w:rPr>
          <w:szCs w:val="24"/>
          <w:shd w:fill="FFFFFF" w:val="clear"/>
        </w:rPr>
        <w:t>José Carlos.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rStyle w:val="Emphasis"/>
          <w:b/>
          <w:bCs/>
          <w:szCs w:val="24"/>
          <w:shd w:fill="FFFFFF" w:val="clear"/>
        </w:rPr>
        <w:t>Didática</w:t>
      </w:r>
      <w:r>
        <w:rPr>
          <w:szCs w:val="24"/>
          <w:shd w:fill="FFFFFF" w:val="clear"/>
        </w:rPr>
        <w:t>. São Paulo: Cortez, 1994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MARTINS, Fabrício Döring e FENSTERSEIFER, Paulo Evaldo. </w:t>
      </w:r>
      <w:r>
        <w:rPr>
          <w:b/>
          <w:szCs w:val="24"/>
        </w:rPr>
        <w:t>Educação Física Escolar como componente curricular</w:t>
      </w:r>
      <w:r>
        <w:rPr>
          <w:szCs w:val="24"/>
        </w:rPr>
        <w:t>: intenções e impasses. Disponível em: &lt;http://www.efdeportes.com/efd128/educacao-fisica-escolar-como-componente-curricular.htm&gt;. Revista Digital - Buenos Aires - Año 13 - Nº 128 - Enero de 2009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rFonts w:cs="Times New Roman"/>
          <w:szCs w:val="24"/>
        </w:rPr>
        <w:t xml:space="preserve">DE MELLO, Julio Cezar Souza; FROZZA, Rejane. </w:t>
      </w:r>
      <w:r>
        <w:rPr>
          <w:rFonts w:cs="Times New Roman"/>
          <w:b/>
          <w:szCs w:val="24"/>
        </w:rPr>
        <w:t>Fred</w:t>
      </w:r>
      <w:r>
        <w:rPr>
          <w:rFonts w:cs="Times New Roman"/>
          <w:szCs w:val="24"/>
        </w:rPr>
        <w:t>–um agente pedagógico mediador na construção do conhecimento. 2007.</w:t>
      </w:r>
    </w:p>
    <w:p>
      <w:pPr>
        <w:pStyle w:val="Normal"/>
        <w:spacing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EVES, Miranilde Oliveira. Oficinas de texto: um novo olhar sobre a leitura e a produção textual. </w:t>
      </w:r>
      <w:r>
        <w:rPr>
          <w:rFonts w:cs="Times New Roman"/>
          <w:b/>
          <w:szCs w:val="24"/>
        </w:rPr>
        <w:t>Signo – Universidade de Santa Cruz do Sul</w:t>
      </w:r>
      <w:r>
        <w:rPr>
          <w:rFonts w:cs="Times New Roman"/>
          <w:szCs w:val="24"/>
        </w:rPr>
        <w:t>. v. 37, n. 62, 2012.</w:t>
      </w:r>
    </w:p>
    <w:p>
      <w:pPr>
        <w:pStyle w:val="Normal"/>
        <w:spacing w:before="0" w:after="0"/>
        <w:ind w:hanging="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color w:val="auto"/>
          <w:szCs w:val="24"/>
        </w:rPr>
      </w:pPr>
      <w:r>
        <w:rPr>
          <w:rFonts w:cs="Times New Roman"/>
          <w:color w:val="auto"/>
          <w:szCs w:val="24"/>
        </w:rPr>
        <w:t>SCHÖN, D. A. Educando o Profissional Reflexivo: um novo design para o ensino e a aprendizagem. Trad. Roberto Cataldo Costa. Porto Alegre: Artmed, 2000, 256p.</w:t>
      </w:r>
    </w:p>
    <w:p>
      <w:pPr>
        <w:pStyle w:val="Normal"/>
        <w:spacing w:before="0" w:after="0"/>
        <w:ind w:hanging="0"/>
        <w:jc w:val="both"/>
        <w:rPr>
          <w:rFonts w:cs="Times New Roman"/>
          <w:color w:val="auto"/>
          <w:szCs w:val="24"/>
        </w:rPr>
      </w:pPr>
      <w:r>
        <w:rPr>
          <w:rFonts w:cs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ASCONCELOS, Clara; PRAIA, João Félix; ALMEIDA, Leandro S. Teorias de aprendizagem e o ensino/aprendizagem das ciências: da instrução à aprendizagem. </w:t>
      </w:r>
      <w:r>
        <w:rPr>
          <w:rFonts w:cs="Times New Roman"/>
          <w:b/>
          <w:szCs w:val="24"/>
        </w:rPr>
        <w:t>Psicol. Esc. Educ</w:t>
      </w:r>
      <w:r>
        <w:rPr>
          <w:rFonts w:cs="Times New Roman"/>
          <w:szCs w:val="24"/>
        </w:rPr>
        <w:t>. (Impr.) vol.7 no.1 Campinas Jun. 2003. Disponível em: &lt;http://www.scielo.br/scielo.php?pid=S1413-85572003000100002&amp;script=sci_arttext&gt;. Acesso em: 13 de jun. 2015.</w:t>
      </w:r>
    </w:p>
    <w:p>
      <w:pPr>
        <w:pStyle w:val="Normal"/>
        <w:widowControl/>
        <w:bidi w:val="0"/>
        <w:spacing w:lineRule="auto" w:line="360" w:before="0" w:after="200"/>
        <w:ind w:firstLine="851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auto"/>
        </w:rPr>
      </w:pPr>
      <w:r>
        <w:rPr>
          <w:rStyle w:val="FootnoteCharacters"/>
        </w:rPr>
        <w:footnoteRef/>
      </w:r>
      <w:r>
        <w:rPr/>
        <w:t xml:space="preserve">Acadêmica da Universidade Regional do Cariri. </w:t>
      </w:r>
      <w:r>
        <w:rPr>
          <w:rFonts w:cs="Times New Roman"/>
        </w:rPr>
        <w:t xml:space="preserve">Pesquisadora do Núcleo de Pesquisa, Estudo e Extensão em Educação Física. Linha de Pesquisa: Aprendizagem Humana. Bolsista </w:t>
      </w:r>
      <w:r>
        <w:rPr>
          <w:rFonts w:cs="Times New Roman"/>
          <w:color w:val="auto"/>
        </w:rPr>
        <w:t>PIBIC-URCA</w:t>
      </w:r>
      <w:r>
        <w:rPr>
          <w:rFonts w:cs="Times New Roman"/>
        </w:rPr>
        <w:t xml:space="preserve">. Contato: </w:t>
      </w:r>
      <w:r>
        <w:rPr>
          <w:rFonts w:cs="Times New Roman"/>
          <w:color w:val="auto"/>
        </w:rPr>
        <w:t>nayla.mv@hotmail.com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Mestranda da </w:t>
      </w:r>
      <w:r>
        <w:rPr>
          <w:rFonts w:cs="Times New Roman"/>
          <w:i/>
        </w:rPr>
        <w:t>Anne SullivanUniverisy</w:t>
      </w:r>
      <w:r>
        <w:rPr>
          <w:rFonts w:cs="Times New Roman"/>
        </w:rPr>
        <w:t>. Docente especialista da Plataforma Freire / Universidade Regional do Cariri.Pesquisadora do Núcleo de Pesquisa, Estudo e Extensão em Educação Física. Linha de Pesquisa: Aprendizagem Humana. Contato: eidla_araujo@hotmail.com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/>
          <w:color w:val="auto"/>
        </w:rPr>
        <w:t xml:space="preserve"> </w:t>
      </w:r>
      <w:r>
        <w:rPr/>
        <w:t xml:space="preserve">Acadêmica da Universidade Regional do Cariri. </w:t>
      </w:r>
      <w:r>
        <w:rPr>
          <w:rFonts w:cs="Times New Roman"/>
        </w:rPr>
        <w:t xml:space="preserve">Bolsista </w:t>
      </w:r>
      <w:r>
        <w:rPr>
          <w:rFonts w:cs="Times New Roman"/>
          <w:color w:val="auto"/>
        </w:rPr>
        <w:t>PIBIC-URCA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a da Universidade Regional do Cariri. Bolsista PIBID-Educação Fís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f1d"/>
    <w:pPr>
      <w:widowControl/>
      <w:bidi w:val="0"/>
      <w:spacing w:lineRule="auto" w:line="360" w:before="0" w:after="200"/>
      <w:ind w:firstLine="851"/>
      <w:jc w:val="left"/>
    </w:pPr>
    <w:rPr>
      <w:rFonts w:ascii="Times New Roman" w:hAnsi="Times New Roman" w:eastAsia="Calibri" w:cs=""/>
      <w:color w:val="000000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e6f1d"/>
    <w:rPr>
      <w:rFonts w:ascii="Times New Roman" w:hAnsi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e6f1d"/>
    <w:rPr>
      <w:rFonts w:ascii="Times New Roman" w:hAnsi="Times New Roman"/>
      <w:color w:val="000000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e6f1d"/>
    <w:rPr>
      <w:rFonts w:ascii="Times New Roman" w:hAnsi="Times New Roman"/>
      <w:color w:val="000000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e6f1d"/>
    <w:rPr>
      <w:rFonts w:ascii="Tahoma" w:hAnsi="Tahoma" w:cs="Tahoma"/>
      <w:color w:val="000000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22629"/>
    <w:rPr/>
  </w:style>
  <w:style w:type="character" w:styleId="Emphasis">
    <w:name w:val="Emphasis"/>
    <w:basedOn w:val="DefaultParagraphFont"/>
    <w:uiPriority w:val="20"/>
    <w:qFormat/>
    <w:rsid w:val="00f22629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e6f1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1e6f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e6f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e6f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2629"/>
    <w:pPr>
      <w:spacing w:before="0" w:after="200"/>
      <w:ind w:left="720" w:firstLine="85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9D72F-5D41-46E4-A506-82A0D9077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530</Words>
  <Characters>19065</Characters>
  <CharactersWithSpaces>2255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2:24:00Z</dcterms:created>
  <dc:creator>w7</dc:creator>
  <dc:description/>
  <dc:language>en-US</dc:language>
  <cp:lastModifiedBy>Ludmila</cp:lastModifiedBy>
  <dcterms:modified xsi:type="dcterms:W3CDTF">2015-11-05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