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HECIMENTO EM LIBRAS DOS PROFESSORES DE EDUCAÇÃO FÍSICA EM UMA ACADEMIA DE MUSCULAÇÃO: ESTUDO DE CA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ônio Wesley Barbosa Per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o José da Silva Montei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 Façanha Bes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s professores de educação física têm o papel de mediador entre os praticantes sedentos de informações sobre práticas de atividade física, alimentação e maneiras de melhorar a condição de vida de pessoas em processo de reabilitação devido algum acidente ou doença como até mesmo por motivos estéticos. O objetivo é relatar as dificuldades que os professores de educação física encontram ao atender praticantes surdos na academia de ginástica. A pesquisa de campo tem o caráter qualitativo e foi realizada em uma academia situada no município de Fortaleza, Ceará, com 15 professores participantes que atuam nas modalidades oferecidas pela academia, </w:t>
      </w:r>
      <w:r>
        <w:rPr>
          <w:rFonts w:cs="Times New Roman" w:ascii="Times New Roman" w:hAnsi="Times New Roman"/>
          <w:sz w:val="24"/>
          <w:szCs w:val="24"/>
        </w:rPr>
        <w:t>distribuídos pelas modalidades de: musculação, ginástica, zumba treinamento funcional e muay thai, 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 diferentes turnos de funcionamento. Os instrumentos de coleta de dados da pesquisa foram: as folhas de redação, apostila nível básico de Língua Brasileira de Sinais – LIBRAS, utilizados por um professor surdo e um intérprete. A falta da LIBRAS deixa o profissional inseguro, acarretando falta de comunicação com o praticante surdo, falhas na anamnese e limitações na hora de sugerir dicas de treinamentos e possíveis correções na execução dos movimentos. Foi possível observar que os professores têm receio de atender praticantes surdos pela falta da LIBRAS e que por isso impossibilita de fazerem um atendimento e acompanhamento mais completo. </w:t>
      </w:r>
      <w:r>
        <w:rPr>
          <w:rFonts w:cs="Times New Roman" w:ascii="Times New Roman" w:hAnsi="Times New Roman"/>
          <w:sz w:val="24"/>
          <w:szCs w:val="24"/>
        </w:rPr>
        <w:t>Esta pesquisa abrem janelas para que propostas de metodologia de ensino sejam revistas, levando em consideração os praticantes surdos, e que, a partir disto, trabalhos pedagógicos possam ser adaptados e organizados de modo que atendam esta especifi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LIBRAS. Musculação. Alunos Sur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1 Especializando em Educação para Surdos da Pós-Graduação Instituto Plus de Educação e Inclusão Social –IPEIS unidade Fortaleza, 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Graduado em Licenciatura em Educação Física – FAT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Mestre em Educação Brasileira (UFC)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Times" w:hAnsi="Times" w:eastAsia="Times New Roman" w:cs="Times"/>
      <w:b/>
      <w:kern w:val="2"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0"/>
      <w:outlineLvl w:val="1"/>
    </w:pPr>
    <w:rPr>
      <w:rFonts w:ascii="Times" w:hAnsi="Times" w:eastAsia="Times New Roman" w:cs="Times"/>
      <w:b/>
      <w:sz w:val="24"/>
      <w:szCs w:val="20"/>
      <w:lang w:eastAsia="zh-CN"/>
    </w:rPr>
  </w:style>
  <w:style w:type="character" w:styleId="Fontepargpadro">
    <w:name w:val="Fonte parág. padrão"/>
    <w:qFormat/>
    <w:rPr/>
  </w:style>
  <w:style w:type="character" w:styleId="AddressChar">
    <w:name w:val="Address Char"/>
    <w:qFormat/>
    <w:rPr>
      <w:rFonts w:ascii="Times" w:hAnsi="Times" w:cs="Times"/>
      <w:sz w:val="24"/>
      <w:lang w:val="pt-BR" w:bidi="ar-SA"/>
    </w:rPr>
  </w:style>
  <w:style w:type="character" w:styleId="Ttulo1Char">
    <w:name w:val="Título 1 Char"/>
    <w:qFormat/>
    <w:rPr>
      <w:rFonts w:ascii="Times" w:hAnsi="Times" w:eastAsia="Times New Roman" w:cs="Times"/>
      <w:b/>
      <w:kern w:val="2"/>
      <w:sz w:val="26"/>
      <w:szCs w:val="20"/>
      <w:lang w:eastAsia="zh-CN"/>
    </w:rPr>
  </w:style>
  <w:style w:type="character" w:styleId="Ttulo2Char">
    <w:name w:val="Título 2 Char"/>
    <w:qFormat/>
    <w:rPr>
      <w:rFonts w:ascii="Times" w:hAnsi="Times" w:eastAsia="Times New Roman" w:cs="Times"/>
      <w:b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0:00Z</dcterms:created>
  <dc:creator>Dé Monteiro</dc:creator>
  <dc:description/>
  <dc:language>en-US</dc:language>
  <cp:lastModifiedBy>HP</cp:lastModifiedBy>
  <dcterms:modified xsi:type="dcterms:W3CDTF">2017-11-15T13:40:00Z</dcterms:modified>
  <cp:revision>2</cp:revision>
  <dc:subject/>
  <dc:title/>
</cp:coreProperties>
</file>