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LULISMO ENQUANTO SÍNTESE DE ALGUMAS VARIANTES DO POPULIS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t>Marcus Pierre de Carvalho Baptista</w:t>
      </w:r>
    </w:p>
    <w:p>
      <w:pPr>
        <w:pStyle w:val="TextBody"/>
        <w:tabs>
          <w:tab w:val="clear" w:pos="708"/>
          <w:tab w:val="left" w:pos="0" w:leader="none"/>
        </w:tabs>
        <w:spacing w:lineRule="auto" w:line="240" w:before="0" w:after="0"/>
        <w:jc w:val="right"/>
        <w:rPr/>
      </w:pPr>
      <w:r>
        <w:rPr>
          <w:rFonts w:cs="Times New Roman" w:ascii="Times New Roman" w:hAnsi="Times New Roman"/>
          <w:bCs/>
          <w:sz w:val="24"/>
          <w:szCs w:val="24"/>
          <w:lang w:val="pt-BR"/>
        </w:rPr>
        <w:t xml:space="preserve">Graduando em História </w:t>
      </w:r>
      <w:r>
        <w:rPr>
          <w:rFonts w:cs="Times New Roman" w:ascii="Times New Roman" w:hAnsi="Times New Roman"/>
          <w:color w:val="000000"/>
          <w:sz w:val="24"/>
          <w:szCs w:val="24"/>
          <w:lang w:val="pt-BR"/>
        </w:rPr>
        <w:t>pela Universidade Estadual do Piauí – UESPI;</w:t>
      </w:r>
    </w:p>
    <w:p>
      <w:pPr>
        <w:pStyle w:val="TextBody"/>
        <w:tabs>
          <w:tab w:val="clear" w:pos="708"/>
          <w:tab w:val="left" w:pos="0" w:leader="none"/>
        </w:tabs>
        <w:spacing w:lineRule="auto" w:line="240" w:before="0" w:after="0"/>
        <w:jc w:val="right"/>
        <w:rPr/>
      </w:pPr>
      <w:r>
        <w:rPr>
          <w:rFonts w:eastAsia="Times New Roman" w:cs="Times New Roman" w:ascii="Times New Roman" w:hAnsi="Times New Roman"/>
          <w:color w:val="000000"/>
          <w:sz w:val="24"/>
          <w:szCs w:val="24"/>
          <w:lang w:val="pt-BR"/>
        </w:rPr>
        <w:t xml:space="preserve"> </w:t>
      </w:r>
      <w:r>
        <w:rPr>
          <w:rStyle w:val="Wm01link"/>
          <w:rFonts w:cs="Times New Roman" w:ascii="Times New Roman" w:hAnsi="Times New Roman"/>
          <w:sz w:val="24"/>
          <w:szCs w:val="24"/>
          <w:lang w:val="pt-BR"/>
        </w:rPr>
        <w:t>marcus_pierre@hotmail.com</w:t>
      </w:r>
    </w:p>
    <w:p>
      <w:pPr>
        <w:pStyle w:val="Normal"/>
        <w:spacing w:lineRule="auto" w:line="360" w:before="0" w:after="0"/>
        <w:jc w:val="center"/>
        <w:rPr>
          <w:rStyle w:val="Wm01link"/>
          <w:rFonts w:ascii="Times New Roman" w:hAnsi="Times New Roman" w:cs="Times New Roman"/>
          <w:sz w:val="24"/>
          <w:szCs w:val="24"/>
          <w:lang w:val="pt-BR"/>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oão Batista Vale Júnior</w:t>
      </w:r>
    </w:p>
    <w:p>
      <w:pPr>
        <w:pStyle w:val="TextBody"/>
        <w:spacing w:lineRule="auto" w:line="240" w:before="0" w:after="0"/>
        <w:jc w:val="right"/>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Professor Adjunto do Curso de História da Universidade Estadual do Piauí – UESPI. Doutor em História – UESPI; </w:t>
      </w:r>
      <w:r>
        <w:rPr>
          <w:rFonts w:cs="Times New Roman" w:ascii="Times New Roman" w:hAnsi="Times New Roman"/>
          <w:sz w:val="24"/>
          <w:szCs w:val="24"/>
          <w:lang w:val="pt-BR"/>
        </w:rPr>
        <w:t>valteria@bol.com.br</w:t>
      </w:r>
    </w:p>
    <w:p>
      <w:pPr>
        <w:pStyle w:val="TextBody"/>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RESUMO </w:t>
      </w:r>
    </w:p>
    <w:p>
      <w:pPr>
        <w:pStyle w:val="TextBody"/>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éculo XX possibilitou transformações diversas dentro do conhecimento histórico. Elementos como a cultura, valores sociais, economia e política são apenas algumas das possibilidades de análise que a história passa a contemplar. Dentre estes, a política, enquanto dimensão histórica se constitui como o campo de estudo que mais sofreu transformações ao longo dos séculos XIX e XX. Se em seu primeiro momento apenas a política dos grandes Estados e grandes homens era considerado História, a Nova História Política na década de 1980 reinventa a dimensão política na História, passando a trabalhar com várias formas de relações no seu estudo, inclusive o discurso. Destarte, nesta modalidade no estudo da política no contexto historiográfico, o Populismo se enquadra como um dos possíveis discursos políticos que podem ser objeto de estudo da História, cuja análise a partir do lulismo e como o mesmo consegue sintetizar e se utilizar de algumas variantes do Populismo se configura no objetivo deste artigo. Os referenciais teórico-metodológicos utilizados na elaboração deste trabalho foram, principalmente, Debert (1979), Barros (2009) e Singer (2012). Percebeu-se a partir da análise realizada que o lulismo incorpora algumas variantes do Populismo, estas sendo a participação, a justiça e a liderança autêntica enquanto espaço da política, principalmente a partir da identificação de Luís Inácio Lula da Silva com as massas, sua preocupação em zelar pelo Estado de Direito e por possibilitar a participação social em seu governo através de representantes da sociedade civil por meio de conselhos 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Lulismo e Populismo. Discurso Político. Nova História Polí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wentieth century has enabled several changes within the historical knowledge. Elements such as culture, social values, economy and politics are just some of the possibilities of analysis that History starts to contemplate. Among these, politics, while historical dimension is constituted as the field of study that has suffered more transformations throughout the nineteenth and twentieth centuries. If in your first moment only the policy of the big states and big men was considered History, the New Political History in the 1980s reinvents the political dimension in History, beginning to work with various forms of relations in its study, including speech. Thus, in this mode in the study of politics in historiographical context, populism fits as a possible political speeches that can be the object of study of History, whose analysis from Lulism and how it can synthesize and use some variants of Populism is configured on the purpose and objective of this article. The theoretical and methodological frameworks used in the preparation of this work were mainly Debert (1979), Barros (2009) and Singer (2012). It was observed from the analysis that Lulism incorporates some variants of populism, these being the participation, justice and authentic leadership as a political space, especially from the identification of Luis Inacio Lula da Silva with the masses, concern in ensuring the rule of law and enable social participation in their government through representatives of civil society through national counci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Lulism and Populism. Political Speech. </w:t>
      </w:r>
      <w:r>
        <w:rPr>
          <w:rFonts w:cs="Times New Roman" w:ascii="Times New Roman" w:hAnsi="Times New Roman"/>
          <w:sz w:val="24"/>
          <w:szCs w:val="24"/>
        </w:rPr>
        <w:t>New Political Histor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Inic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pensarmos o conhecimento científico ao longo dos séculos é perceptível as diversas transformações nos mais variados ramos da ciência. Talvez a única certeza que temos acerca das ciências são as frequentes mudanças que incidem sobre a mesma, sua interminável investigação por respostas às indagações produzidas pelos pesquisadores aos seus referentes objetos de estudos.</w:t>
      </w:r>
    </w:p>
    <w:p>
      <w:pPr>
        <w:pStyle w:val="Normal"/>
        <w:spacing w:lineRule="auto" w:line="360" w:before="0" w:after="0"/>
        <w:ind w:firstLine="709"/>
        <w:jc w:val="both"/>
        <w:rPr/>
      </w:pPr>
      <w:r>
        <w:rPr>
          <w:rFonts w:cs="Times New Roman" w:ascii="Times New Roman" w:hAnsi="Times New Roman"/>
          <w:sz w:val="24"/>
          <w:szCs w:val="24"/>
        </w:rPr>
        <w:t>Perguntas que sempre farão referência ao contexto histórico no qual o pesquisador encontra-se inserido e, de forma semelhante, os resultados alcançados provavelmente estarão sujeitos a essa conjuntura temporal e espacial. Ou seja, levando em conta a perspectiva de Certeau (2011, p.47) ao nos afirmar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oda pesquisa historiográfica se articula com um lugar de produção socioeconômico, político e cultural. [...] É em função desse lugar que se instauram os métodos, que se delineia uma topografia de interesses, que os documentos e as questões, que lhe serão propostas, se organizam.</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e modo a produção historiográfica também estará diretamente vinculada ao seu lugar social de produção, ao seu tempo e ao contexto histórico o qual a mesma encontra-se inser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ao consideramos a História enquanto ciência, esta teve um percurso histórico fruto deste diálogo produzido entre o conhecimento e o sua conjuntura sócio histórica.  Sendo assim, desde que a ciência histórica se estabeleceu enquanto um conhecimento científico a partir de Ranke no século XIX não houve um fim ou um limite imposto para as diversas transformações que a História sofreria ao longo dos séculos.</w:t>
      </w:r>
    </w:p>
    <w:p>
      <w:pPr>
        <w:pStyle w:val="Normal"/>
        <w:spacing w:lineRule="auto" w:line="360" w:before="0" w:after="0"/>
        <w:ind w:firstLine="709"/>
        <w:jc w:val="both"/>
        <w:rPr/>
      </w:pPr>
      <w:r>
        <w:rPr>
          <w:rFonts w:cs="Times New Roman" w:ascii="Times New Roman" w:hAnsi="Times New Roman"/>
          <w:sz w:val="24"/>
          <w:szCs w:val="24"/>
        </w:rPr>
        <w:t xml:space="preserve">Já no século XX com o surgimento da Escola dos Annales na França a historiografia sofreu transformações ainda mais significativas ao se considerar a produção de sua escrita. Segundo Barros (2009), a partir das novas perspectivas que passam a existir durante o decorrer do século XX, para um melhor entendimento do universo histórico os historiadores começam a segmentar a História em vários domínios, tais como a História Econômica, Cultural, Social, etc. Apesar de não ser possível a existência de um conhecimento que não se relacione com outro e de que todas as camadas da realidade social interagirem entre si, estas segmentações construídas no conhecimento histórico procuram, principalmente, atender a necessidade do ser humano de possuir uma melhor compreensão do mundo, no caso da ciência história. </w:t>
      </w:r>
    </w:p>
    <w:p>
      <w:pPr>
        <w:pStyle w:val="Normal"/>
        <w:spacing w:lineRule="auto" w:line="360" w:before="0" w:after="0"/>
        <w:ind w:firstLine="851"/>
        <w:jc w:val="both"/>
        <w:rPr/>
      </w:pPr>
      <w:r>
        <w:rPr>
          <w:rFonts w:cs="Times New Roman" w:ascii="Times New Roman" w:hAnsi="Times New Roman"/>
          <w:sz w:val="24"/>
          <w:szCs w:val="24"/>
        </w:rPr>
        <w:t xml:space="preserve">O que é, então, a História? O que é a História senão a ciência que estuda os homens no tempo (BLOCH, 2001). Nessa perspectiva podemos dizer que todas as atividades humanas no decorrer do tempo são passíveis de serem estudadas pela historiografia, a partir das relações que se estabelecem entre as diferentes sociedades considerando seu contexto de desenvolvime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lementos como a cultura, valores sociais, economia e política são apenas algumas das possibilidades de análise da história. Dentre estes, a política, enquanto dimensão histórica, de acordo com Barros (2009), se constitui como o campo de estudo que mais sofreu transformações ao longo dos séculos XIX e XX. Se em seu primeiro momento havia uma “preocupação praticamente exclusiva com a política dos grandes Estados” (BARROS, 2009, p. 107) e grandes homens, a Nova História Política na década de 1980 reinventa a dimensão política na História, passando a trabalhar com várias formas de relações no estudo da política, inclusive o discur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tarte, nesta modalidade no estudo da política no contexto historiográfico, o populismo se enquadra como um dos possíveis discursos políticos que podem ser objeto de estudo da História, cuja análise a partir do lulismo se configura na finalidade deste artig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tal se apresenta discussões teóricas considerando as perspectivas de autores como Debert (1979), Singer (2012), Pogrebinschi (2011), entre outros, além da própria análise das narrativas discursionais referentes ao Presidente Luis Inácio Lula da Silva, cuja projeção no cenário político brasileiro possibilitou o surgimento do denominado luli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ulismo: participação, justiça, liderança autêntica no espaço da polí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discussão inicial deste trabalho primou-se pela distinção entre as formas de populismo, dando ênfase na participação, justiça e lideranças autênticas, optando-se por tipificar cada um.</w:t>
      </w:r>
    </w:p>
    <w:p>
      <w:pPr>
        <w:pStyle w:val="Normal"/>
        <w:spacing w:lineRule="auto" w:line="360" w:before="0" w:after="0"/>
        <w:ind w:firstLine="709"/>
        <w:jc w:val="both"/>
        <w:rPr/>
      </w:pPr>
      <w:r>
        <w:rPr>
          <w:rFonts w:cs="Times New Roman" w:ascii="Times New Roman" w:hAnsi="Times New Roman"/>
          <w:sz w:val="24"/>
          <w:szCs w:val="24"/>
        </w:rPr>
        <w:t>Sendo assim, de acordo com Debert (1979) pode-se encontrar esses tipos de populismo a partir de um olhar e análise de exemplos políticos singulares ao longo da história do Brasil.</w:t>
      </w:r>
    </w:p>
    <w:p>
      <w:pPr>
        <w:pStyle w:val="Normal"/>
        <w:spacing w:lineRule="auto" w:line="360" w:before="0" w:after="0"/>
        <w:ind w:firstLine="709"/>
        <w:jc w:val="both"/>
        <w:rPr/>
      </w:pPr>
      <w:r>
        <w:rPr>
          <w:rFonts w:cs="Times New Roman" w:ascii="Times New Roman" w:hAnsi="Times New Roman"/>
          <w:sz w:val="24"/>
          <w:szCs w:val="24"/>
        </w:rPr>
        <w:t>Primeiramente ao observarmos a política de Arraes em Pernambuco percebe-se aquela chamada de “participação”, a qual se torna possível a partir do momento que Arraes possibilita a participação das massas populares durante sua campanha, além de se identificar com o povo, afirmando inclusive que através de sua imagem o povo estaria assumindo o poder do governo do estado.</w:t>
      </w:r>
    </w:p>
    <w:p>
      <w:pPr>
        <w:pStyle w:val="Normal"/>
        <w:spacing w:lineRule="auto" w:line="360" w:before="0" w:after="0"/>
        <w:ind w:firstLine="709"/>
        <w:jc w:val="both"/>
        <w:rPr/>
      </w:pPr>
      <w:r>
        <w:rPr>
          <w:rFonts w:cs="Times New Roman" w:ascii="Times New Roman" w:hAnsi="Times New Roman"/>
          <w:sz w:val="24"/>
          <w:szCs w:val="24"/>
        </w:rPr>
        <w:t>Não obstante isso o fato de Arraes enfatizar em seu discurso a importância do povo enquanto um sujeito histórico ao longo dos séculos legitima o formato de populismo utilizado por ele. Ao destituir também o privilégio de governar das classes abastadas, denunciando e criticando elementos presentes no estado até aquele momento, clamando e incentivando pela ação política da sociedade para promover transformações nessa conjuntura, buscando proporcionar para as massas populares uma participação mais efetiva dentro da esfera polí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para Arraes o povo constitui-se enquanto uma aliança de classes distintas unidas em torno de um interesse em comum e pela vontade de participar e influenciar o processo polít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rbet (1979), ao longo de sua análise, apresenta como Arraes busca legitimar uma aliança entre as diversas classes sociais, possibilitando na política um espaço para a participação e discussão entre as diferentes camadas 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à justiça enquanto espaço da política Debert (1979) analisa o discurso de Lacerda no Rio de Janeiro no final da década de 50 e começo de 60 a qual se evidencia um populismo voltado para a “justiça”. </w:t>
      </w:r>
    </w:p>
    <w:p>
      <w:pPr>
        <w:pStyle w:val="Normal"/>
        <w:spacing w:lineRule="auto" w:line="360" w:before="0" w:after="0"/>
        <w:ind w:firstLine="709"/>
        <w:jc w:val="both"/>
        <w:rPr/>
      </w:pPr>
      <w:r>
        <w:rPr>
          <w:rFonts w:cs="Times New Roman" w:ascii="Times New Roman" w:hAnsi="Times New Roman"/>
          <w:sz w:val="24"/>
          <w:szCs w:val="24"/>
        </w:rPr>
        <w:t>Debert (1979) se utiliza de discursos feitos por Lacerda para exemplificar essa forma de populismo. Em seu discurso, Lacerda aponta o comunismo como um inimigo da sociedade, o qual pode ser combatido apenas pelo homem público justo. O homem público deve ser capaz, portanto, de perceber o que é justo e o que é injusto. Para Lacerda o político, então, torna-se a figura responsável pelas transformações sociais favoráveis à sociedade e, para tanto, será a justiça praticada pela figura pública que possibilitará o livre exercício da democracia e de uma política social justa.</w:t>
      </w:r>
    </w:p>
    <w:p>
      <w:pPr>
        <w:pStyle w:val="Normal"/>
        <w:spacing w:lineRule="auto" w:line="360" w:before="0" w:after="0"/>
        <w:ind w:firstLine="709"/>
        <w:jc w:val="both"/>
        <w:rPr/>
      </w:pPr>
      <w:r>
        <w:rPr>
          <w:rFonts w:cs="Times New Roman" w:ascii="Times New Roman" w:hAnsi="Times New Roman"/>
          <w:sz w:val="24"/>
          <w:szCs w:val="24"/>
        </w:rPr>
        <w:t>Contudo isso só seria possível a partir da democratização da educação, porque só então, o povo compreenderá a distinção entre certo e errado para vivenciar uma experiência democrática. O Estado, dessa forma, passa a ser visto pelo povo como uma expressão de justiça e, esta por sua vez, só pode ser aplicada se o homem público tiver plenas condições de discernir entre o justo e o inju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tipo de populismo temos o líder como o sujeito da transformação legitimado pelo povo, responsável pela cobrança do bom funcionamento do aparato estatal, bem como do funcionamento da justiça social.</w:t>
      </w:r>
    </w:p>
    <w:p>
      <w:pPr>
        <w:pStyle w:val="Normal"/>
        <w:spacing w:lineRule="auto" w:line="360" w:before="0" w:after="0"/>
        <w:ind w:firstLine="709"/>
        <w:jc w:val="both"/>
        <w:rPr/>
      </w:pPr>
      <w:r>
        <w:rPr>
          <w:rFonts w:cs="Times New Roman" w:ascii="Times New Roman" w:hAnsi="Times New Roman"/>
          <w:sz w:val="24"/>
          <w:szCs w:val="24"/>
        </w:rPr>
        <w:t>Por fim temos o populismo representado pelas “lideranças autênticas”. Neste caso Debert (1979) toma como exemplo Brizola na época em que foi eleito governador do Rio Grande do Sul no final da década de 50.</w:t>
      </w:r>
    </w:p>
    <w:p>
      <w:pPr>
        <w:pStyle w:val="Normal"/>
        <w:spacing w:lineRule="auto" w:line="360" w:before="0" w:after="0"/>
        <w:ind w:firstLine="709"/>
        <w:jc w:val="both"/>
        <w:rPr/>
      </w:pPr>
      <w:r>
        <w:rPr>
          <w:rFonts w:cs="Times New Roman" w:ascii="Times New Roman" w:hAnsi="Times New Roman"/>
          <w:sz w:val="24"/>
          <w:szCs w:val="24"/>
        </w:rPr>
        <w:t>Debert (1979) aponta no discurso de Brizola a sua legitimação enquanto governante a partir da identificação dos valores morais dos rio-grandenses com os seus próprios, ou seja, Brizola apresenta-se como uma súmula destes valores, tornando-se apto a governar o es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óprio fato de Brizola identificar seus conterrâneos enquanto “rio-grandenses” incluindo nessa categoria pessoas diferentes situações sociais e econômicas inviabiliza um conflito entre essas classes, além de provocar uma unificação em torno de um possível objetivo em comum, no caso em questão, o desenvolv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tipo de populismo é reforçada a ideia de que o líder é autêntico quando o poder imbuído a ele emana do povo, ou seja, quando representam os “interesses reais” do povo, sendo, portanto, legitimados por es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le destacar que, de acordo com Debert (1979) os líderes populistas conseguem sustentar seu poder carismático a partir da ambiguidade existente dentro do discurso político, permitindo a identificação com aquele líder populista por diversas classes ou camadas sociais. Além disso, é notório que em cada um dos tipos de populismo apresentados existem tentativas distintas de conseguir o apoio das classes populares, seja através de favores, através da participação popular na política, por meio da cobrança de um Estado justo ou mesmo pela autenticidade do líder político em virtude do povo. Não obstante isso, os discursos são repletos pela valorização de transformações sociais, excluindo-se a necessidade de voltar ao passado e preservando deste apenas o que fosse út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stas análises compreende-se de que forma essas variações do populismo se manifestaram no Brasil durante a década de 50 e 60 e como as mesmas se comportam. Essa concepção é necessária para que possamos, então, trabalhar com a política estabelecida por Lula durante seus dois mandatos presidenciais. Dessa maneira, como o discurso presente no lulismo termina por sintetizar algumas variantes presentes no discurso populi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ulismo: Uma apropriação do discurso populi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m, já foram apresentadas aqui certas formas populistas utilizadas durante as décadas de 50 e 60 no Brasil e pretende-se agora demonstrar de que modo o lulismo utiliza-se dessas perspectivas populistas durante os governos estabelecidos na última déc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antes de expor esta síntese populista proposta por Luís Inácio Lula da Silva é preciso primeiramente compreender como o lulismo se constitui enquanto um discurso e como o mesmo possibilita a manutenção do PT na presidência do Brasil.</w:t>
      </w:r>
    </w:p>
    <w:p>
      <w:pPr>
        <w:pStyle w:val="Normal"/>
        <w:spacing w:lineRule="auto" w:line="360" w:before="0" w:after="0"/>
        <w:ind w:firstLine="709"/>
        <w:jc w:val="both"/>
        <w:rPr/>
      </w:pPr>
      <w:r>
        <w:rPr>
          <w:rFonts w:cs="Times New Roman" w:ascii="Times New Roman" w:hAnsi="Times New Roman"/>
          <w:sz w:val="24"/>
          <w:szCs w:val="24"/>
        </w:rPr>
        <w:t>Nesse sentido, segundo Singer (2012) o lulismo enquanto discurso político só toma formato a partir de 2005 quando se percebe uma mudança no embate ideológico exercido entre os brasileiros acerca da política nacional, principalmente por conta do escândalo do “Mensalão”. Entretanto, as bases para sua formação refletem-se na política estabelecida por Lula durante os anos iniciais de seu governo.</w:t>
      </w:r>
    </w:p>
    <w:p>
      <w:pPr>
        <w:pStyle w:val="Normal"/>
        <w:spacing w:lineRule="auto" w:line="360" w:before="0" w:after="0"/>
        <w:ind w:firstLine="709"/>
        <w:jc w:val="both"/>
        <w:rPr/>
      </w:pPr>
      <w:r>
        <w:rPr>
          <w:rFonts w:cs="Times New Roman" w:ascii="Times New Roman" w:hAnsi="Times New Roman"/>
          <w:sz w:val="24"/>
          <w:szCs w:val="24"/>
        </w:rPr>
        <w:t>De que forma isso se tornou possível? Antes de tudo é preciso compreender como a base de votos de Lula transformou-se com sua ascensão à presidência e, juntamente a isso, seu discur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Singer (2012) no período anterior a eleição de Lula sua base de votos era, principalmente, formada por alguns extratos mais elevados da sociedade, servidores públicos e estudantes universitários, segmentos estes que se identificavam com os ideais de esquerda defendidos pelo Partido dos Trabalhadores – PT. Já a população pobre, a qual Singer (2012) nomeia de “subproletariado” e que corresponde, de certa forma, a maioria da população brasileira, acabava por compactuar com as ideias da direita, principalmente por influência dos defensores do Capital e pelo medo da suposta mudança que a esquerda poderia proporcion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nas eleições de 2002, para ser eleito, Lula afasta-se de “aspectos do programa de esquerda adotado pelo PT até o fim de 2001” (SINGER, 2012, p.75) buscando conquistar, principalmente, o apoio do subproletariado, ou seja, das camadas mais pobres do Bras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Singer (2012) o programa estabelecido por Lula, então, após sua eleição busca o aumento de sua popularidade com as camadas mais populares, ao mesmo tempo em que evita criar conflitos com os grupos mais burgueses ao manter a política econômica estabelecida pelo governo Fernando Henrique Cardoso - FH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aprovação dessas camadas do subproletariado o governo de Lula foca em reduzir as desigualdades sociais no país principalmente a partir da ampliação de programas sociais, tais como o Programa Bolsa Família – PBF, o aumento do salário mínimo, redução do preço da cesta básica nas regiões mais pobres e o aumento do crédito consignado. Tudo isto mantendo a manutenção da ordem econômica criada no governo anterior. Esta vai ser a política adotada por Lula nos anos iniciais de seu governo e que dará origem ao lulismo em 2005 com o escândalo do “Mensalão”.</w:t>
      </w:r>
    </w:p>
    <w:p>
      <w:pPr>
        <w:pStyle w:val="Normal"/>
        <w:spacing w:lineRule="auto" w:line="360" w:before="0" w:after="0"/>
        <w:ind w:firstLine="709"/>
        <w:jc w:val="both"/>
        <w:rPr/>
      </w:pPr>
      <w:r>
        <w:rPr>
          <w:rFonts w:cs="Times New Roman" w:ascii="Times New Roman" w:hAnsi="Times New Roman"/>
          <w:sz w:val="24"/>
          <w:szCs w:val="24"/>
        </w:rPr>
        <w:t>Singer (2012) aponta este escândalo como o marco para o discurso lulista visto que a partir dele o embate ideológico existente no Brasil transforma-se de “esquerda” contra “direita” para um perpetuado entre “ricos” e “pobres”. O subproletariado que antes não oferecia apoio ao PT, por consequência a Lula, possibilita o surgimento do lulismo enquanto discurso, bem como a permanência de Lula no poder, resultante das políticas adotadas durante o primeiro governo “petista” e os outros segmentos da sociedade, principalmente a classe média, que antes apoiavam o PT, com as denúncias de corrupção passam a apoiar o Partido da Social Democracia Brasileira – PSD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deve-se lembrar que a vitória do PT nas eleições de 2006 não se deve exclusivamente ao sucesso da ampliação de políticas sociais públicas, mas principalmente por conta da relativa redução das desigualdades 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reendido como se formou o lulismo e como o mesmo possibilitou o apoio do subproletariado ao governo de Lula pode-se, então, identificar quais as variantes do populismo presentes no discurso lulista. Estas sendo: a participação, a justiça e a liderança autêntica. Podemos, então, perceber esses tipos de populismo no lulismo a partir de algumas análises feitas por Singer (2012), bem como de alguns discursos proferidos por Lula durante o período em que o mesmo foi presidente.</w:t>
      </w:r>
    </w:p>
    <w:p>
      <w:pPr>
        <w:pStyle w:val="Normal"/>
        <w:spacing w:lineRule="auto" w:line="360" w:before="0" w:after="0"/>
        <w:ind w:firstLine="709"/>
        <w:jc w:val="both"/>
        <w:rPr/>
      </w:pPr>
      <w:r>
        <w:rPr>
          <w:rFonts w:cs="Times New Roman" w:ascii="Times New Roman" w:hAnsi="Times New Roman"/>
          <w:sz w:val="24"/>
          <w:szCs w:val="24"/>
        </w:rPr>
        <w:t>Primeiramente deve-se destacar seu forte apelo enquanto liderança autêntica às camadas mais pobres da sociedade visto que o próprio Lula é “o primeiro da República que sofreu a experiência da miséria, o que não é irrelevante, dada a sensibilidade que demonstrou, uma vez na Presidência, para a realidade dos miseráveis” (SINGER, 2012, p.7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apelo é perceptível claramente ao observarmos o programa de propaganda política feito pelo PT em 2002, nas vésperas da primeira eleição de Lula. Neste programa apresentava-se não a vida política, mas sim sua vida pessoal, a qual retratava a realidade de muitos brasileiros. Além disso, ao fim do programa temos a seguinte fala do então candidato a presid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Nosso programa está chegando ao seu final, mas ele não estaria completo sem a presença daqueles que aqui em Brasília representam tão bem os anseios e as aspirações do povo brasileiro. Aqui estão o senador Eduardo Suplicy, nosso líder no Senado, o deputado João Paulo Cunha, nosso líder na Câmara e toda nossa bancada no Congresso Nacional. Uma bancada respeitada, séria, dedicada, onde todos, sem exceção, tem apenas um objetivo: defender de todas as formas possíveis os verdadeiros interesses do nosso povo. Este ano vamo ter eleições e eu não tenho dúvida de que esta bancada vai ficar ainda maior e ainda mais forte, pois eu tenho certeza de que todos vocês hoje, mais do que nunca, já perceberam que o que a gente quer é exatamente o mesmo que vocês: fazer do nosso Brasil, um Brasil mais decente e mais feliz. (Discurso proferido por Luís Inácio Lula da Silva em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colocar a si e ao próprio PT como defensores dos “verdadeiros” interesses do povo brasileiro nega-se o programa de qualquer outro sujeito para o Brasil e busca-se atrelar ao povo brasileiro essa identificação com o PT, principalmente com Lula.</w:t>
      </w:r>
    </w:p>
    <w:p>
      <w:pPr>
        <w:pStyle w:val="Normal"/>
        <w:spacing w:lineRule="auto" w:line="360" w:before="0" w:after="0"/>
        <w:ind w:firstLine="709"/>
        <w:jc w:val="both"/>
        <w:rPr/>
      </w:pPr>
      <w:r>
        <w:rPr>
          <w:rFonts w:cs="Times New Roman" w:ascii="Times New Roman" w:hAnsi="Times New Roman"/>
          <w:sz w:val="24"/>
          <w:szCs w:val="24"/>
        </w:rPr>
        <w:t>Além disso, percebe-se também como o discurso de sua origem e o apelo encrustado nele torna-se uma constante ao longo de seu governo. Pode-se notar, por exemplo, este apelo às massas brasileiras ou, principalmente, ao subproletariado, em seu discurso ao considerarmos o seguinte trecho em sua fala produzida em 2010 na cidade de Campo Grande no Mato Grosso do Sul no período em que Lula fazia campanha para a eleição do primeiro mandado de Dilma Rousseff:</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Eu, companheiros e companheiras, sou um homem que agradeço a Deus pela generosidade que Ele teve comigo. E agradeço a vocês porque um dia vocês tiveram a mesma consciência que a maioria negra da África do Sul teve ao eleger um negro que representava 26 milhões de pessoas que eram dominados por 6 milhões de brancos. Vocês, um dia, tiveram a mesma consciência que os negros da África do Sul que elegeram Mandela para presidente da república daquele país, depois de 27 anos de cadeia. Vocês tiveram consciência de eleger um metalúrgico que tinha perdido muitas eleições por ser igual a maioria do povo e o povo não acreditava que fosse capaz de dar a volta por cima. O povo não acreditava porque nós aprendemos a vida inteira que nós éramos seres inferiores. Que pra governar esse país tinha que ser usineiro, tinha que ser fazendeiro, tinha que ser advogado, tinha que ser empresário, tinha que ser doutor e mais doutor, um igual a gente não poderia governar o país. (Discurso pronunciado por Luís Inácio Lula da Silva em 201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análise do trecho acima se pode inferir como sua origem, ressaltada em seu discurso, o coloca, então, como uma espécie de reflexo das camadas mais pobres do país possibilitando sua identificação com eles e sua legitimação enquanto uma liderança autêntica para os mesmos. Talvez o mais notável aqui seja como essa identificação só efetivou-se a partir da própria legitimação do lulismo nos anos iniciais do governo do PT.</w:t>
      </w:r>
    </w:p>
    <w:p>
      <w:pPr>
        <w:pStyle w:val="Normal"/>
        <w:spacing w:lineRule="auto" w:line="360" w:before="0" w:after="0"/>
        <w:ind w:firstLine="709"/>
        <w:jc w:val="both"/>
        <w:rPr/>
      </w:pPr>
      <w:r>
        <w:rPr>
          <w:rFonts w:cs="Times New Roman" w:ascii="Times New Roman" w:hAnsi="Times New Roman"/>
          <w:sz w:val="24"/>
          <w:szCs w:val="24"/>
        </w:rPr>
        <w:t>Outra variante presente em seu discurso é o de justiça. Podemos percebê-lo ao analisar o seguinte trecho referente ao escândalo do Mensal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ero dizer a vocês com toda a franqueza que me sinto traído. Traído por práticas inaceitáveis, das quais nunca tive conhecimento [...] Por ser o primeiro mandatário da nação tenho o dever de zelar pelo Estado de Direito. O Brasil tem instituições democráticas sólidas, o Congresso está cumprindo com sua parte, o Judiciário está cumprindo com a parte dele. Meu governo com as ações da Polícia Federal está investigando a fundo todas as denúncias. Determinei desde o início que ninguém fosse poupado. Pertença ao meu partido ou não. Seja aliado ou da oposição. (Discurso proferido por Luís Inácio Lula da Silva em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analisar a fala do então presidente Lula fica evidente o populismo evidenciado por Debert (1979) ao se referir à justiça enquanto espaço da política, principalmente considerando que para o mesmo o político deve ter a plena capacidade de notar o que for justo e o que for injusto. Torna-se, desta forma, o elemento responsável pelas mudanças sociais úteis à sociedade e, para que isso seja possível, será a justiça exercida pelo político que permitirá uma política social justa e o livre exercício da democracia. Isto é ainda mais evidente no momento em que Lula ressalta o seu dever e a importância de zelar pelo Estado de Dir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Singer (2012, p.76) corrobora com esta perspectiva ao afirmar que “o seu mandato não adotaria nenhum plano que pusesse em risco a estabilidade, preferindo administrar a economia com a ‘prudência de uma dona de ca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fim, ao tratarmos da participação social enquanto uma forma de populismo e ao pensarmos de que maneira a mesma se apresenta dentro do discurso do lulismo Pogrebinschi (2011, p.6) deixa evidente ao afirmar que o “governo Lula fez da participação social uma política pública”. Em sua perspectiva o governo Lula não apenas proferiu sobre a participação social na política, como concretizou esta de diferentes maneiras ao longo de sua gest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Pogrebinschi (2011) o governo exercido por Lula buscava esta participação social com uma finalidade nela própria e a alcançou através de sua inserção em diversas fases das políticas públicas no Brasil, principalmente por meio de representantes da sociedade civil em Conselhos Nacionais que terminaram por influenciar algumas das políticas sociais implantadas no Brasil.</w:t>
      </w:r>
    </w:p>
    <w:p>
      <w:pPr>
        <w:pStyle w:val="Normal"/>
        <w:spacing w:lineRule="auto" w:line="360" w:before="0" w:after="0"/>
        <w:ind w:firstLine="709"/>
        <w:jc w:val="both"/>
        <w:rPr/>
      </w:pPr>
      <w:r>
        <w:rPr>
          <w:rFonts w:cs="Times New Roman" w:ascii="Times New Roman" w:hAnsi="Times New Roman"/>
          <w:sz w:val="24"/>
          <w:szCs w:val="24"/>
        </w:rPr>
        <w:t>Dentro desta análise torna-se perceptível, então, como o lulismo incorpora e sintetiza estas três variantes do populismo, apresentadas por Debert (1979), para o seu próprio discurso e como as utiliza como uma maneira de manobrar o subproletariado, perpetuando sua permanência no poder até a vitória de Dilma Rousseff nas eleições presidenciais de 2010 e 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que é, então, o “lulismo”? É um discurso político capaz de sintetizar diversas variantes do populismo em si com uma intenção de angariar o apoio público, principalmente do subproletariado, e possibilitar uma manutenção do poder por parte do PT? Trata-se de um governo que o centro de sua política econômica e social busca moderar e evitar o conflito de classes na sociedade brasileira? </w:t>
      </w:r>
    </w:p>
    <w:p>
      <w:pPr>
        <w:pStyle w:val="Normal"/>
        <w:spacing w:lineRule="auto" w:line="360" w:before="0" w:after="0"/>
        <w:ind w:firstLine="709"/>
        <w:jc w:val="both"/>
        <w:rPr/>
      </w:pPr>
      <w:r>
        <w:rPr>
          <w:rFonts w:cs="Times New Roman" w:ascii="Times New Roman" w:hAnsi="Times New Roman"/>
          <w:sz w:val="24"/>
          <w:szCs w:val="24"/>
        </w:rPr>
        <w:t>Estas, assim como as análises feitas neste artigo, não são absolutas. Autores como Armando Boito Jr. (2013), por exemplo, discordam desta perspectiva. Para ele esta política econômica e social não estaria contendo uma disputa de classes, mas sim incentivando-a, principalmente por fazer do subproletariado a prioridade das políticas públ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salta-se também a habilidade presente no discurso de Lula, principalmente por ser capaz de mobilizar tantas pessoas e garantir a manutenção do poder não apenas durante seus oito anos de mandato, mas também por  possibilitar a eleição de sua sucessora, a atual Presidente da República Dilma Rousseff.</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é preciso destacar que o que foi apresentado não se trata de uma análise definitiva, muito menos tem a pretensão de ser uma verdade absoluta. Refere-se a uma das possíveis interpretações, passíveis de crítica, acerca de um discurso concebido na última década e que teve um impacto significante na história recente da sociedade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RROS, José D’Assunção. </w:t>
      </w:r>
      <w:r>
        <w:rPr>
          <w:rFonts w:cs="Times New Roman" w:ascii="Times New Roman" w:hAnsi="Times New Roman"/>
          <w:b/>
          <w:sz w:val="24"/>
          <w:szCs w:val="24"/>
        </w:rPr>
        <w:t>O campo da história</w:t>
      </w:r>
      <w:r>
        <w:rPr>
          <w:rFonts w:cs="Times New Roman" w:ascii="Times New Roman" w:hAnsi="Times New Roman"/>
          <w:sz w:val="24"/>
          <w:szCs w:val="24"/>
        </w:rPr>
        <w:t>: especialidades e abordagens. 6. ed. Petrópolis: Vozes, 2009. 222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LOCH, Marc. </w:t>
      </w:r>
      <w:r>
        <w:rPr>
          <w:rFonts w:cs="Times New Roman" w:ascii="Times New Roman" w:hAnsi="Times New Roman"/>
          <w:b/>
          <w:sz w:val="24"/>
          <w:szCs w:val="24"/>
        </w:rPr>
        <w:t>Apologia da História ou O Ofício de Historiador</w:t>
      </w:r>
      <w:r>
        <w:rPr>
          <w:rFonts w:cs="Times New Roman" w:ascii="Times New Roman" w:hAnsi="Times New Roman"/>
          <w:sz w:val="24"/>
          <w:szCs w:val="24"/>
        </w:rPr>
        <w:t>. Trad. de André Telles. Rio de Janeiro: Jorge Zahar, 2001. 159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OITO JR.,</w:t>
      </w:r>
      <w:r>
        <w:rPr>
          <w:rFonts w:cs="Times New Roman" w:ascii="Times New Roman" w:hAnsi="Times New Roman"/>
          <w:color w:val="FF0000"/>
          <w:sz w:val="24"/>
          <w:szCs w:val="24"/>
        </w:rPr>
        <w:t xml:space="preserve"> </w:t>
      </w:r>
      <w:r>
        <w:rPr>
          <w:rFonts w:cs="Times New Roman" w:ascii="Times New Roman" w:hAnsi="Times New Roman"/>
          <w:iCs/>
          <w:sz w:val="24"/>
          <w:szCs w:val="24"/>
          <w:lang w:eastAsia="pt-BR"/>
        </w:rPr>
        <w:t>Armand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O lulismo é um tipo de bonapartism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 xml:space="preserve">Uma crítica às teses de André Singer. </w:t>
      </w:r>
      <w:r>
        <w:rPr>
          <w:rFonts w:cs="Times New Roman" w:ascii="Times New Roman" w:hAnsi="Times New Roman"/>
          <w:b/>
          <w:iCs/>
          <w:sz w:val="24"/>
          <w:szCs w:val="24"/>
          <w:lang w:eastAsia="pt-BR"/>
        </w:rPr>
        <w:t>Crítica Marxista</w:t>
      </w:r>
      <w:r>
        <w:rPr>
          <w:rFonts w:cs="Times New Roman" w:ascii="Times New Roman" w:hAnsi="Times New Roman"/>
          <w:iCs/>
          <w:sz w:val="24"/>
          <w:szCs w:val="24"/>
          <w:lang w:eastAsia="pt-BR"/>
        </w:rPr>
        <w:t>, n.37, p.171-181,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EAU, Michel de. A escrita da história. 3. ed. Rio de Janeiro: Forense, 2011. 384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BERT, Guita Grin. </w:t>
      </w:r>
      <w:r>
        <w:rPr>
          <w:rFonts w:cs="Times New Roman" w:ascii="Times New Roman" w:hAnsi="Times New Roman"/>
          <w:b/>
          <w:sz w:val="24"/>
          <w:szCs w:val="24"/>
        </w:rPr>
        <w:t>Ideologia e populismo</w:t>
      </w:r>
      <w:r>
        <w:rPr>
          <w:rFonts w:cs="Times New Roman" w:ascii="Times New Roman" w:hAnsi="Times New Roman"/>
          <w:sz w:val="24"/>
          <w:szCs w:val="24"/>
        </w:rPr>
        <w:t>: A. de Barros, M. Arraes, C. Lacerda, L. Brizola. São Paulo: T. A. Queiroz, 1979. 196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RSO do Presidente da República Luis Inácio Lula da Silva, na abertura da reunião ministerial, proferido na Granja do Torto em 12 de agosto de 2005. Disponível em: https://www.youtube.com/watch?v=Qj-w3i9_hpQ. Acesso em: 20. abri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RSO do Presidente da República Luis Inácio Lula da Silva durante a campanha presidente de Dilma Rousseff para seu primeiro mandato, proferido em Campo Grande em 24 de agosto de 2010. Disponível em: https://www.youtube.com/watch?v=or-LDiB5Ww4. Acesso em: 10. abri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RSO do candidato à Presidência da República Luis Inácio Lula da Silva durante a sua campanha presidencial para seu primeiro mandato, proferido no programa de propaganda do PT em 2002. Disponível em: https://www.youtube.com/watch?v=6aazMGg6isg. Acesso em: 12. abri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GREBINSCHI, Thamy. Participação social como método democrático de gestão: o governo lula e as políticas públicas participativas. LED Análises, n. 1, p. 6-10, outubro/ novembro de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NGER, André Vitor. </w:t>
      </w:r>
      <w:r>
        <w:rPr>
          <w:rFonts w:cs="Times New Roman" w:ascii="Times New Roman" w:hAnsi="Times New Roman"/>
          <w:b/>
          <w:sz w:val="24"/>
          <w:szCs w:val="24"/>
        </w:rPr>
        <w:t>Os sentidos do lulismo</w:t>
      </w:r>
      <w:r>
        <w:rPr>
          <w:rFonts w:cs="Times New Roman" w:ascii="Times New Roman" w:hAnsi="Times New Roman"/>
          <w:sz w:val="24"/>
          <w:szCs w:val="24"/>
        </w:rPr>
        <w:t>: reforma gradual e pacto conservador. São Paulo: Companhia das Letras, 2012. 276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2"/>
      <w:szCs w:val="22"/>
      <w:lang w:val="en-US"/>
    </w:rPr>
  </w:style>
  <w:style w:type="character" w:styleId="Wm01link">
    <w:name w:val="wm01-lin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48:00Z</dcterms:created>
  <dc:creator>Casa</dc:creator>
  <dc:description/>
  <cp:keywords/>
  <dc:language>en-US</dc:language>
  <cp:lastModifiedBy>Marcus</cp:lastModifiedBy>
  <dcterms:modified xsi:type="dcterms:W3CDTF">2015-05-23T02:39:00Z</dcterms:modified>
  <cp:revision>43</cp:revision>
  <dc:subject/>
  <dc:title/>
</cp:coreProperties>
</file>