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ixo 6: </w:t>
      </w:r>
      <w:r>
        <w:rPr>
          <w:rFonts w:cs="Times New Roman" w:ascii="Times New Roman" w:hAnsi="Times New Roman"/>
          <w:color w:val="000000"/>
          <w:sz w:val="24"/>
          <w:szCs w:val="24"/>
        </w:rPr>
        <w:t>Projetos e experiências transformadoras para uma cidadania planetá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REFLEXÃO COLABORATIVA NA FORMAÇÃO DE PROFESSORES DE LÍNGUA INGLESA PARA UMA CIDADANIA PLANETÁ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uliana Castro Brossi, UEG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iulianabrossi70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Marise Pires da Silva, UEG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sep2013@outlook.com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estudo objetiva relatar as reflexões de alunos professores do curso de Letras da Universidade Estadual de Goiás, Câmpus Inhumas, em 2015, a respeito das experiências iniciais de ensino de língua inglesa na escola pública realizadas no estágio supervisionado. O grupo de seis acadêmicos, juntamente com a professora regente da escola campo e a professora formadora se reunia semanalmente para leitura e reflexões, planejamento de aulas e reflexões colaborativas a respeito das ações desenvolvidas na escola campo. Os encontros semanais que ocorriam na universidade foram o lócus de geração de dados para este relato de experiência. Os dados foram gerados a partir de questionários, narrativas escritas e da gravação em áudio das sessões reflexiva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nálise dos dados está ancorada em estudos sobre a formação de professores reflexivos (CONTRERAS, 2002), a complexidade na educação (MORIN, 2000; PETRAGLIA, 2006, 2008), saberes necessários à cidadania planetária (MORIN, 2005), além do ensino de línguas estrangeiras pela perspectiva crítica (</w:t>
      </w:r>
      <w:r>
        <w:rPr>
          <w:rFonts w:cs="Times New Roman" w:ascii="Times New Roman" w:hAnsi="Times New Roman"/>
          <w:sz w:val="24"/>
          <w:szCs w:val="24"/>
        </w:rPr>
        <w:t>PESSOA; URZÊDA FREITAS, 2012; MONTE MÓR, 2007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dos analisados evidenciam que as reflexões colaborativas entre o grupo vão ao encontro da perspectiva de formação de professores com saberes necessários à cidadania planet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avras-chave: reflexão colaborativa, formação de professores, cidadania planetá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onvosco, educadores, eu me interrogo: Velais pelos vossos alunos, ajudando-os a desenvolver um espírito crítico, um espírito livre, capaz de cuidar do mundo atual? Um espírito que seja capaz de procurar novas respostas para os múltiplos desafios que a sociedade coloca hoje à humanidade? Sois capazes de estimulá-los para não se desinteressarem da realidade que os rodeia, não se desinteressarem daquilo que está acontecendo ao redor? Sois capazes de estimulá-los nisso? Para tal, é preciso tirar-lhes da sala de aula, a sua mente tem que sair da sala de aula, seu coração tem que sair da sala de aula. Como entra, nos currículos universitários ou nas diferentes áreas do trabalho educativo, a vida que nos rodeia com as suas perguntas, suas interpelações, suas controvérsias? Como geramos e acompanhamos o debate construtivo que nasce do diálogo em prol de um mundo mais humano? O diálogo, esta palavra-ponte, esta palavra que cria pontes.” (Papa Francisco, 201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questionamentos propostos no trecho acima, independente de religião, crença ou posicionamento político, são coerentes com a realidade atual da educação e formação de professores no nosso contexto, seja ele estadual ou nacional. A responsabilidade em “desenvolver um espírito crítico, livre e capaz de cuidar do mundo atual” tem sido delegada completamente à escola, a nós, professores. E nós, professores, o que temos feito para desenvolver nos alunos a capacidade de encontrar soluções para os desafios que a sociedade atual nos coloca? E nós, formadores de professores, temos criado pontes, por meio de diálogo com os futuros professores, humanizando-os? De que forma a vida e os desafios atuais têm sido tratados por professores de língua inglesa na escola? Se a língua inglesa no ensino fundamental tem o papel de elo de comunicação entre os cidadãos desse mundo, o que estamos fazendo para que nossos jovens se interessem por aprendê-la e se conectem com outros cidadãos do mundo em busca de soluções para os desafios atuais? Apesar de não apresentarmos respostas para tais indagações, o presente estudo realiza reflexões acerca da importância de se formar professores de língua inglesa (LI) preparados para educar a favor dos seres humanos, pois “somos e compartilhamos uma cidadania terrestre” (PETRAGLIA, 2008, p. 31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vidos pelo conhecimento da complexidade do ser humano e da importância de se preparar esse indivíduo complexo para ocupar seu lugar no mundo, o grupo de seis alunos professores, a professora de LI da escola campo e a professora formadora realizavam encontros semanais para discussões teóricas acerca de temas como formação de professores, complexidade, ensino de LI na perspectiva crítica, letramentos críticos, além de reflexões sobre o planejamento e a regência do estágio supervisionado de LI. O grupo de estudo foi criado com o intuito de, a partir desse diálogo, criar pontes entre a escola e a universidade. Acreditamos que o professor de LI precisa ter o perfil de facilitador  “que se volte para uma percepção crítica das sociedades nas quais vivemos, para o desenvolvimento de pessoas que interajam nessas sociedades tendo mais capacidade de escolhas e de tomar decisões” (MONTE MÓR, 2007, p. 316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s urgente que a percepção crítica desse contexto complexo no qual habitamos, é a consciência de si mesmo como um ser multifacetado, trinitário (JUNG, MORIN apud CAMARGO, 2007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que inclui espécie –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homo sapiens</w:t>
      </w:r>
      <w:r>
        <w:rPr>
          <w:rFonts w:cs="Times New Roman" w:ascii="Times New Roman" w:hAnsi="Times New Roman"/>
          <w:sz w:val="24"/>
          <w:szCs w:val="24"/>
          <w:lang w:eastAsia="pt-BR"/>
        </w:rPr>
        <w:t>; sociedade – ser social; e indivíduo – sujeito complexo. De acordo com Petraglia (2008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Os autores sugerem reflexão, problematização e contextualização como facilitadoras para a busca de sentido através de um processo educativo ao mesmo tempo pessoal e em comunhão com os outros seres. Ambos os pensadores têm esperança no futuro e entendem que o cidadão planetário é capaz de conviver com as incertezas e respeitar as diferenças nas sociedades multiculturais. Propõem relações de alteridade e solidariedade para o enfrentamento da crise e da barbár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Tendo em mente que uma educação complexa propicia a reflexão e a busca por resgate de nossa essência de ser humano, ao mesmo tempo biológico, físico, espiritual, psíquico, cultural, social e histórico, torna-se necessário integrar o estudo da essência humana ao currículo das disciplinas. Com esse foco, o grupo de alunos professores planejava suas ações na escola campo, por meio de oficinas temáticas, com o objetivo de não apenas ensinar a língua estrangeira, mas especialmente de problematizar os conceitos enraizados nos alunos que os distanciam da percepção de existir como cidadãos planetários e parte de uma comunidade terren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decorrer de 2015 o grupo realizou 28 encontros que se configuravam em leitura prévia e seminários de textos selecionados pelo grupo, a partir dos encaminhamentos e necessidade que surgiam. Após a discussão realizava-se o planejamento colaborativo das ações que seriam trabalhadas na escola campo. Alguns encontros consistiam apenas em reflexões sobre as ações na escola campo e planejamento das próximas ações. Além disso, em alguns encontros desenvolvíamos atividades e aulas de LI, para reflexão crítica de temas a serem trabalhados na escola campo. Todas as sessões reflexivas colaborativas (realizadas em grupo) foram gravadas em áudio e iniciavam-se a partir de um tema/questionamento gerad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seguir apresentamos algumas das reflexões dos alunos professores que fizeram parte dessa experiência. O papel do professor como agente transformador foi um tema recorrente nas sessões reflexivas colaborativas. De acordo com P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Padro"/>
        <w:spacing w:lineRule="auto" w:line="240" w:before="0" w:after="0"/>
        <w:ind w:left="226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er professor é uma luta constante, a gente tenta levar um pouco de valor, de princípios, para que a gente possa devolver para a sociedade um ser humano com mais honestidade, respeito, mas temos que ter a convicção de nossas ideias. Não adianta só dizer e não agir de acordo com minhas convicções, a partir da minha casa, de qualquer esfera social ou cultural, da hora que a gente acorda até o fim do dia. Ser professor é ser ‘agente transformador’. Independente de quanto tempo, se vocês estão lá na sala de aula, de alguma forma você está colaborando para a mudança de seu aluno.  (P4 - S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De acordo com a aluna professora, o professor que se reconhece como agente transformador é aquele que se reconhece como ser humano, em qualquer esfera, corroborando a ideia do ser humano complexo, trinitário (MORIN, 2000).</w:t>
      </w:r>
      <w:r>
        <w:rPr>
          <w:rFonts w:cs="Times New Roman"/>
          <w:sz w:val="23"/>
          <w:szCs w:val="23"/>
        </w:rPr>
        <w:t xml:space="preserve"> A</w:t>
      </w:r>
      <w:r>
        <w:rPr>
          <w:rFonts w:cs="Times New Roman"/>
        </w:rPr>
        <w:t xml:space="preserve"> prática crítico-reflexiva é transformadora, e nesta perspectiva a educação visa contribuir no processo de transformação social e o papel do professor é essencial, arcando com um compromisso constante com as práticas sociais (FREIRE, 2006).</w:t>
      </w:r>
    </w:p>
    <w:p>
      <w:pPr>
        <w:pStyle w:val="Padro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Padro"/>
        <w:spacing w:lineRule="auto" w:line="240" w:before="0" w:after="0"/>
        <w:ind w:left="2268" w:hanging="0"/>
        <w:jc w:val="both"/>
        <w:rPr/>
      </w:pPr>
      <w:r>
        <w:rPr>
          <w:rFonts w:cs="Times New Roman"/>
          <w:bCs/>
          <w:sz w:val="20"/>
          <w:szCs w:val="20"/>
        </w:rPr>
        <w:t>Conhecer o discurso socialmente estabelecido e as ideologias escondidas me ajudou a repensar alguns conceitos, e me tornar uma pessoa melhor. Acredito que estar consciente de tudo isso me ajuda a ser uma agente transformadora. (P5 – SR)</w:t>
      </w:r>
    </w:p>
    <w:p>
      <w:pPr>
        <w:pStyle w:val="Padro"/>
        <w:spacing w:lineRule="auto" w:line="360" w:before="0" w:after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reflexão apresentada por P5 ocorreu em uma sessão reflexiva colaborativa na qual debatemos a necessidade de apresentar ao aluno da escola pública diferentes visões de um mesmo tema, a partir do víde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Love has no label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O amor não tem rótulos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O vídeo foi debatido no encontro semanal, e após o planejamento, a oficina temática foi desenvolvida na escola campo, conduzindo os alunos da escola campo à discussão sobre o respeito à diversidade religiosa, de gênero, racial, de classe social, do vídeo apresentado em LI, em uma aula da disciplina de LI, no ensino fundamental. A proposta defendida pelos pesquisadores da área de formação de professores de língua inglesa e pela Linguística Aplicada Crítica busca problematizar situações onde ocorrem conflitos sociais, desenvolvendo uma prática docente reflexiva, não apenas reprodutora de discursos hegemônicos. Vale salientar que,o professor não vai levar para a sala de aula soluções unificadoras, prontas e acabadas, com o intuito de solucionar todos os problemas do convívio social, ou impor ideologias a serem seguidas como verdadeiras e únicas. E sim propor problematizações, questionar e refletir sobre as condições reais que nos cinrcundam, sem impor suas próprias ideias, concepções e crenças. O professor, que se orienta pela perspectiva crítica de ensino de línguas estrangeiras, pode seguir a matriz curricular cobrada pela escola, ao mesmo tempo em que contextualiza os temas, aproximando-os das situações vivenciadas pelos alunos, corroborando assim com a formação de cidadãos integrados ao mundo. Segundo Pessoa e Borelli (2011, p. 12),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No caso do ensino de segunda língua ou de língua estrangeira, pode-se escolher entre ensinar apenas a língua ou educar para a vida; entre abordar conteúdos triviais, como a previsão do tempo, ou temas que possam contribuir para a construção de um mundo menos desig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az-se, assim, necessário repensar o perfil do professor da contemporaneidade. Na concepção de Zeichner e Liston, (1996, apud LIMA, 2011) não basta mais que o professor seja um mero aplicador de técnicas. E sim, ser um profissional que conheça seu ambiente de trabalho e as contradições e contrariedades que o permeiam (CONTRERAS, 2002, apud LIMA, 2011). </w:t>
      </w:r>
      <w:r>
        <w:rPr>
          <w:rFonts w:cs="Times New Roman" w:ascii="Times New Roman" w:hAnsi="Times New Roman"/>
          <w:sz w:val="24"/>
          <w:szCs w:val="24"/>
        </w:rPr>
        <w:t xml:space="preserve">Nessa linha de pensamento, </w:t>
      </w:r>
      <w:r>
        <w:rPr>
          <w:rFonts w:cs="Times New Roman" w:ascii="Times New Roman" w:hAnsi="Times New Roman"/>
          <w:sz w:val="24"/>
          <w:szCs w:val="24"/>
          <w:lang w:val="pt-PT"/>
        </w:rPr>
        <w:t>Pessoa e Urzêda Freitas, (2012,</w:t>
      </w:r>
      <w:r>
        <w:rPr>
          <w:rFonts w:cs="Times New Roman" w:ascii="Times New Roman" w:hAnsi="Times New Roman"/>
          <w:sz w:val="24"/>
          <w:szCs w:val="24"/>
        </w:rPr>
        <w:t xml:space="preserve"> p. 58) defendem que “a posição de professores de língua é fazer com que os alunos percebam a sua capacidade de agir para modificar as injustiças sociais”, incentivando a consciência, reflexão e ação, enfatizados pelas alunas professoras nos excertos que seguem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ofessor que ensina LI segundo a perspectiva crítica deve levar os alunos à problematizar assuntos e temas do cotidiano, para que essa problematização conduza os alunos à práticas reflexivas. (P4, Q2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gundo a perspectiva crítica o professor que ensina LI, não deve levar pronto e acabado para a sala de aula e sim levar os alunos a pensarem e refletirem sobre o assunto abordado. Com isso formará cidadãos críticos. (P2, Q2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artir das reflexões teóricas e colaborativas do grupo, no decorrer de nossos encontros, constatamos a necessidade de se trabalhar os conteúdos da LI buscando algo além da simples aquisição de vocabulário. É importante utilizar o vocabulário no discurso de modo que esse venha contribuir para que os alunos sejam sujeitos ativos, envolvidos nas decisões, em situações às quais serão expostos, aptos a defenderem seu ponto de vista de forma justa e igualitária, ocasionando o bem estar social para a maioria, pensando em si como parte de um todo (PETRAGLIA 2008, p. 39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Uma nova política de civilização conta com a reforma do pensamento que integra e não isola ou fragmenta e conta com a produção inclusiva de conhecimentos contextualizados, que considera a importância das conexões e inter-relações das partes e do t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mação de professores deve se ocupar com a reforma do pensamento que integra os saberes, efetivando conexões, e promovendo inter-relações das partes e do todo, do individual e do coletivo, do singular com o plural, do estrangeiro com o local. Infelizmente, o que se tem visto é exatamente o contrário: práticas e discursos que privilegiam uma minoria, deixando maior parte da população à margem da sociedade desestimulando-os para a conquista de uma sociedade mais justa. </w:t>
      </w:r>
      <w:r>
        <w:rPr>
          <w:rFonts w:cs="Times New Roman" w:ascii="Times New Roman" w:hAnsi="Times New Roman"/>
          <w:sz w:val="24"/>
          <w:szCs w:val="24"/>
          <w:lang w:val="pt-PT"/>
        </w:rPr>
        <w:t>A atuação dos alunos professores do grupo, junto à escola campo, visa trabalhar com aulas temáticas, proporcionando o empoderamento discursivo dos alunos, para que esses possam fazer parte da sua própria construção humana, e não se deixar construir pelo meio, sendo agente de sua formação cidadã e crítica. Segundo Pessoa e Urzêda Freitas (2012, p. 6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[...], a problematização do ensino de línguas se caracteriza não apenas nas provocações feitas pelo professor, mas também nas atividades que desafiam os alunos a pensar como se pode agir de forma diferente e, assim, vislumbrar possibilidades de mudanç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Corroborando com os autores, uma das alunas professoras argumenta positivamente sobre trabalhar com a perspectiva crítica, citando ainda em que condições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idero necessário e importante, porém, com temas que se voltem mais às suas realidades e às diversidades próprias de suas fases. (P4, Q3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  <w:ins w:id="0" w:author="Viviane" w:date="2016-03-27T22:39:00Z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Com base nesse argumento, podemos perceber a importância de problematizar em sala de aula, temas que causam sofrimento aos nossos alunos, mostrando-lhes novas possibilidades de interpretação, novas maneiras de existir e se manifesrtar. Na concepção de Menezes de Souza (2011, p. 136), “[...] a produção de significação não é um ato aleatório e voluntarioso de indivíduos independentes: pelo contrário, a produção de significação é um ato complexo sócio-histórico e coletivo”, corroborando a reflexão da aluna professora de que a mudança é algo complexo, que ocorre a partir da experiência com o outr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redito que seja necessário que esse professor conheça pelo menos um pouco a teoria, [...] deverá conhecer/reconhecer em si mesmo a sua própria criticidade, [...] não é mudar tudo mas, deixar que os alunos aos poucos vão se conscientizando até promover a mudança. P5, Q2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Não basta ser consciente da necessidade da reflexão crítica para a vida do aluno, precisamos dessa reflexão realizada em nós mesmos, objetivando que o nosso trabalho ofereça mudanças inclusive para nossa própria atuação. De acordo com Menezes de Souza (2011, p. 138) “A criticidade está em não apenas escutar o outro em termos de seu contexto sócio-histórico de produção de significação, mas em também se ouvir escutando o outro”. Ou seja, não “reduzir sua diferença à semelhança de nosso ‘eu’”. De modo semelhante uma aluna professora reflete sobre as diversidades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necessário levar o docente a enxergar o outro e a se enxergar de modo que, assim, o profissional se encontrará mais apto a trabalhar com as diversidades as quais se depara em sala de aula. (P4, Q.3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contexto atual, “devemos ensinar com base em nossas marcas sociais [...], é preciso que os professores estimulem o questionamento das práticas discursivas que bloqueiam a voz das minorias, dos diferentes” (AUSTIN, 1996, apud PESSOA e URZÊDA FREITAS, 2012, p. 60). Por meio da reflexão crítica, podemos reconhecer em nós mesmos nossos próprios interesses e os limites de nossas próprias perspectivas no encontro com os outr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pt-BR"/>
          <w:ins w:id="1" w:author="Viviane" w:date="2016-03-27T22:42:00Z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ão é mais possível ver o ensino da linguagem descontextualizado e afastado da preocupação da existência humana nesse planeta.  É através da língua que nos constituímos como indivíduo, fundamentamos nossa identidade e organizamos nossas conexões como comunidade. É por meio da língua estrangeira que nos comunicamos com o outro, nos conectamos ao diferente e desconhecido, e nos tornamos mais próximos da diversidade cultural. Segundo Morin (1997, p. 128-129)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“[...] impõe-nos que salvaguardemos a diversidade das culturas e desenvolvamos a unidade cultural da humanidade[...].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A pátria terrestre comporta a salvaguard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das diversas pátrias”.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>O conhecimento e o respeito à existência do outro, salvaguarda a existência e o respeito por cada um, como cidadão no universo planetário.  Para Petraglia (2008)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Há de se preservar as diferentes culturas e, ao mesmo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tempo integrá-las no universo planetário. A consciência de uma comunidade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e origem e de uma comunidade de destino nos indica a religação dos seres e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dos saberes na teia complexa de uma pátria universal. Logo, não se pode perder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de vista a urgência de uma reforma do pensamento que introduz o pensamento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complexo norteador das relações antagônicas entre o local e o global, entre as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diversas dimensões humanas, de modo a responder positivamente aos desafios</w:t>
      </w:r>
      <w:r>
        <w:rPr>
          <w:rFonts w:cs="Times New Roman" w:ascii="Times New Roman" w:hAnsi="Times New Roman"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da contemporaneidade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Cs/>
          <w:sz w:val="24"/>
          <w:szCs w:val="24"/>
          <w:lang w:val="pt-PT"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professor da contemporaneidade deve conscientizar-se de que não há homogeneidade, deve ensinar o aluno a lidar com as diferenças, com a heterogeneidade, com o outro, com o único, com o singular, mas também com si mesmo, com o múltiplo, com o todo. Faz-se necessário pensarmos em novas formas de atuação, para que o ensino-aprendizagem seja efetivo e integral. Conforme Moita Lopes (2012, p. 10),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O que se deseja como professor (a) de línguas é o engajamento do aluno no discurso com a esperança que possa usá-lo para fazer escolhas éticas sobre o mundo social que espelhem a possibilidades de refutar qualquer tipo de sofrimento hum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val="pt-PT" w:eastAsia="pt-BR"/>
        </w:rPr>
      </w:pPr>
      <w:r>
        <w:rPr>
          <w:rFonts w:cs="TimesNewRomanPSMT" w:ascii="TimesNewRomanPSMT" w:hAnsi="TimesNewRomanPSMT"/>
          <w:sz w:val="20"/>
          <w:szCs w:val="20"/>
          <w:lang w:val="pt-PT"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ante desse desafio da formação de um professor de LI engajado com a ética complexa, com a justiça social e com a formação do cidadão planetário, é necessário propor uma política que leve em conta o acesso ao conhecimento não enclausurado em áreas disciplinares, mas que transcenda os muros das escolas. Formar um professor com a compreensão de si e do outro, com a “consciência planetária e solidária, que propicia  o desenvolvimento de um sujeito cidadão democrático, criativo e inserido em seu universo cultural” (PETRAGLIA, 2008, p. 3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ARGO, D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ng e Morin: crítica do sujeito moderno e suas implicações na educação. </w:t>
      </w:r>
      <w:r>
        <w:rPr>
          <w:rFonts w:cs="Times New Roman" w:ascii="Times New Roman" w:hAnsi="Times New Roman"/>
          <w:sz w:val="24"/>
          <w:szCs w:val="24"/>
        </w:rPr>
        <w:t xml:space="preserve">São Paulo: Xamã, 200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EIRE, A.M.A. </w:t>
      </w:r>
      <w:r>
        <w:rPr>
          <w:rFonts w:cs="Times New Roman" w:ascii="Times New Roman" w:hAnsi="Times New Roman"/>
          <w:i/>
          <w:sz w:val="24"/>
          <w:szCs w:val="24"/>
        </w:rPr>
        <w:t>Educação para a Paz, Segundo Paulo Freire</w:t>
      </w:r>
      <w:r>
        <w:rPr>
          <w:rFonts w:cs="Times New Roman" w:ascii="Times New Roman" w:hAnsi="Times New Roman"/>
          <w:sz w:val="24"/>
          <w:szCs w:val="24"/>
        </w:rPr>
        <w:t xml:space="preserve">. Educação, n.2 (59), Porto Alegre – RS, Maio/Ago. 2006, p. 387-39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A, N. D. 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aços críticos na reflexão de professores de inglês em formação universit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n: PESSOA, R. R. e BORELLI, J. D. V. P. (Org.) Reflexão e critica na formação de professores de língua estrangeira. Goiânia: Editora UFG, 2011, p. 95 – 10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ENEZES DE SOUZA, L.M.T.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Para uma redefinição de </w:t>
      </w:r>
      <w:r>
        <w:rPr>
          <w:rFonts w:cs="Times New Roman" w:ascii="Times New Roman" w:hAnsi="Times New Roman"/>
          <w:i/>
          <w:sz w:val="24"/>
          <w:szCs w:val="24"/>
        </w:rPr>
        <w:t>Letramento Crítico: conflito e produção de significação</w:t>
      </w:r>
      <w:r>
        <w:rPr>
          <w:rFonts w:cs="Times New Roman" w:ascii="Times New Roman" w:hAnsi="Times New Roman"/>
          <w:sz w:val="24"/>
          <w:szCs w:val="24"/>
        </w:rPr>
        <w:t xml:space="preserve">. In.: MACIEL, R. F.; ARAÚJO, V. A. (Orgs.) Formação de professores de línguas: ampliando perspectivas. Jundiaí, SP:Paco Editorial, 2011, p. 128 – 14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ENEZES DE SOUZA, L. M. 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 professor de inglês e os letramentos no século XXI: métodos ou ética?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: JORDÃO. C. M; MARINEZ, J. Z. E HALU, R. C. (Org.) Formação desformatada – práticas com professores de língua inglesa. Campinas, SP: Pontes Editores, 2011, p. 279 – 299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ITA LOPES, L. 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nguagem e escola na construção de quem so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n. FERREIRA, A. J. (Org.) Identidades sociais de raça, etnia, e sexualidade – Práticas pedagógicas em sala de aula de línguas e formação de professores. Campinas, SP: Pontes Editores, 2012, p. 9 – 12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TE MOR, W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tical literacies in the Brazilian universities and in the elementary/secondary schools: the dialectics between the global and the lo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enter for Globalization and Cultural Studies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. </w:t>
      </w:r>
      <w:r>
        <w:rPr>
          <w:rFonts w:cs="Times New Roman" w:ascii="Times New Roman" w:hAnsi="Times New Roman"/>
          <w:i/>
          <w:sz w:val="24"/>
          <w:szCs w:val="24"/>
        </w:rPr>
        <w:t>Os Sete Saberes Necessários à Educação do Futuro</w:t>
      </w:r>
      <w:r>
        <w:rPr>
          <w:rFonts w:cs="Times New Roman" w:ascii="Times New Roman" w:hAnsi="Times New Roman"/>
          <w:sz w:val="24"/>
          <w:szCs w:val="24"/>
        </w:rPr>
        <w:t xml:space="preserve">. 2 ed. – São Paulo: Cortez; Brasília, DF: UNESCO, 2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IN, E.; NAIR, S. </w:t>
      </w:r>
      <w:r>
        <w:rPr>
          <w:rFonts w:cs="Times New Roman" w:ascii="Times New Roman" w:hAnsi="Times New Roman"/>
          <w:i/>
          <w:sz w:val="24"/>
          <w:szCs w:val="24"/>
        </w:rPr>
        <w:t>Uma política de civilização</w:t>
      </w:r>
      <w:r>
        <w:rPr>
          <w:rFonts w:cs="Times New Roman" w:ascii="Times New Roman" w:hAnsi="Times New Roman"/>
          <w:sz w:val="24"/>
          <w:szCs w:val="24"/>
        </w:rPr>
        <w:t xml:space="preserve">. Lisboa: Instituto Piaget, 199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SSOA, R. R. e BORELLI, J. D. V. 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flexão e critica na formação de professores de língua estrang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iânia: Editora UFG, 201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ESSOA, R.R.; URZÊDA FREITAS, M.T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Ensino Crítico de Línguas Estrangeira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In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GUEIREDO, F. J. Q. de. (Org.) Formação de Professores de Línguas Estrangeiras: princípios e práticas. Goiânia: Editora UFG, 2012, p. 57 - 8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TRAGLIA,  I. </w:t>
      </w:r>
      <w:r>
        <w:rPr>
          <w:rFonts w:cs="Times New Roman" w:ascii="Times New Roman" w:hAnsi="Times New Roman"/>
          <w:i/>
          <w:sz w:val="24"/>
          <w:szCs w:val="24"/>
        </w:rPr>
        <w:t>Educação Complexa para uma Nova Política de Civilização</w:t>
      </w:r>
      <w:r>
        <w:rPr>
          <w:rFonts w:cs="Times New Roman" w:ascii="Times New Roman" w:hAnsi="Times New Roman"/>
          <w:sz w:val="24"/>
          <w:szCs w:val="24"/>
        </w:rPr>
        <w:t>. Educar, Curitiba, n. 32, Editora UFPR, 2008, p. 29-4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0"/>
          <w:szCs w:val="20"/>
          <w:lang w:val="pt-PT" w:eastAsia="pt-BR"/>
        </w:rPr>
      </w:pPr>
      <w:r>
        <w:rPr>
          <w:rFonts w:cs="TimesNewRomanPSMT" w:ascii="TimesNewRomanPSMT" w:hAnsi="TimesNewRomanPSMT"/>
          <w:sz w:val="20"/>
          <w:szCs w:val="20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ptamos por denominar os participantes como Professores, uma vez que todos já atuam, seja em regência do estágio, professora regente ou formado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ídeo disponível em </w:t>
      </w:r>
      <w:hyperlink r:id="rId1">
        <w:r>
          <w:rPr>
            <w:rStyle w:val="InternetLink"/>
            <w:rFonts w:cs="Times New Roman" w:ascii="Times New Roman" w:hAnsi="Times New Roman"/>
          </w:rPr>
          <w:t>https://www.youtube.com/watch?v=kknSsX1S7xI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Droid Sans Fallback;Times New Roman" w:cs="Lohit Hindi;Times New Roman"/>
      <w:color w:val="00000A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nabrossi70@gmail.com" TargetMode="External"/><Relationship Id="rId3" Type="http://schemas.openxmlformats.org/officeDocument/2006/relationships/hyperlink" Target="mailto:marisep2013@outlook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kknSsX1S7x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0:00Z</dcterms:created>
  <dc:creator>Giuliana Castro Brossi</dc:creator>
  <dc:description/>
  <dc:language>en-US</dc:language>
  <cp:lastModifiedBy>Giuliana Castro Brossi</cp:lastModifiedBy>
  <dcterms:modified xsi:type="dcterms:W3CDTF">2016-03-30T03:07:00Z</dcterms:modified>
  <cp:revision>4</cp:revision>
  <dc:subject/>
  <dc:title/>
</cp:coreProperties>
</file>