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vertAlign w:val="superscript"/>
        </w:rPr>
      </w:pPr>
      <w:r>
        <w:rPr>
          <w:rFonts w:cs="Times New Roman" w:ascii="Times New Roman" w:hAnsi="Times New Roman"/>
          <w:b/>
          <w:sz w:val="24"/>
          <w:szCs w:val="24"/>
        </w:rPr>
        <w:t>AVALIAÇÃO DA VIABILIDADE DE OÓCITOS OVINOS IMATUROS VITRIFICADOS COM O KIT CRYOTECH</w:t>
      </w:r>
      <w:r>
        <w:rPr>
          <w:rFonts w:cs="Times New Roman" w:ascii="Times New Roman" w:hAnsi="Times New Roman"/>
          <w:b/>
          <w:sz w:val="24"/>
          <w:szCs w:val="24"/>
          <w:vertAlign w:val="superscript"/>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Evaluation of viability of immature sheep oocytes vitrified with the kit cryotech</w:t>
      </w:r>
      <w:r>
        <w:rPr>
          <w:rFonts w:cs="Times New Roman" w:ascii="Times New Roman" w:hAnsi="Times New Roman"/>
          <w:i/>
          <w:sz w:val="24"/>
          <w:szCs w:val="24"/>
          <w:vertAlign w:val="superscript"/>
        </w:rPr>
        <w:t>®</w:t>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ey Rômulo de Oliveira PAULA</w:t>
      </w:r>
      <w:r>
        <w:rPr>
          <w:rFonts w:cs="Times New Roman" w:ascii="Times New Roman" w:hAnsi="Times New Roman"/>
          <w:sz w:val="24"/>
          <w:szCs w:val="24"/>
          <w:vertAlign w:val="superscript"/>
        </w:rPr>
        <w:t>1</w:t>
      </w:r>
      <w:r>
        <w:rPr>
          <w:rFonts w:cs="Times New Roman" w:ascii="Times New Roman" w:hAnsi="Times New Roman"/>
          <w:sz w:val="24"/>
          <w:szCs w:val="24"/>
        </w:rPr>
        <w:t>*; Letícia Soares de Araújo TEIXEIRA</w:t>
      </w:r>
      <w:r>
        <w:rPr>
          <w:rFonts w:cs="Times New Roman" w:ascii="Times New Roman" w:hAnsi="Times New Roman"/>
          <w:sz w:val="24"/>
          <w:szCs w:val="24"/>
          <w:vertAlign w:val="superscript"/>
        </w:rPr>
        <w:t>1</w:t>
      </w:r>
      <w:r>
        <w:rPr>
          <w:rFonts w:cs="Times New Roman" w:ascii="Times New Roman" w:hAnsi="Times New Roman"/>
          <w:sz w:val="24"/>
          <w:szCs w:val="24"/>
        </w:rPr>
        <w:t>; Marlene Sipaúba de OLIVEIRA</w:t>
      </w:r>
      <w:r>
        <w:rPr>
          <w:rFonts w:cs="Times New Roman" w:ascii="Times New Roman" w:hAnsi="Times New Roman"/>
          <w:sz w:val="24"/>
          <w:szCs w:val="24"/>
          <w:vertAlign w:val="superscript"/>
        </w:rPr>
        <w:t>1</w:t>
      </w:r>
      <w:r>
        <w:rPr>
          <w:rFonts w:cs="Times New Roman" w:ascii="Times New Roman" w:hAnsi="Times New Roman"/>
          <w:sz w:val="24"/>
          <w:szCs w:val="24"/>
        </w:rPr>
        <w:t>; Leonardo Lopes FURTADO</w:t>
      </w:r>
      <w:r>
        <w:rPr>
          <w:rFonts w:cs="Times New Roman" w:ascii="Times New Roman" w:hAnsi="Times New Roman"/>
          <w:sz w:val="24"/>
          <w:szCs w:val="24"/>
          <w:vertAlign w:val="superscript"/>
        </w:rPr>
        <w:t>1</w:t>
      </w:r>
      <w:r>
        <w:rPr>
          <w:rFonts w:cs="Times New Roman" w:ascii="Times New Roman" w:hAnsi="Times New Roman"/>
          <w:sz w:val="24"/>
          <w:szCs w:val="24"/>
        </w:rPr>
        <w:t>; Clarissa de Castro e Braga</w:t>
      </w:r>
      <w:r>
        <w:rPr>
          <w:rFonts w:cs="Times New Roman" w:ascii="Times New Roman" w:hAnsi="Times New Roman"/>
          <w:sz w:val="24"/>
          <w:szCs w:val="24"/>
          <w:vertAlign w:val="superscript"/>
        </w:rPr>
        <w:t>1</w:t>
      </w:r>
      <w:r>
        <w:rPr>
          <w:rFonts w:cs="Times New Roman" w:ascii="Times New Roman" w:hAnsi="Times New Roman"/>
          <w:sz w:val="24"/>
          <w:szCs w:val="24"/>
        </w:rPr>
        <w:t>; Wallisson Bruno de Moraes PACHECO</w:t>
      </w:r>
      <w:r>
        <w:rPr>
          <w:rFonts w:cs="Times New Roman" w:ascii="Times New Roman" w:hAnsi="Times New Roman"/>
          <w:sz w:val="24"/>
          <w:szCs w:val="24"/>
          <w:vertAlign w:val="superscript"/>
        </w:rPr>
        <w:t>1</w:t>
      </w:r>
      <w:r>
        <w:rPr>
          <w:rFonts w:cs="Times New Roman" w:ascii="Times New Roman" w:hAnsi="Times New Roman"/>
          <w:sz w:val="24"/>
          <w:szCs w:val="24"/>
        </w:rPr>
        <w:t>; Janaína de Fátima Saraiva CARDOS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Universidade Federal do Piauí (UFPI/ PI), Av. Dirce Oliveira, Ininga,  </w:t>
      </w:r>
      <w:r>
        <w:rPr>
          <w:rFonts w:cs="Times New Roman" w:ascii="Times New Roman" w:hAnsi="Times New Roman"/>
          <w:i/>
          <w:sz w:val="24"/>
          <w:szCs w:val="24"/>
        </w:rPr>
        <w:t>Campus</w:t>
      </w:r>
      <w:r>
        <w:rPr>
          <w:rFonts w:cs="Times New Roman" w:ascii="Times New Roman" w:hAnsi="Times New Roman"/>
          <w:sz w:val="24"/>
          <w:szCs w:val="24"/>
        </w:rPr>
        <w:t xml:space="preserve"> Socopo, Teresina – PI, 64048-550. *E-mail: neyromulo@ufpi.edu.b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sz w:val="24"/>
          <w:szCs w:val="26"/>
          <w:lang w:eastAsia="pt-BR"/>
        </w:rPr>
      </w:pPr>
      <w:r>
        <w:rPr>
          <w:rFonts w:cs="Times New Roman" w:ascii="Times New Roman" w:hAnsi="Times New Roman"/>
          <w:sz w:val="24"/>
          <w:szCs w:val="26"/>
          <w:lang w:eastAsia="pt-BR"/>
        </w:rPr>
        <w:t>A criopreservação de gametas é um recurso potencialmente valioso, pois favorece a preservação de material genético de animais superiores, possibilitando o melhoramento genético. Nesse sentido, objetivou-se avaliar a viabilidade de oócitos ovinos imaturos, submetidos ao processo de vitrificação com o kit Cryotech</w:t>
      </w:r>
      <w:r>
        <w:rPr>
          <w:rFonts w:cs="Times New Roman" w:ascii="Times New Roman" w:hAnsi="Times New Roman"/>
          <w:sz w:val="24"/>
          <w:szCs w:val="26"/>
          <w:vertAlign w:val="superscript"/>
          <w:lang w:eastAsia="pt-BR"/>
        </w:rPr>
        <w:t>®</w:t>
      </w:r>
      <w:r>
        <w:rPr>
          <w:rFonts w:cs="Times New Roman" w:ascii="Times New Roman" w:hAnsi="Times New Roman"/>
          <w:sz w:val="24"/>
          <w:szCs w:val="26"/>
          <w:lang w:eastAsia="pt-BR"/>
        </w:rPr>
        <w:t xml:space="preserve">. Para tanto, foram colhidos 142 ovários de ovelhas oriundas de abatedouros locais. Os ovários foram aspirados para obtenção dos Complexos </w:t>
      </w:r>
      <w:r>
        <w:rPr>
          <w:rFonts w:cs="Times New Roman" w:ascii="Times New Roman" w:hAnsi="Times New Roman"/>
          <w:i/>
          <w:sz w:val="24"/>
          <w:szCs w:val="26"/>
          <w:lang w:eastAsia="pt-BR"/>
        </w:rPr>
        <w:t>Cumulus</w:t>
      </w:r>
      <w:r>
        <w:rPr>
          <w:rFonts w:cs="Times New Roman" w:ascii="Times New Roman" w:hAnsi="Times New Roman"/>
          <w:sz w:val="24"/>
          <w:szCs w:val="26"/>
          <w:lang w:eastAsia="pt-BR"/>
        </w:rPr>
        <w:t xml:space="preserve"> Oócitos (CCO’s). Os CCO’s foram recuperados, selecionados (graus 1 e 2), desnudados e, então vitrificados, apenas os CCO’s pertencentes ao grupo controle não foram vitrificados. Após a desvitrificação, procedeu-se a avaliação das estruturas em estereomicroscópio sob aumento de 45x para avaliação morfológica e, em seguida 10% dos oócitos foram submetidos à análise através da associação de sondas fluorescentes. Foi possível verificar, através da avaliação morfológica e do teste de sondas fluorescentes, oócitos com lesões de zona pelúcida e membrana plasmática (19,0%). Assim, concluí-se que a vitrificação é um método seguro e eficaz para a criopreservação de oócitos ovinos imaturos. No entanto, ainda há entraves a serem superados quanto a concentração dos crioprotetores, visando a otimização da técnica. </w:t>
      </w:r>
    </w:p>
    <w:p>
      <w:pPr>
        <w:pStyle w:val="Normal"/>
        <w:spacing w:lineRule="auto" w:line="360"/>
        <w:jc w:val="both"/>
        <w:rPr>
          <w:rFonts w:ascii="Times New Roman" w:hAnsi="Times New Roman" w:cs="Times New Roman"/>
          <w:sz w:val="24"/>
          <w:szCs w:val="26"/>
          <w:lang w:eastAsia="pt-BR"/>
        </w:rPr>
      </w:pPr>
      <w:r>
        <w:rPr>
          <w:rFonts w:cs="Times New Roman" w:ascii="Times New Roman" w:hAnsi="Times New Roman"/>
          <w:b/>
          <w:sz w:val="24"/>
          <w:szCs w:val="26"/>
          <w:lang w:eastAsia="pt-BR"/>
        </w:rPr>
        <w:t>Palavras – chave</w:t>
      </w:r>
      <w:r>
        <w:rPr>
          <w:rFonts w:cs="Times New Roman" w:ascii="Times New Roman" w:hAnsi="Times New Roman"/>
          <w:sz w:val="24"/>
          <w:szCs w:val="26"/>
          <w:lang w:eastAsia="pt-BR"/>
        </w:rPr>
        <w:t>: oócitos imaturos, ovelha, vitrificação.</w:t>
      </w:r>
    </w:p>
    <w:p>
      <w:pPr>
        <w:pStyle w:val="Normal"/>
        <w:spacing w:lineRule="auto" w:line="360"/>
        <w:jc w:val="center"/>
        <w:rPr>
          <w:rFonts w:ascii="Times New Roman" w:hAnsi="Times New Roman" w:cs="Times New Roman"/>
          <w:b/>
          <w:b/>
          <w:sz w:val="24"/>
          <w:szCs w:val="26"/>
          <w:lang w:eastAsia="pt-BR"/>
        </w:rPr>
      </w:pPr>
      <w:r>
        <w:rPr>
          <w:rFonts w:cs="Times New Roman" w:ascii="Times New Roman" w:hAnsi="Times New Roman"/>
          <w:b/>
          <w:sz w:val="24"/>
          <w:szCs w:val="26"/>
          <w:lang w:eastAsia="pt-BR"/>
        </w:rPr>
        <w:t>ABSTRACT</w:t>
      </w:r>
    </w:p>
    <w:p>
      <w:pPr>
        <w:pStyle w:val="Normal"/>
        <w:spacing w:lineRule="auto" w:line="360" w:before="0" w:after="0"/>
        <w:jc w:val="both"/>
        <w:rPr>
          <w:rFonts w:ascii="Times New Roman" w:hAnsi="Times New Roman" w:cs="Times New Roman"/>
          <w:sz w:val="24"/>
          <w:szCs w:val="26"/>
          <w:lang w:eastAsia="pt-BR"/>
        </w:rPr>
      </w:pPr>
      <w:r>
        <w:rPr>
          <w:rFonts w:cs="Times New Roman" w:ascii="Times New Roman" w:hAnsi="Times New Roman"/>
          <w:sz w:val="24"/>
          <w:szCs w:val="26"/>
          <w:lang w:eastAsia="pt-BR"/>
        </w:rPr>
        <w:t>Gamete cryopreservation is a potentially valuable resource, as it favors the preservation of genetic material from superior animals, enabling genetic improvement. In this sense, the objective was to evaluate the viability of immature sheep oocytes, submitted to the vitrification process with the Cryotech</w:t>
      </w:r>
      <w:r>
        <w:rPr>
          <w:rFonts w:cs="Times New Roman" w:ascii="Times New Roman" w:hAnsi="Times New Roman"/>
          <w:sz w:val="24"/>
          <w:szCs w:val="26"/>
          <w:vertAlign w:val="superscript"/>
          <w:lang w:eastAsia="pt-BR"/>
        </w:rPr>
        <w:t>®</w:t>
      </w:r>
      <w:r>
        <w:rPr>
          <w:rFonts w:cs="Times New Roman" w:ascii="Times New Roman" w:hAnsi="Times New Roman"/>
          <w:sz w:val="24"/>
          <w:szCs w:val="26"/>
          <w:lang w:eastAsia="pt-BR"/>
        </w:rPr>
        <w:t xml:space="preserve"> kit. For this purpose, 142 ovaries were collected from sheep from local slaughterhouses. The ovaries were aspirated to obtain Cumulus Oocyte Complexes (CCO’s). The CCO’s were recovered, selected (grades 1 and 2), stripped and then vitrified, only the CCO’s belonging to the control group have not been vitrified. After desvitrification, the structures were evaluated in a stereomicroscope under a 45x magnification for morphological evaluation, and then 10% of the oocytes were subjected to analysis through the association of fluorescent probes. It was possible to verify, through the morphological evaluation and the test of fluorescent probes, oocytes with lesions of the pellucid zone and plasma membrane (19.0%). Thus, it is concluded that vitrification is a safe and effective method for the cryopreservation of immature sheep oocytes. However, there are still obstacles to be overcome regarding the concentration of cryoprotectants, aiming at the optimization of the technique.</w:t>
      </w:r>
    </w:p>
    <w:p>
      <w:pPr>
        <w:pStyle w:val="Normal"/>
        <w:spacing w:lineRule="auto" w:line="360"/>
        <w:jc w:val="both"/>
        <w:rPr>
          <w:rFonts w:ascii="Times New Roman" w:hAnsi="Times New Roman" w:cs="Times New Roman"/>
          <w:sz w:val="24"/>
          <w:szCs w:val="26"/>
          <w:lang w:eastAsia="pt-BR"/>
        </w:rPr>
      </w:pPr>
      <w:r>
        <w:rPr>
          <w:rFonts w:cs="Times New Roman" w:ascii="Times New Roman" w:hAnsi="Times New Roman"/>
          <w:b/>
          <w:sz w:val="24"/>
          <w:szCs w:val="26"/>
          <w:lang w:eastAsia="pt-BR"/>
        </w:rPr>
        <w:t>key words</w:t>
      </w:r>
      <w:r>
        <w:rPr>
          <w:rFonts w:cs="Times New Roman" w:ascii="Times New Roman" w:hAnsi="Times New Roman"/>
          <w:sz w:val="24"/>
          <w:szCs w:val="26"/>
          <w:lang w:eastAsia="pt-BR"/>
        </w:rPr>
        <w:t>: immature oocytes, sheep, vitrification.</w:t>
      </w:r>
    </w:p>
    <w:p>
      <w:pPr>
        <w:pStyle w:val="Normal"/>
        <w:spacing w:lineRule="auto" w:line="360"/>
        <w:jc w:val="center"/>
        <w:rPr>
          <w:rFonts w:ascii="Times New Roman" w:hAnsi="Times New Roman" w:cs="Times New Roman"/>
          <w:sz w:val="24"/>
          <w:szCs w:val="26"/>
          <w:lang w:eastAsia="pt-BR"/>
        </w:rPr>
      </w:pPr>
      <w:r>
        <w:rPr>
          <w:rFonts w:cs="Times New Roman" w:ascii="Times New Roman" w:hAnsi="Times New Roman"/>
          <w:b/>
          <w:sz w:val="24"/>
          <w:szCs w:val="26"/>
          <w:lang w:eastAsia="pt-BR"/>
        </w:rPr>
        <w:t>INTRODU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método de vitrificação apresenta boas perspectivas por ser prático, fácil e de rápida execução quando comparado ao protocolo da congelação lenta. A vitrificação não necessita do uso de equipamentos de alto custo, e os embriões e oócitos à medida que são colhidos podem ser vitrificados (VAGARO </w:t>
      </w:r>
      <w:r>
        <w:rPr>
          <w:rFonts w:cs="Times New Roman" w:ascii="Times New Roman" w:hAnsi="Times New Roman"/>
          <w:i/>
          <w:sz w:val="24"/>
          <w:szCs w:val="24"/>
        </w:rPr>
        <w:t>et al</w:t>
      </w:r>
      <w:r>
        <w:rPr>
          <w:rFonts w:cs="Times New Roman" w:ascii="Times New Roman" w:hAnsi="Times New Roman"/>
          <w:sz w:val="24"/>
          <w:szCs w:val="24"/>
        </w:rPr>
        <w:t xml:space="preserve">., 2009). Além desses benefícios, dentre as técnicas de criopreservação, a vitrificação é amplamente requerida como método de escolha para criopreservar oócitos de animais e humanos, principalmente, porque gera menos danos aos embriões e oócitos do que a congelação lenta (MOAWAD </w:t>
      </w:r>
      <w:r>
        <w:rPr>
          <w:rFonts w:cs="Times New Roman" w:ascii="Times New Roman" w:hAnsi="Times New Roman"/>
          <w:i/>
          <w:sz w:val="24"/>
          <w:szCs w:val="24"/>
        </w:rPr>
        <w:t>et al</w:t>
      </w:r>
      <w:r>
        <w:rPr>
          <w:rFonts w:cs="Times New Roman" w:ascii="Times New Roman" w:hAnsi="Times New Roman"/>
          <w:sz w:val="24"/>
          <w:szCs w:val="24"/>
        </w:rPr>
        <w:t xml:space="preserve">., 2018; SUCCU </w:t>
      </w:r>
      <w:r>
        <w:rPr>
          <w:rFonts w:cs="Times New Roman" w:ascii="Times New Roman" w:hAnsi="Times New Roman"/>
          <w:i/>
          <w:sz w:val="24"/>
          <w:szCs w:val="24"/>
        </w:rPr>
        <w:t>et al</w:t>
      </w:r>
      <w:r>
        <w:rPr>
          <w:rFonts w:cs="Times New Roman" w:ascii="Times New Roman" w:hAnsi="Times New Roman"/>
          <w:sz w:val="24"/>
          <w:szCs w:val="24"/>
        </w:rPr>
        <w:t>., 201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criopreservação de oócitos de ovelha por vitrificação, os crioprotetores mais utilizados são os penetrantes: etilenoglicol (EG) e o dimetilsulfóxido (DMSO). Estes são usados em associação visando minimizar a toxicidade que possuem para a célula, quando em elevadas concentrações. Além disso, é importante a utilização de substâncias menos tóxicas para expor previamente às células (oócitos) a concentrações mais baixas de crioprotetores, assim como reduzir o tempo de exposição aos meios de vitrificação (SUCCU </w:t>
      </w:r>
      <w:r>
        <w:rPr>
          <w:rFonts w:cs="Times New Roman" w:ascii="Times New Roman" w:hAnsi="Times New Roman"/>
          <w:i/>
          <w:sz w:val="24"/>
          <w:szCs w:val="24"/>
        </w:rPr>
        <w:t>et al</w:t>
      </w:r>
      <w:r>
        <w:rPr>
          <w:rFonts w:cs="Times New Roman" w:ascii="Times New Roman" w:hAnsi="Times New Roman"/>
          <w:sz w:val="24"/>
          <w:szCs w:val="24"/>
        </w:rPr>
        <w:t xml:space="preserve">., 2018; SANAEI </w:t>
      </w:r>
      <w:r>
        <w:rPr>
          <w:rFonts w:cs="Times New Roman" w:ascii="Times New Roman" w:hAnsi="Times New Roman"/>
          <w:i/>
          <w:sz w:val="24"/>
          <w:szCs w:val="24"/>
        </w:rPr>
        <w:t>et al</w:t>
      </w:r>
      <w:r>
        <w:rPr>
          <w:rFonts w:cs="Times New Roman" w:ascii="Times New Roman" w:hAnsi="Times New Roman"/>
          <w:sz w:val="24"/>
          <w:szCs w:val="24"/>
        </w:rPr>
        <w:t>., 2018).</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A vitrificação de oócitos maturados é comumente realizada em pesquisas científicas nas várias espécies animais (</w:t>
      </w:r>
      <w:r>
        <w:rPr>
          <w:rFonts w:cs="Times New Roman" w:ascii="Times New Roman" w:hAnsi="Times New Roman"/>
          <w:sz w:val="24"/>
          <w:szCs w:val="24"/>
        </w:rPr>
        <w:t xml:space="preserve">SPRÍCIGO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rPr>
        <w:t>. Entretanto, trabalhos científicos realizando a vitrificação de oócitos imaturos são mais escassos. Nesse sentido, objetivou-se avaliar a viabilidade de oócitos ovinos em estágio de vesícula germinativa, submetidos ao processo de vitrificação com o kit Cryotech®.</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MATERIAL E MÉTODOS</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A pesquisa foi desenvolvida no Setor de Reprodução Animal da Universidade Federal do Piauí. Sendo aprovado pela Comissão de Ética no Uso de Animais da Universidade Federal do Piauí sob o protocolo de nº 436/18.</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Os ovários de ovelhas foram colhidos em abatedouros localizados no município de Teresina, PI. Obteve-se um total de 142 ovários oriundos de 71 ovelhas púberes sem padrão racial definido. Em seguida, realizou-se a aspiração dos ovários utilizando um aspirador cirúrgico portátil (Aspiramax</w:t>
      </w:r>
      <w:r>
        <w:rPr>
          <w:rFonts w:cs="Times New Roman" w:ascii="Times New Roman" w:hAnsi="Times New Roman"/>
          <w:sz w:val="24"/>
          <w:vertAlign w:val="superscript"/>
        </w:rPr>
        <w:t>®</w:t>
      </w:r>
      <w:r>
        <w:rPr>
          <w:rFonts w:cs="Times New Roman" w:ascii="Times New Roman" w:hAnsi="Times New Roman"/>
          <w:sz w:val="24"/>
        </w:rPr>
        <w:t xml:space="preserve">, Vila Velha, Espírito Santo, Brasil) adaptado, contendo uma agulha de calibre 21 G (0,8 x 25 mm), sob pressão de 50  mmHg. Salienta-se que os complexos </w:t>
      </w:r>
      <w:r>
        <w:rPr>
          <w:rFonts w:cs="Times New Roman" w:ascii="Times New Roman" w:hAnsi="Times New Roman"/>
          <w:i/>
          <w:sz w:val="24"/>
        </w:rPr>
        <w:t>cumulus</w:t>
      </w:r>
      <w:r>
        <w:rPr>
          <w:rFonts w:cs="Times New Roman" w:ascii="Times New Roman" w:hAnsi="Times New Roman"/>
          <w:sz w:val="24"/>
        </w:rPr>
        <w:t xml:space="preserve"> oócitos recuperados pela aspiração foram mantidos em meio de manutenção (DMPBS, suplementado com BSA a 0,4%). Os CCO’s de grau I e II foram selecionados e destinados a vitrificação (</w:t>
      </w:r>
      <w:r>
        <w:rPr>
          <w:rFonts w:cs="Times New Roman" w:ascii="Times New Roman" w:hAnsi="Times New Roman"/>
          <w:sz w:val="24"/>
          <w:szCs w:val="24"/>
        </w:rPr>
        <w:t>STRINGFELLOW e GIVENS, 2010)</w:t>
      </w:r>
      <w:r>
        <w:rPr>
          <w:rFonts w:cs="Times New Roman" w:ascii="Times New Roman" w:hAnsi="Times New Roman"/>
          <w:sz w:val="24"/>
        </w:rPr>
        <w:t xml:space="preserve">.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Foram selecionados 185 CCO’s, os quais foram divididos aleatoriamente em dois grupos experimentais, sendo 63 CCO’s submetidos à vitrificação, e 122 CCO’s frescos, os quais não foram submetidos à criopreservação, constituindo o grupo controle.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Os oócitos já desnudos foram vitrificados utilizando um kit para vitrificação de oócitos humanos (Cryotech</w:t>
      </w:r>
      <w:r>
        <w:rPr>
          <w:rFonts w:cs="Times New Roman" w:ascii="Times New Roman" w:hAnsi="Times New Roman"/>
          <w:sz w:val="24"/>
          <w:vertAlign w:val="superscript"/>
        </w:rPr>
        <w:t>®</w:t>
      </w:r>
      <w:r>
        <w:rPr>
          <w:rFonts w:cs="Times New Roman" w:ascii="Times New Roman" w:hAnsi="Times New Roman"/>
          <w:sz w:val="24"/>
        </w:rPr>
        <w:t>). Os oócitos submetidos à vitrificação foram alocados em grupos de cinco a dez em soluções de: equilíbrio (ES) por 15 minutos, e meio VS1 por 30-40 segundos e meio VS2 por 10-20 segundos, a temperatura ambiente (25-27°C). Por fim, os oócitos foram transferidos em grupos de cinco a dez por palhetas específicas do kit (Cryotech®), as quais foram submersas em nitrogênio líquido para armazenamento em botijão criogênico, durante o período mínimo de 30 dias.</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Na desvitrificação (aquecimento), a extremidade das palhetas, contendo os oócitos, foi imersa em soluções de: aquecimento (TS) por um minuto, diluição (DS) por três minutos, lavagem um (WS1) por cinco minutos e lavagem dois (WS2) por um minuto, sequencialmente, a temperatura ambient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Ao término da desvitrificação, os oócitos foram avaliados em esteriomicroscópio no aumento de 45x. A partir dessa avaliação, os oócitos que apresentavam forma esférica, simétrica e citoplasma uniforme e não contraído, foram considerados viáveis, enquanto que os oócitos exibindo lesão de oolema, zona pelúcida rompida e/ou citoplasma degenerado foram considerados como não viáveis (MOAWAD </w:t>
      </w:r>
      <w:r>
        <w:rPr>
          <w:rFonts w:cs="Times New Roman" w:ascii="Times New Roman" w:hAnsi="Times New Roman"/>
          <w:i/>
          <w:sz w:val="24"/>
        </w:rPr>
        <w:t>et al</w:t>
      </w:r>
      <w:r>
        <w:rPr>
          <w:rFonts w:cs="Times New Roman" w:ascii="Times New Roman" w:hAnsi="Times New Roman"/>
          <w:sz w:val="24"/>
        </w:rPr>
        <w:t>., 2018).</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Os oócitos foram submetidos a um teste para análise da viabilidade. 10% dos oócitos vitrificados foram incubados em gota de 30 µL contendo solução de DMPBS com BSA a 0,4%, adicionada de 125 µg/mL da sonda fluorescente iodeto de propídio (IP, Sigma Aldrich) e 0,01 mL da sonda fluorescente diacetato de carboxifluresceína (FDA, Sigma Aldrich), durante 30 segundos.</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steriormente, os oócitos foram depositados entre lâmina e lamínula previamente aquecidas a 37°C e avaliados em microscópio de epifluorescência (Série BX, </w:t>
      </w:r>
      <w:r>
        <w:rPr>
          <w:rFonts w:cs="Times New Roman" w:ascii="Times New Roman" w:hAnsi="Times New Roman"/>
          <w:i/>
          <w:sz w:val="24"/>
        </w:rPr>
        <w:t>Olympus Latin America inc</w:t>
      </w:r>
      <w:r>
        <w:rPr>
          <w:rFonts w:cs="Times New Roman" w:ascii="Times New Roman" w:hAnsi="Times New Roman"/>
          <w:sz w:val="24"/>
        </w:rPr>
        <w:t>.). Os oócitos com ooplasma fluorescente em tom verde-claro com região nuclear azul foram considerados viáveis (membrana plasmática intacta), ao passo que aqueles com ooplasma fluorescente em tom laranja e região nuclear vermelha, foram considerados como inviáveis (membrana plasmática lesionada).</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Todas as análises foram realizadas através do processador de dados SPSS versão 22.0 (Statistical Package for the Social Sciences). Os resultados foram avaliados através dos testes Qui-quadrado de Pearson e Exato de Fisher. Foram consideradas diferenças estatisticamente significativas quando P ≤ 0,05.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RESULTADOS E DISCUSSÃ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Quanto ao número de oócitos viáveis o grupo controle (93,5%) destacou-se por apresentar maior número de oócitos viáveis (P&lt;0,001) em relação ao grupo de oócitos vitrificados (81%). Observou-se após desvitrificação, oócitos com lesão de zona pelúcida e membrana plasmática (19%) (P&lt;0,001). Vale ressaltar que as estruturas com lesões correspondiam apenas a um pequeno número, sendo a maioria dos oócitos viáveis após desvitrificação (81%), ou seja, sem lesões de zona pelúcida e membrana plasmática.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Quanto ao teste de sondas fluorescentes, os oócitos oriundos da vitrificação apresentaram membrana plasmática lesionada (14,3%) corando-se de laranja, e membrana íntegra (85,7%) corando-se de verde-clar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ntre os principais danos observados após a desvitrificação, estão os estruturais e funcionais do ooplasma. Essas alterações são definidas como as causas que justificam a baixa competência observada em oócitos vitrificados, as quais são consequência das altas concentrações de crioprotetores e elevado tempo de exposição aos mesmos (YAN </w:t>
      </w:r>
      <w:r>
        <w:rPr>
          <w:rFonts w:cs="Times New Roman" w:ascii="Times New Roman" w:hAnsi="Times New Roman"/>
          <w:i/>
          <w:sz w:val="24"/>
          <w:szCs w:val="24"/>
        </w:rPr>
        <w:t>et al</w:t>
      </w:r>
      <w:r>
        <w:rPr>
          <w:rFonts w:cs="Times New Roman" w:ascii="Times New Roman" w:hAnsi="Times New Roman"/>
          <w:sz w:val="24"/>
          <w:szCs w:val="24"/>
        </w:rPr>
        <w:t xml:space="preserve">., 2010; MANIPALVIRATN </w:t>
      </w:r>
      <w:r>
        <w:rPr>
          <w:rFonts w:cs="Times New Roman" w:ascii="Times New Roman" w:hAnsi="Times New Roman"/>
          <w:i/>
          <w:sz w:val="24"/>
          <w:szCs w:val="24"/>
        </w:rPr>
        <w:t>et al</w:t>
      </w:r>
      <w:r>
        <w:rPr>
          <w:rFonts w:cs="Times New Roman" w:ascii="Times New Roman" w:hAnsi="Times New Roman"/>
          <w:sz w:val="24"/>
          <w:szCs w:val="24"/>
        </w:rPr>
        <w:t xml:space="preserve">., 2011).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lém disso, podem ocorrer danos no sistema antioxidante, levando ao aumento dos níveis de espécies reativas de oxigênio (EROs). Entretanto, estudos recentes demonstram que oócitos desvitrificados, após algumas horas, têm restauração dos danos induzidos pela vitrificação (SUCCU </w:t>
      </w:r>
      <w:r>
        <w:rPr>
          <w:rFonts w:cs="Times New Roman" w:ascii="Times New Roman" w:hAnsi="Times New Roman"/>
          <w:i/>
          <w:sz w:val="24"/>
          <w:szCs w:val="24"/>
        </w:rPr>
        <w:t>et al</w:t>
      </w:r>
      <w:r>
        <w:rPr>
          <w:rFonts w:cs="Times New Roman" w:ascii="Times New Roman" w:hAnsi="Times New Roman"/>
          <w:sz w:val="24"/>
          <w:szCs w:val="24"/>
        </w:rPr>
        <w:t>., 2018).</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CONCLUSÃO</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Concluí-se que a vitrificação é um método seguro e eficaz para a criopreservação de oócitos ovinos imaturos. No entanto, ainda há entraves a serem superados quanto a concentração ideal e o tipo de crioprotetor utilizado para a vitrificação de oócitos ovinos, assim, visando a otimização da técnica e a obtenção de melhores resultados.</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REFERÊNCIA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MANIPALVIRATN, S. M. D.; TONG, Z. B. M. D.; STEGMANN, B. M. D.; WIDRA, E. M. D.; CARTER, J. B. A.; DECHERNEY, A. M. D. Effect of vitrification and thawing on human oocyte ATP concentration. Fertil Steril, v. 95, n. 5, p. 1839-1841, 2011.</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MOAWAD, A. R.; CHOI, I.; ZHU, J.; EL-WISHY, A. B. A.; AMARNATH, D.; CHEN, W.; CAMPBELL, K. H. S. Caffeine and oocyte vitrification: Sheep as an animal model. International Journal of Veterinary Science and Medicine, v. 6, p. s41-s48, 2018.</w:t>
      </w:r>
    </w:p>
    <w:p>
      <w:pPr>
        <w:pStyle w:val="Normal"/>
        <w:spacing w:lineRule="auto" w:line="360" w:before="0" w:after="0"/>
        <w:jc w:val="both"/>
        <w:rPr>
          <w:rFonts w:ascii="Times New Roman" w:hAnsi="Times New Roman" w:cs="Times New Roman"/>
          <w:sz w:val="24"/>
          <w:szCs w:val="26"/>
          <w:lang w:eastAsia="pt-BR"/>
        </w:rPr>
      </w:pPr>
      <w:r>
        <w:rPr>
          <w:rFonts w:cs="Times New Roman" w:ascii="Times New Roman" w:hAnsi="Times New Roman"/>
          <w:sz w:val="24"/>
          <w:szCs w:val="26"/>
          <w:lang w:eastAsia="pt-BR"/>
        </w:rPr>
        <w:t>SANAEI, B.; MOVAGHAR, B.; VALOJERDI, M. R.; EBRAHIMI, B.; BAZRGAR, M.; JAFARPOUR, F.; NASR-ESFAHANI, M. H. An improved method for vitrification of in vitro matured ovine oocytes; beneficial effects of Ethylene Glycol Tetraacetic acid, an intracellular calcium chelator. Cryobiology, v. 84, p. 82-90,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RÍCIGO, J.F.; MORATÓ, R.; ARCARONS, N.; YESTE, M.; DODE, M.A.; LÓPEZ-BEJAR, M.; MOGAS, T. Assessment of the effect of adding L-carnitine and/or resveratrol to maturation médium before vitrification on in vitro-matured calf oocytes. Theriogenology, v. 89, p. 47-57,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INGFELLOW, D.A.; GIVENS, M.D. Manual of the international Embryo Trasfer Society. Internacional Embryo Transfer Society, p.200, 2010.</w:t>
      </w:r>
    </w:p>
    <w:p>
      <w:pPr>
        <w:pStyle w:val="Normal"/>
        <w:spacing w:lineRule="auto" w:line="360" w:before="0" w:after="0"/>
        <w:jc w:val="both"/>
        <w:rPr>
          <w:rFonts w:ascii="Times New Roman" w:hAnsi="Times New Roman" w:cs="Times New Roman"/>
          <w:sz w:val="24"/>
          <w:szCs w:val="26"/>
          <w:lang w:eastAsia="pt-BR"/>
        </w:rPr>
      </w:pPr>
      <w:r>
        <w:rPr>
          <w:rFonts w:cs="Times New Roman" w:ascii="Times New Roman" w:hAnsi="Times New Roman"/>
          <w:sz w:val="24"/>
          <w:szCs w:val="26"/>
          <w:lang w:eastAsia="pt-BR"/>
        </w:rPr>
        <w:t>SUCCU, S.; GADAU, S. D.; SERRA, E.; ZINELLU, A.; CARRU, C.; PORCU, C.; NAITANA, S.; BERLINGUER, F.; LEONI, G. G. A recovery time after warming restores mitochondrial function and improves developmental competence of vitrified ovine oocytes. Theriogenology, v. 110, p. 18-26, 2018.</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VARAGO, F. C.; MOUSTACAS, V. S.; CRUZ, B. C.; LAGARES, M. A.; HENRY, M. R. J. M. Biotécnicas da reprodução aplicadas a pequenos ruminantes. Ciência Animal Brasileira, v. 10, n. 1, p. 1-17, 2009.</w:t>
      </w:r>
    </w:p>
    <w:p>
      <w:pPr>
        <w:pStyle w:val="Normal"/>
        <w:spacing w:lineRule="auto" w:line="360" w:before="0" w:after="0"/>
        <w:jc w:val="both"/>
        <w:rPr>
          <w:rFonts w:ascii="Times New Roman" w:hAnsi="Times New Roman" w:cs="Times New Roman"/>
          <w:sz w:val="24"/>
          <w:szCs w:val="26"/>
          <w:lang w:eastAsia="pt-BR"/>
        </w:rPr>
      </w:pPr>
      <w:r>
        <w:rPr>
          <w:rFonts w:cs="Times New Roman" w:ascii="Times New Roman" w:hAnsi="Times New Roman"/>
          <w:sz w:val="24"/>
          <w:szCs w:val="26"/>
          <w:lang w:eastAsia="pt-BR"/>
        </w:rPr>
        <w:t>YAN, C. L.; FU, X. W.; ZHOU, G. B.; ZHAO, X. M.; SUO, L.; ZHU, S. E. Mitochondrial behaviors in the vitrified mouse oocyte and its parthenogenetic embryo: effect of Taxol pretreatment and relationship to competence. Fertil Steril, v. 93, n. 3, p. 959-966, 2010.</w:t>
      </w:r>
    </w:p>
    <w:sectPr>
      <w:footerReference w:type="default" r:id="rId2"/>
      <w:type w:val="nextPage"/>
      <w:pgSz w:w="11906" w:h="16838"/>
      <w:pgMar w:left="1701" w:right="1418" w:gutter="0" w:header="0" w:top="1418" w:footer="709" w:bottom="1418"/>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08772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2bd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c70d1d"/>
    <w:rPr/>
  </w:style>
  <w:style w:type="character" w:styleId="CabealhoChar" w:customStyle="1">
    <w:name w:val="Cabeçalho Char"/>
    <w:basedOn w:val="DefaultParagraphFont"/>
    <w:link w:val="Header"/>
    <w:uiPriority w:val="99"/>
    <w:semiHidden/>
    <w:qFormat/>
    <w:rsid w:val="00c70d1d"/>
    <w:rPr/>
  </w:style>
  <w:style w:type="character" w:styleId="RodapChar" w:customStyle="1">
    <w:name w:val="Rodapé Char"/>
    <w:basedOn w:val="DefaultParagraphFont"/>
    <w:link w:val="Footer"/>
    <w:uiPriority w:val="99"/>
    <w:qFormat/>
    <w:rsid w:val="00c70d1d"/>
    <w:rPr/>
  </w:style>
  <w:style w:type="character" w:styleId="InternetLink">
    <w:name w:val="Hyperlink"/>
    <w:basedOn w:val="DefaultParagraphFont"/>
    <w:uiPriority w:val="99"/>
    <w:unhideWhenUsed/>
    <w:rsid w:val="00cd755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70d1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c70d1d"/>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DD2D75-A580-4486-A3DB-C022B769BD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5</Pages>
  <Words>1881</Words>
  <Characters>10160</Characters>
  <CharactersWithSpaces>1201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05:00Z</dcterms:created>
  <dc:creator>leticia araujo</dc:creator>
  <dc:description/>
  <dc:language>en-US</dc:language>
  <cp:lastModifiedBy>leticia araujo</cp:lastModifiedBy>
  <dcterms:modified xsi:type="dcterms:W3CDTF">2020-03-13T20: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