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VALIAÇÃO DO PONTECIAL ANSÍOLITICO DO EXTRATO ETANÓLICO DAS FOLHAS DE </w:t>
      </w:r>
      <w:r>
        <w:rPr>
          <w:rFonts w:cs="Times New Roman" w:ascii="Times New Roman" w:hAnsi="Times New Roman"/>
          <w:b/>
          <w:i/>
          <w:sz w:val="24"/>
          <w:szCs w:val="24"/>
        </w:rPr>
        <w:t>Turnera subulata</w:t>
      </w:r>
      <w:r>
        <w:rPr>
          <w:rFonts w:cs="Times New Roman" w:ascii="Times New Roman" w:hAnsi="Times New Roman"/>
          <w:b/>
          <w:sz w:val="24"/>
          <w:szCs w:val="24"/>
        </w:rPr>
        <w:t xml:space="preserve"> Sm EM ZEBRAFISH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ADULT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Evaluation of the anxiolytic potential of the Ethanolic Extract of the leaves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urne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ubula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m. in adult zebrafish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anio reri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)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Cs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*Emanuela de Lima Rebouças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Cs/>
          <w:sz w:val="24"/>
          <w:szCs w:val="24"/>
        </w:rPr>
        <w:t>, Marnielle Rodrigues Coutinho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Cs/>
          <w:sz w:val="24"/>
          <w:szCs w:val="24"/>
        </w:rPr>
        <w:t>, Antônio Wlisses da Silva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Cs/>
          <w:sz w:val="24"/>
          <w:szCs w:val="24"/>
        </w:rPr>
        <w:t>, Iramaia Bruno Silva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Cs/>
          <w:sz w:val="24"/>
          <w:szCs w:val="24"/>
        </w:rPr>
        <w:t>, José Ismael Feitosa de Araújo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Cs/>
          <w:color w:val="000000" w:themeColor="text1"/>
          <w:sz w:val="24"/>
          <w:szCs w:val="24"/>
        </w:rPr>
        <w:t>Francisco Ernani Alves Magalhães</w:t>
      </w:r>
      <w:r>
        <w:rPr>
          <w:rFonts w:eastAsia="Arial" w:cs="Times New Roman" w:ascii="Times New Roman" w:hAnsi="Times New Roman"/>
          <w:bCs/>
          <w:color w:val="000000" w:themeColor="text1"/>
          <w:sz w:val="24"/>
          <w:szCs w:val="24"/>
          <w:vertAlign w:val="superscript"/>
        </w:rPr>
        <w:t>1,2</w:t>
      </w:r>
      <w:r>
        <w:rPr>
          <w:rFonts w:eastAsia="Arial" w:cs="Times New Roman" w:ascii="Times New Roman" w:hAnsi="Times New Roman"/>
          <w:bCs/>
          <w:color w:val="000000" w:themeColor="text1"/>
          <w:sz w:val="24"/>
          <w:szCs w:val="24"/>
        </w:rPr>
        <w:t>, Maria Izabel Florindo Guedes</w:t>
      </w:r>
      <w:r>
        <w:rPr>
          <w:rFonts w:eastAsia="Arial" w:cs="Times New Roman" w:ascii="Times New Roman" w:hAnsi="Times New Roman"/>
          <w:bCs/>
          <w:color w:val="000000" w:themeColor="text1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 w:themeColor="text1"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i/>
          <w:color w:val="000000" w:themeColor="text1"/>
          <w:sz w:val="24"/>
          <w:szCs w:val="24"/>
        </w:rPr>
        <w:t xml:space="preserve">Laboratório de Biotecnologia e Biologia Molecular (LBBM), Universidade Estadual do Ceará (UECE), Fortaleza- CE;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Laboratório de Bioprospecção de Produtos Naturais e Biotecnologia (LBPNB)-Universidade Estadual do Ceará (UECE), Tauá-CE email:emanuelareboucas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3520148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siedade é uma doença incapacitante, caracterizada como transtorno psiquiátrico. </w:t>
      </w:r>
      <w:bookmarkStart w:id="2" w:name="_Hlk35201887"/>
      <w:r>
        <w:rPr>
          <w:rFonts w:cs="Times New Roman" w:ascii="Times New Roman" w:hAnsi="Times New Roman"/>
          <w:sz w:val="24"/>
          <w:szCs w:val="24"/>
        </w:rPr>
        <w:t>O uso de medicamentos para o tratamento promove efeitos colaterais, assim a busca por novos compostos farmacológicos são importantes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Os fitoquímicos presentes nas plantas apresentam uma boa atuação no Sistema Nervoso Central (SNC) promovendo efeito ansiolítico em modelos animais. O objetivo desse trabalho foi avaliar o extrato etanólico das folhas </w:t>
      </w:r>
      <w:r>
        <w:rPr>
          <w:rFonts w:cs="Times New Roman" w:ascii="Times New Roman" w:hAnsi="Times New Roman"/>
          <w:i/>
          <w:iCs/>
          <w:sz w:val="24"/>
          <w:szCs w:val="24"/>
        </w:rPr>
        <w:t>T. Subulata</w:t>
      </w:r>
      <w:r>
        <w:rPr>
          <w:rFonts w:cs="Times New Roman" w:ascii="Times New Roman" w:hAnsi="Times New Roman"/>
          <w:sz w:val="24"/>
          <w:szCs w:val="24"/>
        </w:rPr>
        <w:t xml:space="preserve"> na reversão do quadro ansiogênico em Zebrafish adulto. Após o pré-tratamento com os extratos a maior concentração apresentou um efeito semelhante ao efeito ansiolítico-símile no teste de claro escuro. Assim são necessários mais estudos para investigação dos possíveis mecanismos de 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 xml:space="preserve">: Ação ansiolític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. subulata </w:t>
      </w:r>
      <w:r>
        <w:rPr>
          <w:rFonts w:cs="Times New Roman" w:ascii="Times New Roman" w:hAnsi="Times New Roman"/>
          <w:sz w:val="24"/>
          <w:szCs w:val="24"/>
        </w:rPr>
        <w:t>Sm., Zebrafish adul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3" w:name="_Hlk35201486"/>
      <w:bookmarkStart w:id="4" w:name="_Hlk35202518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CT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xiety is a disabling disease, characterized as a psychiatric disorder. The use of drugs for treatment promotes side effects, so the search for new pharmacological compounds is important. Phytochemicals present in plants have a good performance in the Central Nervous System (CNS) promoting anxiolytic effect in animal models. The objective of this work was to evaluate the ethanolic extract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. Subul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ves in reversing the anxiogenic picture in adult Zebrafish. After pre-treatment with the extracts, the highest concentration had an effect similar to the anxiolytic-like effect in the dark light test. Thus, further studies are needed to investigate possible mechanisms of a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xiolytic acti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. subul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., Zebrafish ad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siedade é considerada uma das principais causas de incapacidade relacionada à saúde mental (DALEN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20), podendo ser descrita como uma condição psiquiátrica que promovem respostas fisiológicas e comportamentais inadequadas ao comportamento humano (DUARTE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9), trazendo prejuízos físicos, emocionais e socioeconômico. A disponibilidade de uma farmacoterapia para transtornos de ansiedade são falhas, e a busca de novos fármacos se faz necessário para o tratamento dessa doença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-sciencedirect.ez76.periodicos.capes.gov.br/science/article/pii/S1756464619306966" \l "b02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bookmarkStart w:id="5" w:name="bb0295"/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NARASINGAM, VIJEEPALLAM, MOHAMED &amp; PANDY, 201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variedade de fitoquímicos, com </w:t>
      </w:r>
      <w:hyperlink r:id="rId2" w:tgtFrame="Saiba mais sobre o Alkaloid nas Páginas de tópicos geradas pela IA do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alcalóides</w:t>
        </w:r>
      </w:hyperlink>
      <w:r>
        <w:rPr>
          <w:rFonts w:cs="Times New Roman" w:ascii="Times New Roman" w:hAnsi="Times New Roman"/>
          <w:sz w:val="24"/>
          <w:szCs w:val="24"/>
        </w:rPr>
        <w:t> , </w:t>
      </w:r>
      <w:hyperlink r:id="rId3" w:tgtFrame="Saiba mais sobre o Terpene nas páginas de tópicos gerados por IA do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terpeno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4" w:tgtFrame="Saiba mais sobre o Flavonoid nas páginas de tópicos gerados pela IA do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 flavonoides</w:t>
        </w:r>
      </w:hyperlink>
      <w:r>
        <w:rPr>
          <w:rFonts w:cs="Times New Roman" w:ascii="Times New Roman" w:hAnsi="Times New Roman"/>
          <w:sz w:val="24"/>
          <w:szCs w:val="24"/>
        </w:rPr>
        <w:t>, ácidos fenólicos,</w:t>
      </w:r>
      <w:hyperlink r:id="rId5" w:tgtFrame="Saiba mais sobre Lignan nas páginas de tópicos gerados por IA do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 lignanas 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6" w:tgtFrame="Saiba mais sobre o derivado ácido cinâmico das páginas de tópicos gerados por IA da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inamatos </w:t>
        </w:r>
      </w:hyperlink>
      <w:r>
        <w:rPr>
          <w:rFonts w:cs="Times New Roman" w:ascii="Times New Roman" w:hAnsi="Times New Roman"/>
          <w:sz w:val="24"/>
          <w:szCs w:val="24"/>
        </w:rPr>
        <w:t>e </w:t>
      </w:r>
      <w:hyperlink r:id="rId7" w:tgtFrame="Saiba mais sobre o Saponin nas páginas de tópicos gerados pela IA do ScienceDirect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aponin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contrados em extratos de plantas, atuam no Sistema Nervoso Central (SNC), apresentando efeitos ansiolíticos e interagindo com receptores do ácido γ-aminobutírico A, receptores serotoninérgicos, sistemas noradrenérgicos e dopaminérgicos , receptores de glutamato e receptores canabinóides, testados para ansiedade em modelos animais (FEDOTOV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7). A </w:t>
      </w:r>
      <w:r>
        <w:rPr>
          <w:rFonts w:cs="Times New Roman" w:ascii="Times New Roman" w:hAnsi="Times New Roman"/>
          <w:i/>
          <w:iCs/>
          <w:sz w:val="24"/>
          <w:szCs w:val="24"/>
        </w:rPr>
        <w:t>Turnera subulata</w:t>
      </w:r>
      <w:r>
        <w:rPr>
          <w:rFonts w:cs="Times New Roman" w:ascii="Times New Roman" w:hAnsi="Times New Roman"/>
          <w:sz w:val="24"/>
          <w:szCs w:val="24"/>
        </w:rPr>
        <w:t xml:space="preserve"> Sm. é uma planta encontrada no Nordeste do Brasil, descrita como invasora e conhecida popularmente como chanana. Utilizada para o tratamento de diabetes, hipertensão, dor e inflamação (VILHENA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0; BRIT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2), com a presença de diversos fitoquímicos (SARAVANAN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8) que apontam para um potencial farmacológico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os com potencial farmacológico tem sido testado para ansiedade em modelo animal alternativo ao uso de roedores, o Zebrafish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 xml:space="preserve">) (STEWART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4). Entre as vantagens do Zebrafish podemos apontar o sequenciamento completo do seu código genético e uma alta homologia genética e fisiológica com o ser humano, além de neurotransmissores conservados, o que permite uma investigação do efeito neurotóxico e comportamental de diferentes fármacos (MAXIMIN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1; MÜLLER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7). Os testes de campo aberto e claro escuro padronizados a partir da metodologia utilizada em roedores são considerados válidos para a análises desse comportamento ansiogênico (MAXIMIN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0; AHMAD e RICHARDSON, 2013; STEWART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2), e nos permite investigar a ação de novas drogas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 modo, o objetivo deste trabalho foi investigar o potencial ansiolítico do extrato etanólico das folhas de </w:t>
      </w:r>
      <w:r>
        <w:rPr>
          <w:rFonts w:cs="Times New Roman" w:ascii="Times New Roman" w:hAnsi="Times New Roman"/>
          <w:i/>
          <w:iCs/>
          <w:sz w:val="24"/>
          <w:szCs w:val="24"/>
        </w:rPr>
        <w:t>T. subulata</w:t>
      </w:r>
      <w:r>
        <w:rPr>
          <w:rFonts w:cs="Times New Roman" w:ascii="Times New Roman" w:hAnsi="Times New Roman"/>
          <w:sz w:val="24"/>
          <w:szCs w:val="24"/>
        </w:rPr>
        <w:t xml:space="preserve"> Sm (EtFoTsu) através dos testes de campo aberto e claro escuro em modelo Zebrafish adulto (ZFa) (</w:t>
      </w:r>
      <w:r>
        <w:rPr>
          <w:rFonts w:cs="Times New Roman" w:ascii="Times New Roman" w:hAnsi="Times New Roman"/>
          <w:i/>
          <w:iCs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E MÉTODOS</w:t>
      </w:r>
    </w:p>
    <w:p>
      <w:pPr>
        <w:pStyle w:val="TextBody"/>
        <w:spacing w:before="0" w:after="0"/>
        <w:ind w:right="14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Animais: </w:t>
      </w:r>
      <w:r>
        <w:rPr>
          <w:lang w:val="pt-PT"/>
        </w:rPr>
        <w:t xml:space="preserve">Os peixes ZFa selvagens, foram comprados em loja especializada (Fortaleza, Ceará), em seguida foram aclimatados em aquário de vidro com água trata com anticloro, à temperatura de 25 ± 2ºC, com ciclos de claro e escuro por 24 horas. O trabalho foi aprovado no Comitê de Ética para o Uso de Animais (CEUA) da Universidade Estadual do Ceará (#7210149/2016). </w:t>
      </w:r>
    </w:p>
    <w:p>
      <w:pPr>
        <w:pStyle w:val="TextBody"/>
        <w:spacing w:before="0" w:after="0"/>
        <w:ind w:right="283" w:hanging="0"/>
        <w:jc w:val="both"/>
        <w:rPr>
          <w:b/>
          <w:b/>
          <w:bCs/>
        </w:rPr>
      </w:pPr>
      <w:r>
        <w:rPr>
          <w:b/>
          <w:bCs/>
        </w:rPr>
        <w:t xml:space="preserve">Teste de campo aberto: </w:t>
      </w:r>
      <w:r>
        <w:rPr>
          <w:lang w:eastAsia="en-US"/>
        </w:rPr>
        <w:t xml:space="preserve">Animais (n=6/grupo) foram </w:t>
      </w:r>
      <w:r>
        <w:rPr/>
        <w:t xml:space="preserve">tratados, via oral (v.o) com EtFoTsu (0,1, 0,5, 1 mg/mL; 20 µL), </w:t>
      </w:r>
      <w:r>
        <w:rPr>
          <w:shd w:fill="FFFFFF" w:val="clear"/>
        </w:rPr>
        <w:t>veículo (DMSO 3%) e diazepam (1</w:t>
      </w:r>
      <w:r>
        <w:rPr/>
        <w:t xml:space="preserve"> mg/mL; 20 µL</w:t>
      </w:r>
      <w:r>
        <w:rPr>
          <w:shd w:fill="FFFFFF" w:val="clear"/>
        </w:rPr>
        <w:t xml:space="preserve">). Um grupo de </w:t>
      </w:r>
      <w:r>
        <w:rPr/>
        <w:t xml:space="preserve">animais </w:t>
      </w:r>
      <w:r>
        <w:rPr>
          <w:lang w:eastAsia="en-US"/>
        </w:rPr>
        <w:t xml:space="preserve">(n=6/grupo) </w:t>
      </w:r>
      <w:r>
        <w:rPr/>
        <w:t xml:space="preserve">sem tratamentos (Naive). Após 1 hora os animais foram adicionados em placas de Petri (10 x 15 cm), marcadas com quatro quadrantes e analisada a atividade locomotora através da contagem do número de cruzamento de linhas (CL) por 5 minutos (MAGALHÃES </w:t>
      </w:r>
      <w:r>
        <w:rPr>
          <w:i/>
          <w:iCs/>
        </w:rPr>
        <w:t>et al</w:t>
      </w:r>
      <w:r>
        <w:rPr/>
        <w:t>., 2017).</w:t>
      </w:r>
    </w:p>
    <w:p>
      <w:pPr>
        <w:pStyle w:val="TextBody"/>
        <w:spacing w:before="0" w:after="0"/>
        <w:ind w:right="28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este de Claro e Escuro</w:t>
      </w:r>
      <w:bookmarkStart w:id="6" w:name="_Hlk35200826"/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Foi realizado num aquário de vidro (30 x 15 x 20 cm) com uma zona clara e escura, preenchido com 3 cm de água tratada com anticloro e livre de drogas (GEBAUER </w:t>
      </w:r>
      <w:r>
        <w:rPr>
          <w:i/>
          <w:iCs/>
          <w:lang w:eastAsia="en-US"/>
        </w:rPr>
        <w:t>et al</w:t>
      </w:r>
      <w:r>
        <w:rPr>
          <w:lang w:eastAsia="en-US"/>
        </w:rPr>
        <w:t>., 2011). Os animais (n=6/grupo) foram tratados, via oral, com o EtFoTsu (0,1, 0,5, 1 mg/mL; 20 µL), veículo (DMSO 3%) e diazepam (1 mg/mL; 20 µL). Um grupo de animais (n=6/grupo) sem tratamentos (Naive). Após 1h os animais, foram adicionados na zona clara do aquário e foi avaliada a permanência na zona clara (%PZC), por 5 minutos.</w:t>
      </w:r>
      <w:bookmarkEnd w:id="6"/>
    </w:p>
    <w:p>
      <w:pPr>
        <w:pStyle w:val="TextBody"/>
        <w:spacing w:before="0" w:after="0"/>
        <w:ind w:right="283" w:firstLine="708"/>
        <w:jc w:val="both"/>
        <w:rPr>
          <w:color w:val="212121"/>
          <w:lang w:val="pt-PT"/>
        </w:rPr>
      </w:pPr>
      <w:r>
        <w:rPr/>
        <w:t xml:space="preserve">Os resultados foram expressos como valores da média ± erro padrão da média para cada grupo de 6 animais.  </w:t>
      </w:r>
      <w:r>
        <w:rPr>
          <w:color w:val="212121"/>
          <w:lang w:val="pt-PT"/>
        </w:rPr>
        <w:t xml:space="preserve">Depois de confirmar a normalidade de distribuição e homogeneidade dos dados, as diferenças entre os grupos foram submetidas à análise de variância (ANOVA unidirecional), seguido do teste de </w:t>
      </w:r>
      <w:r>
        <w:rPr>
          <w:i/>
          <w:iCs/>
          <w:color w:val="212121"/>
          <w:lang w:val="pt-PT"/>
        </w:rPr>
        <w:t>Tukey</w:t>
      </w:r>
      <w:r>
        <w:rPr>
          <w:color w:val="212121"/>
          <w:lang w:val="pt-PT"/>
        </w:rPr>
        <w:t xml:space="preserve">. Todas as análises foram realizadas com o software GraphPad Prism </w:t>
      </w:r>
      <w:r>
        <w:rPr>
          <w:lang w:val="pt-PT"/>
        </w:rPr>
        <w:t>v. 6.0.</w:t>
      </w:r>
      <w:r>
        <w:rPr>
          <w:color w:val="212121"/>
          <w:lang w:val="pt-PT"/>
        </w:rPr>
        <w:t xml:space="preserve"> O nível de significância estatística foi estabelecido em 5% (</w:t>
      </w:r>
      <w:r>
        <w:rPr>
          <w:i/>
          <w:color w:val="212121"/>
          <w:lang w:val="pt-PT"/>
        </w:rPr>
        <w:t>p</w:t>
      </w:r>
      <w:r>
        <w:rPr>
          <w:color w:val="212121"/>
          <w:lang w:val="pt-PT"/>
        </w:rPr>
        <w:t>&lt;0,05).</w:t>
      </w:r>
    </w:p>
    <w:p>
      <w:pPr>
        <w:pStyle w:val="TextBody"/>
        <w:ind w:right="283" w:hanging="0"/>
        <w:jc w:val="both"/>
        <w:rPr>
          <w:b/>
          <w:b/>
          <w:bCs/>
          <w:color w:val="212121"/>
          <w:lang w:val="pt-PT"/>
        </w:rPr>
      </w:pPr>
      <w:r>
        <w:rPr>
          <w:b/>
          <w:bCs/>
          <w:color w:val="212121"/>
          <w:lang w:val="pt-PT"/>
        </w:rPr>
      </w:r>
    </w:p>
    <w:p>
      <w:pPr>
        <w:pStyle w:val="TextBody"/>
        <w:ind w:right="283" w:hanging="0"/>
        <w:jc w:val="center"/>
        <w:rPr>
          <w:b/>
          <w:b/>
          <w:bCs/>
          <w:color w:val="212121"/>
          <w:lang w:val="pt-PT"/>
        </w:rPr>
      </w:pPr>
      <w:r>
        <w:rPr>
          <w:b/>
          <w:bCs/>
          <w:color w:val="212121"/>
          <w:lang w:val="pt-PT"/>
        </w:rPr>
        <w:t>RESULTADOS E DISCUSSÕES</w:t>
      </w:r>
    </w:p>
    <w:p>
      <w:pPr>
        <w:pStyle w:val="TAMainText"/>
        <w:spacing w:lineRule="auto" w:line="240"/>
        <w:ind w:right="283" w:firstLine="851"/>
        <w:rPr>
          <w:rFonts w:ascii="Times New Roman" w:hAnsi="Times New Roman" w:eastAsia="GulliverRM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os animais tratados com EtFoTsu (0,1, 0,5, 1,0 mg/mL; 20 µL;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.o</w:t>
      </w:r>
      <w:r>
        <w:rPr>
          <w:rFonts w:cs="Times New Roman" w:ascii="Times New Roman" w:hAnsi="Times New Roman"/>
          <w:sz w:val="24"/>
          <w:szCs w:val="24"/>
          <w:lang w:val="pt-BR"/>
        </w:rPr>
        <w:t>.) apresentaram CL variando de 50% a 36%. Todas as doses 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tFoTsu </w:t>
      </w:r>
      <w:r>
        <w:rPr>
          <w:rFonts w:eastAsia="GulliverRM" w:cs="Times New Roman" w:ascii="Times New Roman" w:hAnsi="Times New Roman"/>
          <w:sz w:val="24"/>
          <w:szCs w:val="24"/>
          <w:shd w:fill="FFFFFF" w:val="clear"/>
          <w:lang w:val="pt-BR"/>
        </w:rPr>
        <w:t xml:space="preserve">causaram alteração no sistema locomotor dos animais, com CL significativamente (p&lt;0,0001) diferente do Naive (CL =100%), controle (Fig. 1A). Esses resultados sugerem uma possível ação ansiolítica ou relaxante nos animais causada pelo extrato. O teste de campo aberto é um teste preliminar para a avaliação de drogas com potencial farmacológicas em Zebrafish adulto (MAGALHÃES </w:t>
      </w:r>
      <w:r>
        <w:rPr>
          <w:rFonts w:eastAsia="GulliverRM" w:cs="Times New Roman" w:ascii="Times New Roman" w:hAnsi="Times New Roman"/>
          <w:i/>
          <w:iCs/>
          <w:sz w:val="24"/>
          <w:szCs w:val="24"/>
          <w:shd w:fill="FFFFFF" w:val="clear"/>
          <w:lang w:val="pt-BR"/>
        </w:rPr>
        <w:t>et al</w:t>
      </w:r>
      <w:r>
        <w:rPr>
          <w:rFonts w:eastAsia="GulliverRM" w:cs="Times New Roman" w:ascii="Times New Roman" w:hAnsi="Times New Roman"/>
          <w:sz w:val="24"/>
          <w:szCs w:val="24"/>
          <w:shd w:fill="FFFFFF" w:val="clear"/>
          <w:lang w:val="pt-BR"/>
        </w:rPr>
        <w:t xml:space="preserve">., 2017). </w:t>
      </w:r>
    </w:p>
    <w:p>
      <w:pPr>
        <w:pStyle w:val="TAMainText"/>
        <w:spacing w:lineRule="auto" w:line="240"/>
        <w:ind w:right="283" w:hanging="0"/>
        <w:jc w:val="center"/>
        <w:rPr>
          <w:rFonts w:ascii="Times New Roman" w:hAnsi="Times New Roman" w:eastAsia="GulliverRM" w:cs="Times New Roman"/>
          <w:sz w:val="24"/>
          <w:szCs w:val="24"/>
          <w:shd w:fill="FFFFFF" w:val="clear"/>
          <w:lang w:val="pt-BR"/>
        </w:rPr>
      </w:pPr>
      <w:r>
        <w:rPr/>
        <w:drawing>
          <wp:inline distT="0" distB="0" distL="0" distR="0">
            <wp:extent cx="3754755" cy="2743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ig. 1A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O campo aberto com extrato etanólico das folhas d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Turnera subulat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m zebrafish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Danio reri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) foi aplicado de 0-5min. Naive - animais não tratados.  Veículo – DMSO 3% (20 µL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v.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). DZP – Diazepam (1,0 mg/mL; 20 µL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v.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).  Os valores representam a média ± erro padrão da média (E.P.M.) para 6 animais/grupo. ANOVA seguida de Tukey (****p&lt;0,0001 vs. Naive ou Veículo; ***p&lt;0,001 vs. Naive ou Veículo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# #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&lt;0,01 vs. DZP). Os números acima de cada coluna indicam porcentagem dos Cruzamentos de Linha na placa (%CL).</w:t>
      </w:r>
    </w:p>
    <w:p>
      <w:pPr>
        <w:pStyle w:val="TAMainText"/>
        <w:spacing w:lineRule="auto" w:line="240"/>
        <w:ind w:right="283" w:firstLine="851"/>
        <w:rPr>
          <w:rFonts w:ascii="Times New Roman" w:hAnsi="Times New Roman" w:eastAsia="GulliverRM" w:cs="Times New Roman"/>
          <w:sz w:val="24"/>
          <w:szCs w:val="24"/>
          <w:shd w:fill="FFFFFF" w:val="clear"/>
          <w:lang w:val="pt-BR"/>
        </w:rPr>
      </w:pPr>
      <w:r>
        <w:rPr>
          <w:rFonts w:eastAsia="GulliverRM"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EtFoTsu apresentaram efeito ansiolítico-símile, pois os ZFa tratados com (0,1 mg/mL; 0,5 mg/mL e 1 mg/mL; 20 µL; v.o.), Fig. 2B, permaneceram maior parte do tempo de análise na zona clara (PZC EtFoTsu = 54%; 56%; 86%, respectivamente), significantemente (p&lt;0,0001) diferente do Naive e Veículo. O EtFoTsu 1 mg/mL não apresentou diferença significativa para o efeito ansiolítico-símile significantemente (p&lt;0,05) semelhante ao diazepam (1 mg/mL; 20 µL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.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; PZ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DZ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95%) (Fig.1B). O teste de claro escuro, é caracterizado na ansiedade pela aversão inata do Zebrafish ao ambiente claro (</w:t>
      </w:r>
      <w:r>
        <w:rPr>
          <w:rFonts w:cs="Times New Roman" w:ascii="Times New Roman" w:hAnsi="Times New Roman"/>
          <w:sz w:val="24"/>
          <w:szCs w:val="24"/>
        </w:rPr>
        <w:t xml:space="preserve">GEBAUER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11), sendo extremamente sensível aos tratamentos farmacológicos (STEWART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2)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4389120" cy="331978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g. 1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Efeito ansiolítico-símile do extrato etanólico das folhas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Turnera subula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zebrafish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anio re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adulto no teste do claro e escuro (0-5min). Naive - animais não tratados.  Veículo – DMSO 3% (20 µL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.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). DZP – Diazepam (1,0 mg/mL; 20 µL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.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).  Os valores representam a média ± erro padrão da média (E.P.M.) para 6 animais/grupo. ANOVA seguida de Tukey (****p&lt;0,0001 vs. Naive ou Veículo; ***p&lt;0,001 vs. Naive ou Veícul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# #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&lt;0,01 vs. DZP). Os números acima de cada coluna indicam porcentagem de permanência na zona clara (%PZC).</w:t>
      </w:r>
    </w:p>
    <w:p>
      <w:pPr>
        <w:pStyle w:val="TextBody"/>
        <w:spacing w:before="0" w:after="0"/>
        <w:ind w:right="28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ONCLUSÃ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apontam para um possível efeito sedativo/relaxante muscular do extrato etanólico das folh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. subulata</w:t>
      </w:r>
      <w:r>
        <w:rPr>
          <w:rFonts w:cs="Times New Roman" w:ascii="Times New Roman" w:hAnsi="Times New Roman"/>
          <w:sz w:val="24"/>
          <w:szCs w:val="24"/>
        </w:rPr>
        <w:t xml:space="preserve"> Sm. Porém, mais estudos são necessários para investigar as atuações desse extrato no S.N.C. dos zebrafish adult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AD, F.; RICHARDSON, M.K. Comportamento exploratório em campo aberto adaptado ao peixe-zebra larval: impacto da complexidade ambiental. </w:t>
      </w:r>
      <w:r>
        <w:rPr>
          <w:rFonts w:cs="Times New Roman" w:ascii="Times New Roman" w:hAnsi="Times New Roman"/>
          <w:b/>
          <w:bCs/>
          <w:sz w:val="24"/>
          <w:szCs w:val="24"/>
        </w:rPr>
        <w:t>Behav. Processos</w:t>
      </w:r>
      <w:r>
        <w:rPr>
          <w:rFonts w:cs="Times New Roman" w:ascii="Times New Roman" w:hAnsi="Times New Roman"/>
          <w:sz w:val="24"/>
          <w:szCs w:val="24"/>
        </w:rPr>
        <w:t>, 92, 88-98, 201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RITO, N. J. N.; LÓPEZ, J. A.; NASCIMENTO, M. A.; MACÊDO, J. B. M.; SILVA, G. A.; OLIVEIRA, C. N.; REZENDE, A. A.; BRANDÃO-NETO, J.; SCHWARZ, A.; ALMEIDA, M. G. Antioxidant activity and protective effect of Turnera ulmifolia Linn. var. elegans against carbon tetrachloride-induced oxidative damage in rat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od and Chemical Toxicology</w:t>
      </w:r>
      <w:r>
        <w:rPr>
          <w:rFonts w:cs="Times New Roman" w:ascii="Times New Roman" w:hAnsi="Times New Roman"/>
          <w:sz w:val="24"/>
          <w:szCs w:val="24"/>
          <w:lang w:val="en-US"/>
        </w:rPr>
        <w:t>, 50, 4340–4347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ronly"/>
          <w:rFonts w:ascii="Times New Roman" w:hAnsi="Times New Roman" w:cs="Times New Roman"/>
          <w:color w:val="2E2E2E"/>
          <w:sz w:val="24"/>
          <w:szCs w:val="24"/>
          <w:lang w:val="en-US"/>
        </w:rPr>
      </w:pPr>
      <w:bookmarkStart w:id="7" w:name="baut0005"/>
      <w:r>
        <w:rPr>
          <w:rStyle w:val="Sronly"/>
          <w:rFonts w:cs="Times New Roman" w:ascii="Times New Roman" w:hAnsi="Times New Roman"/>
          <w:color w:val="2E2E2E"/>
          <w:sz w:val="24"/>
          <w:szCs w:val="24"/>
          <w:lang w:val="en-US"/>
        </w:rPr>
        <w:t xml:space="preserve">DALEN, M.V.; DIERCKX, B.; PASMANS, S.G.M.A.; AENDEKERK, E.W.C.; MATHIJSSEN, I.M.J.; KOUDSTAAL, M.J.; TIMMAN, R.; WILLIIAMSON, H.; HILLEGERS, M.H.J.; UTENS, E.M.W.J.; OKKERSE, J.M.E. Anxiety and depression in adolescents with a visible difference: A systematic review and meta-analysis. </w:t>
      </w:r>
      <w:r>
        <w:rPr>
          <w:rStyle w:val="Sronly"/>
          <w:rFonts w:cs="Times New Roman" w:ascii="Times New Roman" w:hAnsi="Times New Roman"/>
          <w:b/>
          <w:bCs/>
          <w:color w:val="2E2E2E"/>
          <w:sz w:val="24"/>
          <w:szCs w:val="24"/>
          <w:lang w:val="en-US"/>
        </w:rPr>
        <w:t>Body Image</w:t>
      </w:r>
      <w:r>
        <w:rPr>
          <w:rStyle w:val="Sronly"/>
          <w:rFonts w:cs="Times New Roman" w:ascii="Times New Roman" w:hAnsi="Times New Roman"/>
          <w:color w:val="2E2E2E"/>
          <w:sz w:val="24"/>
          <w:szCs w:val="24"/>
          <w:lang w:val="en-US"/>
        </w:rPr>
        <w:t>. 33, 38-46</w:t>
      </w:r>
      <w:bookmarkEnd w:id="7"/>
      <w:r>
        <w:rPr>
          <w:rStyle w:val="Sronly"/>
          <w:rFonts w:cs="Times New Roman" w:ascii="Times New Roman" w:hAnsi="Times New Roman"/>
          <w:color w:val="2E2E2E"/>
          <w:sz w:val="24"/>
          <w:szCs w:val="24"/>
          <w:lang w:val="en-US"/>
        </w:rPr>
        <w:t>,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ronly"/>
          <w:rFonts w:ascii="Times New Roman" w:hAnsi="Times New Roman" w:cs="Times New Roman"/>
          <w:color w:val="2E2E2E"/>
          <w:sz w:val="24"/>
          <w:szCs w:val="24"/>
          <w:lang w:val="en-US"/>
        </w:rPr>
      </w:pPr>
      <w:r>
        <w:rPr>
          <w:rStyle w:val="Sronly"/>
          <w:rFonts w:cs="Times New Roman" w:ascii="Times New Roman" w:hAnsi="Times New Roman"/>
          <w:color w:val="2E2E2E"/>
          <w:sz w:val="24"/>
          <w:szCs w:val="24"/>
          <w:lang w:val="en-US"/>
        </w:rPr>
        <w:t xml:space="preserve">DUARTE, T.; FONTANA, B.D.; MULLER, T.E.; BERTONCELLO, K.T.; CANZIAN, J.; ROSEMBERG, D.B. Nicotine prevents anxiety-like behavioral responses in zebrafish. </w:t>
      </w:r>
      <w:r>
        <w:rPr>
          <w:rStyle w:val="Sronly"/>
          <w:rFonts w:cs="Times New Roman" w:ascii="Times New Roman" w:hAnsi="Times New Roman"/>
          <w:b/>
          <w:bCs/>
          <w:color w:val="2E2E2E"/>
          <w:sz w:val="24"/>
          <w:szCs w:val="24"/>
          <w:lang w:val="en-US"/>
        </w:rPr>
        <w:t>Progress in Neuro-Psychopharmacology and Biological Psychiatry</w:t>
      </w:r>
      <w:r>
        <w:rPr>
          <w:rStyle w:val="Sronly"/>
          <w:rFonts w:cs="Times New Roman" w:ascii="Times New Roman" w:hAnsi="Times New Roman"/>
          <w:color w:val="2E2E2E"/>
          <w:sz w:val="24"/>
          <w:szCs w:val="24"/>
          <w:lang w:val="en-US"/>
        </w:rPr>
        <w:t xml:space="preserve">. 94, 2019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TOVA, J.; KUBATKA, P.; BUSSELBERG, D.; SHLEIKIN, A.G.; CAPRNDA, M.; DRAGASEK, J.; RODRIGO, L.; POHANKA, M.; GASPAROVA, I.; NOSAL, V.; OPATRILOVA, R.; QARADAKHI, T.; ZULLI, A.; PETER. Therapeutical strategies for anxiety and anxiety-like disorders using plant-derived natural compounds and plant extracts. </w:t>
      </w:r>
      <w:r>
        <w:rPr>
          <w:rFonts w:cs="Times New Roman" w:ascii="Times New Roman" w:hAnsi="Times New Roman"/>
          <w:b/>
          <w:bCs/>
          <w:sz w:val="24"/>
          <w:szCs w:val="24"/>
        </w:rPr>
        <w:t>Biomedicine &amp; Pharmacotherapy</w:t>
      </w:r>
      <w:r>
        <w:rPr>
          <w:rFonts w:cs="Times New Roman" w:ascii="Times New Roman" w:hAnsi="Times New Roman"/>
          <w:sz w:val="24"/>
          <w:szCs w:val="24"/>
        </w:rPr>
        <w:t>. 95, 437-446, 201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AUER, D. L.; PAGNUSSAT, N.; PIATO, A.L.; SCHAEFER, I.C.; BONAN, C.D.; LARA, D.R. Efeitos dos ansiolíticos em peixes zebra: semelhanças e diferenças entre benzodiazepínicos, buspirona e etanol. </w:t>
      </w:r>
      <w:r>
        <w:rPr>
          <w:rFonts w:cs="Times New Roman" w:ascii="Times New Roman" w:hAnsi="Times New Roman"/>
          <w:b/>
          <w:bCs/>
          <w:sz w:val="24"/>
          <w:szCs w:val="24"/>
        </w:rPr>
        <w:t>Pharmacol. Biochem. Behav</w:t>
      </w:r>
      <w:r>
        <w:rPr>
          <w:rFonts w:cs="Times New Roman" w:ascii="Times New Roman" w:hAnsi="Times New Roman"/>
          <w:sz w:val="24"/>
          <w:szCs w:val="24"/>
        </w:rPr>
        <w:t>., 99, 480-486, 201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MAGALHÃES, F.EA.; de SOUSA, C.A.P.B.; Menezes, R.B.; BATISTA, F.L.A.; ABREU, A.O.; de OLIVEIRA, M.V.; MOURA, L.F.W.G.; RAPOSO, R.S.; CAMPOS, A.R. Zebrafish </w:t>
      </w:r>
      <w:r>
        <w:rPr>
          <w:rStyle w:val="Strong"/>
          <w:rFonts w:cs="Times New Roman" w:ascii="Times New Roman" w:hAnsi="Times New Roman"/>
          <w:b w:val="false"/>
          <w:bCs w:val="false"/>
          <w:color w:val="323232"/>
          <w:sz w:val="24"/>
          <w:szCs w:val="24"/>
        </w:rPr>
        <w:t>adulto: um modelo comportamental alternativo de nocicepção induzida por formalina.</w:t>
      </w:r>
      <w:r>
        <w:rPr>
          <w:rStyle w:val="Strong"/>
          <w:rFonts w:cs="Times New Roman" w:ascii="Times New Roman" w:hAnsi="Times New Roman"/>
          <w:color w:val="323232"/>
          <w:sz w:val="24"/>
          <w:szCs w:val="24"/>
        </w:rPr>
        <w:t xml:space="preserve"> Zebrafish</w:t>
      </w:r>
      <w:r>
        <w:rPr>
          <w:rStyle w:val="Strong"/>
          <w:rFonts w:cs="Times New Roman" w:ascii="Times New Roman" w:hAnsi="Times New Roman"/>
          <w:b w:val="false"/>
          <w:bCs w:val="false"/>
          <w:color w:val="323232"/>
          <w:sz w:val="24"/>
          <w:szCs w:val="24"/>
        </w:rPr>
        <w:t>, 14, 5, 422-429, 20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color w:val="3232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XIMINO, C.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A SILVA, A.W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OUVEIA, A.J.R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ERCULANO, A.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armacological analysis of Zebrafish (Danio rerio) scototaxi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gress In Neuro-psychopharmacology And Biological Psychiatry</w:t>
      </w:r>
      <w:r>
        <w:rPr>
          <w:rFonts w:cs="Times New Roman" w:ascii="Times New Roman" w:hAnsi="Times New Roman"/>
          <w:sz w:val="24"/>
          <w:szCs w:val="24"/>
          <w:lang w:val="en-US"/>
        </w:rPr>
        <w:t>, 35, 2, 624-631, 201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XIMINO, C.; DE BRITO, T.M.; BATISTA, A.W.S.; HERCULANO, A.M.; MORATO, S.; GOUVEIA JR., A. Medindo a ansiedade no peixe-zebra: uma revisão crític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hav. Brain Res</w:t>
      </w:r>
      <w:r>
        <w:rPr>
          <w:rFonts w:cs="Times New Roman" w:ascii="Times New Roman" w:hAnsi="Times New Roman"/>
          <w:sz w:val="24"/>
          <w:szCs w:val="24"/>
          <w:lang w:val="en-US"/>
        </w:rPr>
        <w:t>., 214, 157-171, 20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LER, T.E.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NUNES, S.Z.;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ILVEIRA, 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ORO, V.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OSEMBERG, D.B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Repeated ethanol exposure alters social behavior and oxidative stress parameters of Zebrafish. </w:t>
      </w:r>
      <w:r>
        <w:rPr>
          <w:rFonts w:cs="Times New Roman" w:ascii="Times New Roman" w:hAnsi="Times New Roman"/>
          <w:b/>
          <w:bCs/>
          <w:sz w:val="24"/>
          <w:szCs w:val="24"/>
        </w:rPr>
        <w:t>Progress in NeuroPsychopharmacology and Biological Psychiatry</w:t>
      </w:r>
      <w:r>
        <w:rPr>
          <w:rFonts w:cs="Times New Roman" w:ascii="Times New Roman" w:hAnsi="Times New Roman"/>
          <w:sz w:val="24"/>
          <w:szCs w:val="24"/>
        </w:rPr>
        <w:t>, 79, 105-111, 20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RASINGAM, M.; VIJEEPALLAM, K.; MOHAMED, Z.; PANDY, V. Atividades semelhantes a ansiolíticos e antidepressivos de um extrato metanólico de Morinda citrifolia Linn. (noni) fruto em camundongos: envolvimento de sistemas benzodiazepínicos-GABAAérgicos, serotoninérgicos e adrenérgicos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iomedicina e Farmacoterap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96, 944 - 952 ,201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VANAN, M., SENTHILKUMAR, P., CHINNADURAI, V., SAKTHIVEL, K.M., RAJESHKUMAR, R., PUGAZHENDHI, A. Antiangiogenic, anti-inflammatory and their antioxidant activities of Turnera subulata Sm. (Turneraceae). </w:t>
      </w:r>
      <w:r>
        <w:rPr>
          <w:rFonts w:cs="Times New Roman" w:ascii="Times New Roman" w:hAnsi="Times New Roman"/>
          <w:b/>
          <w:bCs/>
          <w:sz w:val="24"/>
          <w:szCs w:val="24"/>
        </w:rPr>
        <w:t>Process Biochemistry</w:t>
      </w:r>
      <w:r>
        <w:rPr>
          <w:rFonts w:cs="Times New Roman" w:ascii="Times New Roman" w:hAnsi="Times New Roman"/>
          <w:sz w:val="24"/>
          <w:szCs w:val="24"/>
        </w:rPr>
        <w:t>. 89, 71-80, 202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WART, A.; GAIKWAD, S.; KYZAR, E.; GREEN, J.; ROTH, A.; KALUEFF, A.V. Modelando a ansiedade usando o peixe-zebra adulto: uma revisão conceitual. </w:t>
      </w:r>
      <w:r>
        <w:rPr>
          <w:rFonts w:cs="Times New Roman" w:ascii="Times New Roman" w:hAnsi="Times New Roman"/>
          <w:b/>
          <w:bCs/>
          <w:sz w:val="24"/>
          <w:szCs w:val="24"/>
        </w:rPr>
        <w:t>Neuropharmacology</w:t>
      </w:r>
      <w:r>
        <w:rPr>
          <w:rFonts w:cs="Times New Roman" w:ascii="Times New Roman" w:hAnsi="Times New Roman"/>
          <w:sz w:val="24"/>
          <w:szCs w:val="24"/>
        </w:rPr>
        <w:t>. 62, 135 – 143, 201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WART, A.M.; GAIKWAD, S.; KYZAR, E.; KALUEFF, A.F. Compreendendo estratégias espaço-temporais da exploração de peixes-zebra adultos no teste de campo aberto. </w:t>
      </w:r>
      <w:r>
        <w:rPr>
          <w:rFonts w:cs="Times New Roman" w:ascii="Times New Roman" w:hAnsi="Times New Roman"/>
          <w:b/>
          <w:bCs/>
          <w:sz w:val="24"/>
          <w:szCs w:val="24"/>
        </w:rPr>
        <w:t>Brain Res</w:t>
      </w:r>
      <w:r>
        <w:rPr>
          <w:rFonts w:cs="Times New Roman" w:ascii="Times New Roman" w:hAnsi="Times New Roman"/>
          <w:sz w:val="24"/>
          <w:szCs w:val="24"/>
        </w:rPr>
        <w:t>., 1451, 44-52, 201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ILHENA, A.M.G.F.; WIEMER, A.P.; YAMAMOTO, M.; SOBRINHO, M. S.; ROSSO-LONDOÑO, J.M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book: Biologia e Ecologia da Polinizacao. Cursos de Campo. Volume 2, Chapter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iologia floral de Turnera subulata (Turneraceae): estudo dos morfotipos e visitantes flora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ublisher: Universidad Federal de Bahia., Editors: Blandina Felipe Viana, Fabiana Oliveira da Silva, p.119-128,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jc w:val="both"/>
        <w:rPr>
          <w:rStyle w:val="Sronly"/>
          <w:rFonts w:ascii="Times New Roman" w:hAnsi="Times New Roman" w:cs="Times New Roman"/>
          <w:color w:val="2E2E2E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bookmarkStart w:id="8" w:name="_Hlk35206180"/>
    <w:r>
      <w:rPr>
        <w:rFonts w:cs="Times New Roman" w:ascii="Times New Roman" w:hAnsi="Times New Roman"/>
        <w:sz w:val="24"/>
        <w:szCs w:val="24"/>
      </w:rPr>
      <w:t>*Endereço para correspondência: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hyperlink r:id="rId1">
      <w:bookmarkStart w:id="9" w:name="_Hlk35206180"/>
      <w:r>
        <w:rPr>
          <w:rStyle w:val="InternetLink"/>
          <w:rFonts w:cs="Times New Roman" w:ascii="Times New Roman" w:hAnsi="Times New Roman"/>
          <w:sz w:val="24"/>
          <w:szCs w:val="24"/>
        </w:rPr>
        <w:t>emanuelareboucas@gmail.com</w:t>
      </w:r>
    </w:hyperlink>
    <w:bookmarkEnd w:id="9"/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6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ronly" w:customStyle="1">
    <w:name w:val="sr-only"/>
    <w:basedOn w:val="DefaultParagraphFont"/>
    <w:qFormat/>
    <w:rsid w:val="006f11af"/>
    <w:rPr/>
  </w:style>
  <w:style w:type="character" w:styleId="Text" w:customStyle="1">
    <w:name w:val="text"/>
    <w:basedOn w:val="DefaultParagraphFont"/>
    <w:qFormat/>
    <w:rsid w:val="006f11af"/>
    <w:rPr/>
  </w:style>
  <w:style w:type="character" w:styleId="Authorref" w:customStyle="1">
    <w:name w:val="author-ref"/>
    <w:basedOn w:val="DefaultParagraphFont"/>
    <w:qFormat/>
    <w:rsid w:val="006f11af"/>
    <w:rPr/>
  </w:style>
  <w:style w:type="character" w:styleId="CorpodetextoChar" w:customStyle="1">
    <w:name w:val="Corpo de texto Char"/>
    <w:basedOn w:val="DefaultParagraphFont"/>
    <w:qFormat/>
    <w:rsid w:val="007e76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9e4bd9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123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8123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8123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d07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7e766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36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AMainText" w:customStyle="1">
    <w:name w:val="TA_Main_Text"/>
    <w:basedOn w:val="Normal"/>
    <w:qFormat/>
    <w:rsid w:val="00a061e7"/>
    <w:pPr>
      <w:suppressAutoHyphens w:val="true"/>
      <w:overflowPunct w:val="true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ListParagraph">
    <w:name w:val="List Paragraph"/>
    <w:basedOn w:val="Normal"/>
    <w:uiPriority w:val="34"/>
    <w:qFormat/>
    <w:rsid w:val="00d912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1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81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sciencedirect.ez76.periodicos.capes.gov.br/topics/medicine-and-dentistry/alkaloid" TargetMode="External"/><Relationship Id="rId3" Type="http://schemas.openxmlformats.org/officeDocument/2006/relationships/hyperlink" Target="https://www-sciencedirect.ez76.periodicos.capes.gov.br/topics/medicine-and-dentistry/terpene" TargetMode="External"/><Relationship Id="rId4" Type="http://schemas.openxmlformats.org/officeDocument/2006/relationships/hyperlink" Target="https://www-sciencedirect.ez76.periodicos.capes.gov.br/topics/medicine-and-dentistry/flavonoid" TargetMode="External"/><Relationship Id="rId5" Type="http://schemas.openxmlformats.org/officeDocument/2006/relationships/hyperlink" Target="https://www-sciencedirect.ez76.periodicos.capes.gov.br/topics/medicine-and-dentistry/lignan" TargetMode="External"/><Relationship Id="rId6" Type="http://schemas.openxmlformats.org/officeDocument/2006/relationships/hyperlink" Target="https://www-sciencedirect.ez76.periodicos.capes.gov.br/topics/medicine-and-dentistry/cinnamic-acid-derivative" TargetMode="External"/><Relationship Id="rId7" Type="http://schemas.openxmlformats.org/officeDocument/2006/relationships/hyperlink" Target="https://www-sciencedirect.ez76.periodicos.capes.gov.br/topics/medicine-and-dentistry/saponi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cbi.nlm.nih.gov/pubmed/?term=da Silva AW%5BAuthor%5D&amp;cauthor=true&amp;cauthor_uid=21237231" TargetMode="External"/><Relationship Id="rId11" Type="http://schemas.openxmlformats.org/officeDocument/2006/relationships/hyperlink" Target="https://www.ncbi.nlm.nih.gov/pubmed/?term=Gouveia A Jr%5BAuthor%5D&amp;cauthor=true&amp;cauthor_uid=21237231" TargetMode="External"/><Relationship Id="rId12" Type="http://schemas.openxmlformats.org/officeDocument/2006/relationships/hyperlink" Target="https://www.ncbi.nlm.nih.gov/pubmed/?term=Herculano AM%5BAuthor%5D&amp;cauthor=true&amp;cauthor_uid=21237231" TargetMode="External"/><Relationship Id="rId13" Type="http://schemas.openxmlformats.org/officeDocument/2006/relationships/hyperlink" Target="https://www.ncbi.nlm.nih.gov/pubmed/?term=Nunes SZ%5BAuthor%5D&amp;cauthor=true&amp;cauthor_uid=28602852" TargetMode="External"/><Relationship Id="rId14" Type="http://schemas.openxmlformats.org/officeDocument/2006/relationships/hyperlink" Target="https://www.ncbi.nlm.nih.gov/pubmed/?term=Silveira A%5BAuthor%5D&amp;cauthor=true&amp;cauthor_uid=28602852" TargetMode="External"/><Relationship Id="rId15" Type="http://schemas.openxmlformats.org/officeDocument/2006/relationships/hyperlink" Target="https://www.ncbi.nlm.nih.gov/pubmed/?term=Loro VL%5BAuthor%5D&amp;cauthor=true&amp;cauthor_uid=28602852" TargetMode="External"/><Relationship Id="rId16" Type="http://schemas.openxmlformats.org/officeDocument/2006/relationships/hyperlink" Target="https://www.ncbi.nlm.nih.gov/pubmed/?term=Rosemberg DB%5BAuthor%5D&amp;cauthor=true&amp;cauthor_uid=28602852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nuelareboucas@gmail.com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81</Words>
  <Characters>12863</Characters>
  <CharactersWithSpaces>152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7:00Z</dcterms:created>
  <dc:creator>Magno Borges</dc:creator>
  <dc:description/>
  <dc:language>en-US</dc:language>
  <cp:lastModifiedBy>Magno Borges</cp:lastModifiedBy>
  <dcterms:modified xsi:type="dcterms:W3CDTF">2020-03-16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