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PROSPECÇÃO DE PRODUTOS FEITOS A PARTIR DO FRUTO DA MACAÚBA (</w:t>
      </w:r>
      <w:r>
        <w:rPr>
          <w:rFonts w:cs="Times New Roman" w:ascii="Times New Roman" w:hAnsi="Times New Roman"/>
          <w:i/>
          <w:sz w:val="24"/>
          <w:szCs w:val="24"/>
        </w:rPr>
        <w:t>Acrocomia Aculeat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Yoshihide Oliveira de Souza</w:t>
      </w:r>
    </w:p>
    <w:p>
      <w:pPr>
        <w:pStyle w:val="Normal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Orientadora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Cristiane Cleme</w:t>
      </w:r>
      <w:bookmarkStart w:id="0" w:name="_GoBack"/>
      <w:bookmarkEnd w:id="0"/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nte de Mello Salguei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Co-orientador Michel Barbosa de Araúj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dução de produtos a partir da macaúba poderá ser bem aproveitada utilizando métodos corretos de obtenção e processamento. Algumas culturas como soja, milho, girassol servem para produção de óleo. Os óleos vegetais tornaram-se atrativos, devido aos efeitos ambientais benéficos e fonte de matéria prima renovável (Ciconini, 2012). Para se obter um produto de boa qualidade deve-se ter métodos específico para produção. O óleo de macaúba é um produto extraído artesanalmente nas comunidades rurais para ser utilizado como hidratante capilar e na cozinha, substituindo o óleo de soja e margarina, além de ter um sabor agradável e diferente quando colocado na comida. O óleo da amêndoa da macaúba pode ser extraído de duas formas: De forma artesanal, pega-se um grande tacho e coloca em aquecimento com fogo a lenha, assim faz com que o óleo seja extraído de forma lenta. Este método de obtenção tem um rendimento aproximado de 2 sacos de macaúba, aproximadamente 60Kg para 1 litro do óleo. Em laboratório pode-se extrair por metodologia com extrator de Soxhlet ou com um extrator de óleo “a frio”, assim o óleo é extraído por pressão. Produzir de forma experimental os produtos a base do óleo, polpa, casca e amêndoa da macaúba para que possa servir como alimentação animal e humana bem como na fabricação de cosméticos e biodiesel. Para produzir cosméticos deve-se primeiro submeter o óleo a quatro processos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egomagem, desacidificação, clarificação e desodorização, para que o óleo fique o mais puro e seu aroma natural preservado. A torta de macaúba é um alimento complementar para dietas em ruminantes, assim o produto foi obtido a partir da trituração da casca com a polpa da macaúba. Logo para nutrição animal, a alimentação complementar com torta de macaúba é essencial por apresentar boa digestibilidade e valor energético significativo. O óleo deverá ser bem aproveitado como alimentação humana, cosméticos e produção de biodiesel, visto que esta é uma fonte renováv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Ç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algumas regiões do Brasil há uma enorme produção de frutas a serem comercializadas, porém o clima não favorece a conservação, fazendo com que haja um maior desperdício. Algumas culturas como soja, milho, girassol servem para produção de óleo. Os óleos vegetais tornaram-se atrativos, devido aos efeitos ambientais benéficos e fonte de matéria prima renovável (Ciconini, 2012). Para se obter um produto de boa qualidade deve-se ter métodos específico para produção. A liofilização por exemplo, é uma forma de secagem que diminui a atividade da água de forma que diminui as reações químicas e enzimáticas. As técnicas de secagem mais utilizadas na preservação de frutas são a secagem solar, secagem convectiva, micro-ondas, desidratação osmótica, foam-mat, spray-drying, liofilização e leito fluidizado. (MARQUES et al., 2006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que seja um atrativo para a indústria e consumidores, o odor, gosto e qualidade nutricional sejam preservados. Assim o método de conservação e preparo a ser utilizado deverá ser bem escolhido visando estes fatores. O óleo de macaúba é um produto extraído artesanalmente nas comunidades rurais para ser utilizado como hidratante capilar e na cozinha, substituindo o óleo de soja e margarina, além de ter um sabor agradável e diferente quando colocado na comida. O óleo da amêndoa da macaúba pode ser extraído de duas formas: De forma artesanal, pega-se um grande tacho e coloca em aquecimento com fogo a lenha, assim faz com que o óleo seja extraído de forma lenta. Este método de obtenção tem um rendimento aproximado de 2 sacos de macaúba, aproximadamente 60Kg para 1 litro do óleo. Em laboratório pode-se extrair por metodologia com extrator de Soxhlet ou com um extrator de óleo “a frio”, assim o óleo é extraído por press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OS GERA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zir de forma experimental os produtos a base do óleo, polpa, casca e amêndoa da macaúba para que possa servir como alimentação animal e humana bem como na fabricação de cosméticos e biodies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IS E MÉTODO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Para produzir cosméticos deve-se primeiro submeter o óleo a quatro processos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egomagem, desacidificação, clarificação e desodorização, para que o óleo fique o mais puro e seu aroma natural preservado. A torta de macaúba é um alimento complementar para dietas em ruminantes, assim o produto foi obtido a partir da trituração da casca com a polpa da macaúba. A partir da amêndoa passando pelo processo de extração por prensa, obteve-se o óleo que pode ser utilizado na culinária ou na produção de biodiesel. A polpa da macaúba foi extraído manualmente, ficando pronto para ser utilizado produzindo doces, sobremesas, sorvetes e sucos. O óleo da polpa pode substituir o óleo de soja em frituras e também consumido substituindo o azeite como temper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ESULTADO E CONSLUSÕES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 torta de macaúba apresentou um percentual médio de 95% de fibra, 5% de proteína bruta e minerais. Segundo Pereira J.H.B., a torta apresenta menos de 4% para aminoácidos essenciais. Os óleos extraídos da polpa e amêndoa, ambos apresentam valor médio de 97% de Lipídios. Logo para nutrição animal, a alimentação complementar com torta de macaúba é essencial por apresentar boa digestibilidade e valor energético significativo. O óleo deverá ser bem aproveitado como alimentação humana, cosméticos e produção de biodiesel, visto que esta é uma fonte renováve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865</Words>
  <Characters>4675</Characters>
  <CharactersWithSpaces>552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3:47:00Z</dcterms:created>
  <dc:creator>Usuário do Windows</dc:creator>
  <dc:description/>
  <dc:language>en-US</dc:language>
  <cp:lastModifiedBy>Usuário do Windows</cp:lastModifiedBy>
  <dcterms:modified xsi:type="dcterms:W3CDTF">2020-03-17T02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