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ÁLISE DE FLUORESCÊNCIA DO SÊMEN CAPRINO CRIOPRESERVADO COM UTILIZAÇÃO DA GEMA DO OVO DE CAPOTE </w:t>
      </w:r>
      <w:r>
        <w:rPr>
          <w:rFonts w:cs="Times New Roman" w:ascii="Times New Roman" w:hAnsi="Times New Roman"/>
          <w:b/>
          <w:bCs/>
          <w:i/>
          <w:iCs/>
          <w:sz w:val="24"/>
          <w:szCs w:val="24"/>
        </w:rPr>
        <w:t>(NUMIDA MELEAGRIS)</w:t>
      </w:r>
      <w:r>
        <w:rPr>
          <w:rFonts w:cs="Times New Roman" w:ascii="Times New Roman" w:hAnsi="Times New Roman"/>
          <w:b/>
          <w:bCs/>
          <w:sz w:val="24"/>
          <w:szCs w:val="24"/>
        </w:rPr>
        <w:t xml:space="preserve"> COMO CRIOPROTETOR</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Fluorescence analysis of cryopreserved semen using capote egg yolk (Numida meleagris) as cryoprotecta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ércio Fontinele Bandeira de MACÊDO¹; Wallisson Bruno de Morais PACHECO²; Kenney de Paiva PORFÍRIO²; Letícia Soares de Araújo TEIXEIRA²; Leonardo Lopes FURTADO</w:t>
      </w:r>
      <w:bookmarkStart w:id="0" w:name="_GoBack"/>
      <w:bookmarkEnd w:id="0"/>
      <w:r>
        <w:rPr>
          <w:rFonts w:cs="Times New Roman" w:ascii="Times New Roman" w:hAnsi="Times New Roman"/>
          <w:sz w:val="24"/>
          <w:szCs w:val="24"/>
        </w:rPr>
        <w:t xml:space="preserve">², Janaína de Fátima Saraiva CARDOSO³; Ney Rômulo de Oliveira PAULA³*;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¹Universidade Estadual do Piauí, Programa Mestrado Profissional em Biotecnologia em Saúde Humana e Animal (MPBIOTEC), Rua João Cabral, 2231, Pirajá, Teresina – PI, 64002-150; ²Universidade Federal do Piauí, Centro de Ciências Agrárias (CCA/UFPI), Bairro Ininga, Teresina - PI, 64049-550;  ³Universidade Federal do Piauí, Departamento de Clínica e Cirurgia Veterinária, Teresina, Piauí, Brasil, 64049-550. *E-mail: </w:t>
      </w:r>
      <w:hyperlink r:id="rId2">
        <w:r>
          <w:rPr>
            <w:rStyle w:val="InternetLink"/>
            <w:rFonts w:cs="Times New Roman" w:ascii="Times New Roman" w:hAnsi="Times New Roman"/>
            <w:sz w:val="24"/>
            <w:szCs w:val="24"/>
          </w:rPr>
          <w:t>neyromulo@ufpi.edu.br</w:t>
        </w:r>
      </w:hyperlink>
      <w:r>
        <w:rPr>
          <w:rFonts w:cs="Times New Roman" w:ascii="Times New Roman" w:hAnsi="Times New Roman"/>
          <w:sz w:val="24"/>
          <w:szCs w:val="24"/>
        </w:rPr>
        <w:t>; Fone:+55 89 9999728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 fim de intensificar o aumento do rebanho caprino bem como adquirir animais geneticamente superiores a utilização das biotécnicas reprodutivas tem sido a maneiras mais eficientes. As análises com sondas fluorescentes permitem a avaliação estrutural e funcional da membrana plasmática, da integridade do acrossoma e do potencial mitocondrial. A gema de ovo apresenta inúmeras vantagens, como proteção aos espermatozoides contra o choque térmico provocado durante o processo de criopreservação. E a gema do ovo do capote</w:t>
      </w:r>
      <w:r>
        <w:rPr>
          <w:rFonts w:cs="Times New Roman" w:ascii="Times New Roman" w:hAnsi="Times New Roman"/>
          <w:iCs/>
          <w:sz w:val="24"/>
          <w:szCs w:val="24"/>
        </w:rPr>
        <w:t>, possui valores bromatológicos semelhantes ao do ovo da galinha podendo ser um substituto viável para o processo de criopreservação semin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lavras chave: </w:t>
      </w:r>
      <w:r>
        <w:rPr>
          <w:rFonts w:cs="Times New Roman" w:ascii="Times New Roman" w:hAnsi="Times New Roman"/>
          <w:sz w:val="24"/>
          <w:szCs w:val="24"/>
        </w:rPr>
        <w:t>Capote, espermatozoide, b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intensify the increase in the goat herd as well as to acquire genetically superior animals, the use of reproductive biotechniques has been the most efficient ways. The analysis with fluorescent probes allows the structural and functional assessment of the plasma membrane, the integrity of the acrosome and the mitochondrial potential. Egg yolk has numerous advantages, such as protection for sperm against thermal shock caused during the cryopreservation process. And the capote egg yolk has bromatological values similar to the chicken egg and can be a viable substitute for the seminal cryopreservation proces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Capote, sperm, go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Para que o espermatozoide ejaculado sobreviva a longos períodos, é necessária a adição de agentes no sêmen que proporcionem proteção contra o choque térmico, suporte de nutrientes como fonte de energia, além de tamponamento do pH, pressão osmótica adequada, equilíbrio eletrolítico </w:t>
      </w:r>
      <w:r>
        <w:rPr>
          <w:rFonts w:cs="Times New Roman" w:ascii="Times New Roman" w:hAnsi="Times New Roman"/>
          <w:sz w:val="24"/>
          <w:szCs w:val="24"/>
          <w:highlight w:val="green"/>
        </w:rPr>
        <w:t>(AISEN, 2008)</w:t>
      </w:r>
      <w:r>
        <w:rPr>
          <w:rFonts w:cs="Times New Roman" w:ascii="Times New Roman" w:hAnsi="Times New Roman"/>
          <w:sz w:val="24"/>
          <w:szCs w:val="24"/>
        </w:rPr>
        <w:t>. A gema de ovo de galinha (</w:t>
      </w:r>
      <w:r>
        <w:rPr>
          <w:rStyle w:val="Emphasis"/>
          <w:rFonts w:cs="Times New Roman" w:ascii="Times New Roman" w:hAnsi="Times New Roman"/>
          <w:bCs/>
          <w:color w:val="000000" w:themeColor="text1"/>
          <w:sz w:val="24"/>
          <w:szCs w:val="24"/>
          <w:shd w:fill="FFFFFF" w:val="clear"/>
        </w:rPr>
        <w:t>Gallus gallus domesticus</w:t>
      </w:r>
      <w:r>
        <w:rPr>
          <w:rStyle w:val="Emphasis"/>
          <w:rFonts w:cs="Times New Roman" w:ascii="Times New Roman" w:hAnsi="Times New Roman"/>
          <w:bCs/>
          <w:i w:val="false"/>
          <w:iCs w:val="false"/>
          <w:color w:val="000000" w:themeColor="text1"/>
          <w:sz w:val="24"/>
          <w:szCs w:val="24"/>
          <w:shd w:fill="FFFFFF" w:val="clear"/>
        </w:rPr>
        <w:t>)</w:t>
      </w:r>
      <w:r>
        <w:rPr>
          <w:rFonts w:cs="Times New Roman" w:ascii="Times New Roman" w:hAnsi="Times New Roman"/>
          <w:sz w:val="24"/>
          <w:szCs w:val="24"/>
        </w:rPr>
        <w:t xml:space="preserve"> é o ingrediente mais usual em diluidores de sêmen de mamíferos para preservar os espermatozoides contra crioinjurias durante o processo de criopreservação e descongelação e </w:t>
      </w:r>
      <w:r>
        <w:rPr>
          <w:rFonts w:cs="Times New Roman" w:ascii="Times New Roman" w:hAnsi="Times New Roman"/>
          <w:iCs/>
          <w:sz w:val="24"/>
          <w:szCs w:val="24"/>
        </w:rPr>
        <w:t xml:space="preserve">a gema do ovo de capote </w:t>
      </w:r>
      <w:r>
        <w:rPr>
          <w:rFonts w:cs="Times New Roman" w:ascii="Times New Roman" w:hAnsi="Times New Roman"/>
          <w:sz w:val="24"/>
          <w:szCs w:val="24"/>
        </w:rPr>
        <w:t>(</w:t>
      </w:r>
      <w:r>
        <w:rPr>
          <w:rFonts w:cs="Times New Roman" w:ascii="Times New Roman" w:hAnsi="Times New Roman"/>
          <w:i/>
          <w:sz w:val="24"/>
          <w:szCs w:val="24"/>
        </w:rPr>
        <w:t xml:space="preserve">Numidea meleagris) </w:t>
      </w:r>
      <w:r>
        <w:rPr>
          <w:rFonts w:cs="Times New Roman" w:ascii="Times New Roman" w:hAnsi="Times New Roman"/>
          <w:iCs/>
          <w:sz w:val="24"/>
          <w:szCs w:val="24"/>
        </w:rPr>
        <w:t xml:space="preserve">possui valores de lipoproteínas e de albumina semelhantes ao da galinha, bem como semelhantes valores vitamínicos e altas concentrações de Potássio, Ferro e Cálcio </w:t>
      </w:r>
      <w:r>
        <w:rPr>
          <w:rFonts w:cs="Times New Roman" w:ascii="Times New Roman" w:hAnsi="Times New Roman"/>
          <w:iCs/>
          <w:sz w:val="24"/>
          <w:szCs w:val="24"/>
          <w:highlight w:val="green"/>
        </w:rPr>
        <w:t>(BASHIR</w:t>
      </w:r>
      <w:r>
        <w:rPr>
          <w:rFonts w:cs="Times New Roman" w:ascii="Times New Roman" w:hAnsi="Times New Roman"/>
          <w:i/>
          <w:iCs/>
          <w:sz w:val="24"/>
          <w:szCs w:val="24"/>
          <w:highlight w:val="green"/>
        </w:rPr>
        <w:t xml:space="preserve"> et al. </w:t>
      </w:r>
      <w:r>
        <w:rPr>
          <w:rFonts w:cs="Times New Roman" w:ascii="Times New Roman" w:hAnsi="Times New Roman"/>
          <w:iCs/>
          <w:sz w:val="24"/>
          <w:szCs w:val="24"/>
          <w:highlight w:val="green"/>
        </w:rPr>
        <w:t>(2015</w:t>
      </w:r>
      <w:r>
        <w:rPr>
          <w:rFonts w:cs="Times New Roman" w:ascii="Times New Roman" w:hAnsi="Times New Roman"/>
          <w:iCs/>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fim de permitir um conhecimento mais detalhado das características seminais, diferentes técnicas utilizando fluorescência tem sido desenvolvidas, permitindo desde análises da integridade estrutural como da sua função e metabolismo. Os corantes fluoróforos reagem com enzimas presentes no citoplasma ou ligam-se ao DNA, possibilitando detectar desde a integridade da membrana como sua estabilidade e permeabilidade que são essenciais para a funcionalidade espermática bem como sua sobrevivência no trato reprodutor feminino (</w:t>
      </w:r>
      <w:r>
        <w:rPr>
          <w:rFonts w:cs="Times New Roman" w:ascii="Times New Roman" w:hAnsi="Times New Roman"/>
          <w:sz w:val="24"/>
          <w:szCs w:val="24"/>
          <w:highlight w:val="green"/>
        </w:rPr>
        <w:t>SILVA e GADELLA, 2006</w:t>
      </w:r>
      <w:r>
        <w:rPr>
          <w:rFonts w:cs="Times New Roman" w:ascii="Times New Roman" w:hAnsi="Times New Roman"/>
          <w:sz w:val="24"/>
          <w:szCs w:val="24"/>
        </w:rPr>
        <w:t>). Em caprinos várias sondas de maneira isolada ou conjunta tem sido utilizada para avaliar a integridade da membrana, como a associação de diacetato de carboxifluoresceína (DCF) em combinação com iodeto de propídio (IP). Já para a avaliação de integridade acrossomal, os corantes geralmente são a base de isotiocianato de fluoresceínas conjugadas a lecitinas como o Peanut Agglutinin (FITC-PNA) que se liga ao conteúdo acrossomal por meio da interação de glicoconjugados presentes na membrana acrossomal externa. Os fluorocromos, são utilizados para avaliar a função mitocondrial, avaliando tanto mitocôndrias com potencial como as sem potencial, além de ser possível medir a intensidade dessa função de forma subjetiva pela avaliação da intensidade da fluorescência, como é o caso da sonda fluorescente JC-1 (</w:t>
      </w:r>
      <w:r>
        <w:rPr>
          <w:rFonts w:cs="Times New Roman" w:ascii="Times New Roman" w:hAnsi="Times New Roman"/>
          <w:sz w:val="24"/>
          <w:szCs w:val="24"/>
          <w:highlight w:val="green"/>
        </w:rPr>
        <w:t>THOMAS et al., 1998</w:t>
      </w:r>
      <w:r>
        <w:rPr>
          <w:rFonts w:cs="Times New Roman" w:ascii="Times New Roman" w:hAnsi="Times New Roman"/>
          <w:sz w:val="24"/>
          <w:szCs w:val="24"/>
        </w:rPr>
        <w:t>). Sendo assim o objetivo desse trabalho é pesquisar a cerca da capacidade de preservação dos parâmetros espermáticos do sêmen criopreservado com a gema do ovo do cap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Default"/>
        <w:spacing w:lineRule="auto" w:line="360"/>
        <w:ind w:firstLine="567"/>
        <w:jc w:val="both"/>
        <w:rPr/>
      </w:pPr>
      <w:r>
        <w:rPr>
          <w:rFonts w:eastAsia="Times New Roman"/>
          <w:lang w:eastAsia="pt-BR"/>
        </w:rPr>
        <w:t xml:space="preserve">Este projeto foi aprovado pelo comitê de ética e experimentação animal da Universidade Estadual do Piauí, sob o número de protocolo 07614/2018. </w:t>
      </w:r>
      <w:r>
        <w:rPr/>
        <w:t xml:space="preserve">O experimento foi conduzido no setor de Reprodução Animal do Hospital Veterinário Universitário, Centro de Ciências Agrárias (CCA) da Universidade Federal do Piauí, </w:t>
      </w:r>
      <w:r>
        <w:rPr>
          <w:i/>
          <w:iCs/>
        </w:rPr>
        <w:t xml:space="preserve">Campus </w:t>
      </w:r>
      <w:r>
        <w:rPr/>
        <w:t xml:space="preserve">Ministro Petrônio Portella, cidade de Teresina-Piauí. </w:t>
      </w:r>
      <w:r>
        <w:rPr>
          <w:rFonts w:eastAsia="Times New Roman"/>
          <w:lang w:eastAsia="pt-BR"/>
        </w:rPr>
        <w:t xml:space="preserve">Foram utilizados seis caprinos, sendo cinco bodes da raça Anglo Nubiana (P.O.), </w:t>
      </w:r>
      <w:r>
        <w:rPr/>
        <w:t>e uma fêmea sem padrão racial definido (S.P.R.D.), todos em idade reprodutiva</w:t>
      </w:r>
      <w:r>
        <w:rPr>
          <w:rFonts w:eastAsia="Times New Roman"/>
          <w:lang w:eastAsia="pt-BR"/>
        </w:rPr>
        <w:t xml:space="preserve">, clinicamente saudáveis e com escore de condição corporal de 3,5, numa escala de (0-5). </w:t>
      </w:r>
      <w:r>
        <w:rPr/>
        <w:t xml:space="preserve">Antes do início do experimento os bodes foram submetidos ao exame clínico/reprodutivo de modo a verificar a higidez geral, bem como dos órgãos reprodutivos, conforme estabelecido pelo </w:t>
      </w:r>
      <w:r>
        <w:rPr>
          <w:highlight w:val="green"/>
        </w:rPr>
        <w:t>Colégio Brasileiro de Reprodução Animal (CBRA, 2013)</w:t>
      </w:r>
      <w:r>
        <w:rPr/>
        <w:t>. A colheita do sêmen foi realizada uma vez por dia por, no turno da manhã com um intervalo de 3 dias entre uma colheita e outra, totalizando 15 colheitas, com o auxílio de vagina artificial acoplada a um tubo tipo falcon e uma fêmea caprino como manequim.</w:t>
      </w:r>
    </w:p>
    <w:p>
      <w:pPr>
        <w:pStyle w:val="Default"/>
        <w:spacing w:lineRule="auto" w:line="360"/>
        <w:ind w:firstLine="567"/>
        <w:jc w:val="both"/>
        <w:rPr/>
      </w:pPr>
      <w:r>
        <w:rPr/>
        <w:t xml:space="preserve">Após as análises imediatas do sêmen, o volume total do </w:t>
      </w:r>
      <w:r>
        <w:rPr>
          <w:i/>
        </w:rPr>
        <w:t>pool</w:t>
      </w:r>
      <w:r>
        <w:rPr/>
        <w:t xml:space="preserve"> foi dividido em 6 grupos experimentais. Foi utilizado um grupo controle com TRIS (tris hidroximetil aminometano) contendo 2,5% de gema de ovo da galinha doméstica e TRIS acrescido de diferentes concentrações de gema de ovo de capote</w:t>
      </w:r>
      <w:r>
        <w:rPr>
          <w:i/>
          <w:iCs/>
        </w:rPr>
        <w:t xml:space="preserve"> </w:t>
      </w:r>
      <w:r>
        <w:rPr/>
        <w:t>como grupos experimentais (C2,5% C5%, C10% C15% e C20%), então foi realizada a criopreservação utilizando o aparelho TK 3000..</w:t>
      </w:r>
    </w:p>
    <w:p>
      <w:pPr>
        <w:pStyle w:val="Default"/>
        <w:spacing w:lineRule="auto" w:line="360"/>
        <w:ind w:firstLine="567"/>
        <w:jc w:val="both"/>
        <w:rPr/>
      </w:pPr>
      <w:r>
        <w:rPr>
          <w:color w:val="auto"/>
        </w:rPr>
        <w:t>Para a avaliação da integridade do acrossoma foi utilizado à sonda isocianato de fluorosceína conjugada (FITC-PNA; Sigma-Aldrich</w:t>
      </w:r>
      <w:r>
        <w:rPr>
          <w:color w:val="auto"/>
          <w:vertAlign w:val="superscript"/>
        </w:rPr>
        <w:t>®</w:t>
      </w:r>
      <w:r>
        <w:rPr>
          <w:color w:val="auto"/>
        </w:rPr>
        <w:t>, St Louis, MO, USA). As células espermáticas foram classificadas como portadoras de acrossomas íntegros, quando a região acrossomal apresentou fluorescência verde intensa. Foram considerados acrossoma não íntegro quando as células espermáticas não apresentaram coloração verde ou a fluorescência verde se restringiu apenas à região equatorial da cabeça espermática. A avaliação da integridade da membrana plasmática foi realizada com o uso da associação de duas sondas fluorescentes: Diacetato de Carboxifluoresceína (DCF; Sigma-Aldrich</w:t>
      </w:r>
      <w:r>
        <w:rPr>
          <w:color w:val="auto"/>
          <w:vertAlign w:val="superscript"/>
        </w:rPr>
        <w:t>®</w:t>
      </w:r>
      <w:r>
        <w:rPr>
          <w:color w:val="auto"/>
        </w:rPr>
        <w:t>) (0,46 mg/mL em PBS) e Iodeto de Propídio (IP; Sigma-Aldrich</w:t>
      </w:r>
      <w:r>
        <w:rPr>
          <w:color w:val="auto"/>
          <w:vertAlign w:val="superscript"/>
        </w:rPr>
        <w:t>®</w:t>
      </w:r>
      <w:r>
        <w:rPr>
          <w:color w:val="auto"/>
        </w:rPr>
        <w:t xml:space="preserve">) (0,5 mg/mL em PBS). As células que apresentaram fluorescência verde foram consideradas integras e aquelas com coloração vermelha foram consideradas danificadas de acordo com </w:t>
      </w:r>
      <w:r>
        <w:rPr>
          <w:color w:val="auto"/>
          <w:highlight w:val="green"/>
        </w:rPr>
        <w:t>Hanrrison &amp; Vickers (1990).</w:t>
      </w:r>
      <w:r>
        <w:rPr>
          <w:color w:val="auto"/>
        </w:rPr>
        <w:t xml:space="preserve">  </w:t>
      </w:r>
      <w:r>
        <w:rPr/>
        <w:t xml:space="preserve">Para a determinação da atividade mitocondrial realizou-se a técnica proposta por </w:t>
      </w:r>
      <w:r>
        <w:rPr>
          <w:highlight w:val="green"/>
        </w:rPr>
        <w:t>Guthrie &amp; Welch (2006)</w:t>
      </w:r>
      <w:r>
        <w:rPr/>
        <w:t>, utilizando a sonda de Fluorocromo catiônico lipofílico (JC-1; Sigma-Aldrich</w:t>
      </w:r>
      <w:r>
        <w:rPr>
          <w:vertAlign w:val="superscript"/>
        </w:rPr>
        <w:t>®</w:t>
      </w:r>
      <w:r>
        <w:rPr/>
        <w:t>, St. Louis, MO, USA). As células coradas em laranja foram classificadas com alto potencial de membrana mitocondrial, enquanto aquelas coradas em verde foram classificadas com baixo potencial de membr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avaliação da motilidade espermática (85%; 85%; 82,50%; 76,25% e 78,75%) e vigor (4,5; 4,25; 4,25; 4,5 e 4,5) imediata após colheita em relação a motilidade (70%; 81,66%; 83,33%; 55% e 88,33%) e vigor (4; 3,66; 4,33; 3,33 e 4,33) pós descongelação dos grupos C2,5%, C5%. C10%, C15% e C20% respectivamente, foi possível observar que os grupos experimentais com a adição de gema de ovo de capote obtiveram resultados que não diferiram estatisticamente da motilidade e vigor  pós colheita (86,25% e 4,25) e pós descongelamento (71,63% e 4) ao grupo controle, com exceção do grupo C15% que apresentou uma diferença estatística. Resultados esses, que refletem diretamente ao fato de que a gema do ovo de capote possui um teor de proteínas e gorduras presentes semelhantes estatisticamente ao da gema do ovo galinha</w:t>
      </w:r>
      <w:r>
        <w:rPr>
          <w:rStyle w:val="Emphasis"/>
          <w:rFonts w:cs="Times New Roman" w:ascii="Times New Roman" w:hAnsi="Times New Roman"/>
          <w:bCs/>
          <w:i w:val="false"/>
          <w:color w:val="000000" w:themeColor="text1"/>
          <w:sz w:val="24"/>
          <w:szCs w:val="24"/>
          <w:shd w:fill="FFFFFF" w:val="clear"/>
        </w:rPr>
        <w:t xml:space="preserve"> e do </w:t>
      </w:r>
      <w:r>
        <w:rPr>
          <w:rStyle w:val="SubtleEmphasis"/>
          <w:rFonts w:cs="Times New Roman" w:ascii="Times New Roman" w:hAnsi="Times New Roman"/>
          <w:color w:val="000000" w:themeColor="text1"/>
          <w:sz w:val="24"/>
          <w:szCs w:val="24"/>
        </w:rPr>
        <w:t>Gallus gallus híbrido</w:t>
      </w:r>
      <w:r>
        <w:rPr>
          <w:rStyle w:val="SubtleEmphasis"/>
          <w:rFonts w:cs="Times New Roman" w:ascii="Times New Roman" w:hAnsi="Times New Roman"/>
          <w:i w:val="false"/>
          <w:iCs w:val="false"/>
          <w:color w:val="000000" w:themeColor="text1"/>
          <w:sz w:val="24"/>
          <w:szCs w:val="24"/>
        </w:rPr>
        <w:t xml:space="preserve"> como relataram </w:t>
      </w:r>
      <w:r>
        <w:rPr>
          <w:rStyle w:val="SubtleEmphasis"/>
          <w:rFonts w:cs="Times New Roman" w:ascii="Times New Roman" w:hAnsi="Times New Roman"/>
          <w:i w:val="false"/>
          <w:iCs w:val="false"/>
          <w:color w:val="000000" w:themeColor="text1"/>
          <w:sz w:val="24"/>
          <w:szCs w:val="24"/>
          <w:highlight w:val="green"/>
        </w:rPr>
        <w:t>Bashir et al. (2015)</w:t>
      </w:r>
      <w:r>
        <w:rPr>
          <w:rStyle w:val="SubtleEmphasis"/>
          <w:rFonts w:cs="Times New Roman" w:ascii="Times New Roman" w:hAnsi="Times New Roman"/>
          <w:i w:val="false"/>
          <w:iCs w:val="false"/>
          <w:color w:val="000000" w:themeColor="text1"/>
          <w:sz w:val="24"/>
          <w:szCs w:val="24"/>
        </w:rPr>
        <w:t xml:space="preserve">, com teor de proteína (3,34%, 4,40% e 3,85%) e gordura (27,65%, 31,49% e 30,41%), respectivamente. O grupo C15% se apresentou estatisticamente com parâmetros mais baixos o que pode possivelmente ser explicado por </w:t>
      </w:r>
      <w:r>
        <w:rPr>
          <w:rFonts w:cs="Times New Roman" w:ascii="Times New Roman" w:hAnsi="Times New Roman"/>
          <w:color w:val="000000"/>
          <w:sz w:val="24"/>
          <w:szCs w:val="24"/>
          <w:highlight w:val="green"/>
        </w:rPr>
        <w:t>Forousanfar et al. (2010)</w:t>
      </w:r>
      <w:r>
        <w:rPr>
          <w:rFonts w:cs="Times New Roman" w:ascii="Times New Roman" w:hAnsi="Times New Roman"/>
          <w:color w:val="000000"/>
          <w:sz w:val="24"/>
          <w:szCs w:val="24"/>
        </w:rPr>
        <w:t>, no qual relatam que um dos grandes entraves na utilização da gema do ovo em diluidores está relacionado com a ampla variabilidade de sua composi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análise de fluorescência podemos observar que a adição gema de capote ao sêmen que será criopreservado possui não interfere nos parâmetros seminais do grupo controle (39,57 </w:t>
      </w:r>
      <w:r>
        <w:rPr>
          <w:rFonts w:eastAsia="Symbol" w:cs="Symbol" w:ascii="Symbol" w:hAnsi="Symbol"/>
          <w:sz w:val="24"/>
          <w:szCs w:val="24"/>
        </w:rPr>
        <w:t></w:t>
      </w:r>
      <w:r>
        <w:rPr>
          <w:rFonts w:cs="Times New Roman" w:ascii="Times New Roman" w:hAnsi="Times New Roman"/>
          <w:sz w:val="24"/>
          <w:szCs w:val="24"/>
        </w:rPr>
        <w:t xml:space="preserve"> 15,61; 45,86 ± 19,87 e 32,21 ± 14,68), preservando a integridade da membrana plasmática (43,40 ± 21,98; 40,33 ± 16,11; 40,53 ± 23,01;38,53 ± 20,88 e 45,87 ± 22,27), a integridade do acrossoma (54,07 ± 19,27; 53,73 ± 23,06; 51,00 ± 12,99; 47,13 ± 11,58 e 51,87 ± 27,65) e o potencial mitocondrial (29,60 ± 21,06; 38,73 ± 16,87; 50,07 ± 25,80; 40,27 ± 22,00 e 44,60 </w:t>
      </w:r>
      <w:r>
        <w:rPr>
          <w:rFonts w:eastAsia="Symbol" w:cs="Symbol" w:ascii="Symbol" w:hAnsi="Symbol"/>
          <w:sz w:val="24"/>
          <w:szCs w:val="24"/>
        </w:rPr>
        <w:t></w:t>
      </w:r>
      <w:r>
        <w:rPr>
          <w:rFonts w:cs="Times New Roman" w:ascii="Times New Roman" w:hAnsi="Times New Roman"/>
          <w:sz w:val="24"/>
          <w:szCs w:val="24"/>
        </w:rPr>
        <w:t xml:space="preserve"> 23,73), dos grupos C2,5%, C5%, C10%, C15% e C20% respectivamente, logo estatisticamente a gema do ovo de capote é tão capaz quanto a gema do ovo de galinha para garantir a proteção contra danos recorrentes do processo de criopreservação No presente trabalho, no grupo (TRIS), não foi possível observar diferença significativa entre o grupo controle (gema de ovo de </w:t>
      </w:r>
      <w:r>
        <w:rPr>
          <w:rStyle w:val="SubtleEmphasis"/>
          <w:rFonts w:cs="Times New Roman" w:ascii="Times New Roman" w:hAnsi="Times New Roman"/>
          <w:color w:val="000000" w:themeColor="text1"/>
          <w:sz w:val="24"/>
          <w:szCs w:val="24"/>
        </w:rPr>
        <w:t>Gallus gallus domesticus</w:t>
      </w:r>
      <w:r>
        <w:rPr>
          <w:rFonts w:cs="Times New Roman" w:ascii="Times New Roman" w:hAnsi="Times New Roman"/>
          <w:sz w:val="24"/>
          <w:szCs w:val="24"/>
        </w:rPr>
        <w:t xml:space="preserve">) e grupo tratamento (Gema de ovo do </w:t>
      </w:r>
      <w:r>
        <w:rPr>
          <w:rFonts w:cs="Times New Roman" w:ascii="Times New Roman" w:hAnsi="Times New Roman"/>
          <w:i/>
          <w:sz w:val="24"/>
          <w:szCs w:val="24"/>
        </w:rPr>
        <w:t>Numida meleagris</w:t>
      </w:r>
      <w:r>
        <w:rPr>
          <w:rFonts w:cs="Times New Roman" w:ascii="Times New Roman" w:hAnsi="Times New Roman"/>
          <w:sz w:val="24"/>
          <w:szCs w:val="24"/>
        </w:rPr>
        <w:t xml:space="preserve">). A gema de ovo além de ser um constituinte utilizado rotineiramente na criopreservação seminal de diversas espécies apresenta inúmeras vantagens, pois fornecem proteção aos espermatozoides contra o choque térmico provocado durante o processo de criopreservação </w:t>
      </w:r>
      <w:r>
        <w:rPr>
          <w:rFonts w:cs="Times New Roman" w:ascii="Times New Roman" w:hAnsi="Times New Roman"/>
          <w:sz w:val="24"/>
          <w:szCs w:val="24"/>
          <w:highlight w:val="green"/>
        </w:rPr>
        <w:t>(LAYEK et al., 20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decorrência dos resultados obtidos no presente estudo a substituição de gema de ovo de </w:t>
      </w:r>
      <w:r>
        <w:rPr>
          <w:rStyle w:val="SubtleEmphasis"/>
          <w:rFonts w:cs="Times New Roman" w:ascii="Times New Roman" w:hAnsi="Times New Roman"/>
          <w:color w:val="000000" w:themeColor="text1"/>
          <w:sz w:val="24"/>
          <w:szCs w:val="24"/>
        </w:rPr>
        <w:t>Gallus gallus domesticus</w:t>
      </w:r>
      <w:r>
        <w:rPr>
          <w:rFonts w:cs="Times New Roman" w:ascii="Times New Roman" w:hAnsi="Times New Roman"/>
          <w:sz w:val="24"/>
          <w:szCs w:val="24"/>
        </w:rPr>
        <w:t xml:space="preserve"> por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pode ser utilizada de forma satisfatória para essa finalidade, de criopreservação seminal, evidenciando a ausência de efeitos deletérios sobre os parâmetros espermáti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green"/>
        </w:rPr>
        <w:t>AISEN, E.G. Reprodução ovina e caprina. São Paulo: MedVet, v.1, 203p., 2008.</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highlight w:val="green"/>
          <w:lang w:val="en-US"/>
        </w:rPr>
        <w:t>BASHIR, L.; OSSAI, P. C.; SHITTU, O. K.; ABUBAKAR, A. N.; CALE, T. Comparison of the Nutritional Value of Egg Yolk and Egg Albumin from Domestic Chicken, Guinea Fowl and Hybrid Chicken</w:t>
      </w:r>
      <w:r>
        <w:rPr>
          <w:rFonts w:cs="Times New Roman" w:ascii="Times New Roman" w:hAnsi="Times New Roman"/>
          <w:i/>
          <w:iCs/>
          <w:sz w:val="24"/>
          <w:szCs w:val="24"/>
          <w:highlight w:val="green"/>
          <w:lang w:val="en-US"/>
        </w:rPr>
        <w:t xml:space="preserve">. </w:t>
      </w:r>
      <w:r>
        <w:rPr>
          <w:rFonts w:cs="Times New Roman" w:ascii="Times New Roman" w:hAnsi="Times New Roman"/>
          <w:iCs/>
          <w:sz w:val="24"/>
          <w:szCs w:val="24"/>
          <w:highlight w:val="green"/>
        </w:rPr>
        <w:t>American Journal of Experimental Agriculture. v.6, p.310-316, 2015.</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CBRA - COLÉGIO BRASILEIRO DE REPRODUÇÃO ANIMAL. Manual para exame andrológico e avaliação de sêmen animal. 3.ed. Belo Horizonte, p.104, 2013.</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lang w:val="en-US"/>
        </w:rPr>
        <w:t xml:space="preserve">FOROUZANFAR, M.; SHARAFI, M.; HOSSEINI, S. M.; OSTADHOSSEINI, S.; HAJIAN, M.; HOSSEINI, L. ABEDI, P.; NILI, N.; RAHMANI, H. R.; NASR-ESFAHANI, M. H. In vitro comparison of egg yolk-based and soybean lecithin-based extenders for cryopreservation of ram semen. </w:t>
      </w:r>
      <w:r>
        <w:rPr>
          <w:rFonts w:cs="Times New Roman" w:ascii="Times New Roman" w:hAnsi="Times New Roman"/>
          <w:sz w:val="24"/>
          <w:szCs w:val="24"/>
          <w:highlight w:val="green"/>
        </w:rPr>
        <w:t>Theriogenology, v.73, n.4, p.480–487, 2010.</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shd w:fill="FFFFFF" w:val="clear"/>
        </w:rPr>
        <w:t>GUTHRIE, H.D.; WELCH G.R. Determination of intracellular reactive oxygen species and high mitochondrial membrane potential in Percoll-treated viable boar sperm using fluorescence-activated flow cytometry. </w:t>
      </w:r>
      <w:r>
        <w:rPr>
          <w:rFonts w:cs="Times New Roman" w:ascii="Times New Roman" w:hAnsi="Times New Roman"/>
          <w:i/>
          <w:iCs/>
          <w:color w:val="000000"/>
          <w:sz w:val="24"/>
          <w:szCs w:val="24"/>
          <w:highlight w:val="green"/>
          <w:shd w:fill="FFFFFF" w:val="clear"/>
        </w:rPr>
        <w:t>J. Anim. Sci.</w:t>
      </w:r>
      <w:r>
        <w:rPr>
          <w:rFonts w:cs="Times New Roman" w:ascii="Times New Roman" w:hAnsi="Times New Roman"/>
          <w:color w:val="000000"/>
          <w:sz w:val="24"/>
          <w:szCs w:val="24"/>
          <w:highlight w:val="green"/>
          <w:shd w:fill="FFFFFF" w:val="clear"/>
        </w:rPr>
        <w:t>, v.84, p.2089-2100, 2006.</w:t>
      </w:r>
      <w:r>
        <w:rPr>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shd w:fill="FFFFFF" w:val="clear"/>
        </w:rPr>
        <w:t>HARRISON, R.A.P.; VICKERS, S.E. Use of fluorescent probes to assess membrane integrity in mammalian spermatozoa. </w:t>
      </w:r>
      <w:r>
        <w:rPr>
          <w:rFonts w:cs="Times New Roman" w:ascii="Times New Roman" w:hAnsi="Times New Roman"/>
          <w:i/>
          <w:iCs/>
          <w:color w:val="000000"/>
          <w:sz w:val="24"/>
          <w:szCs w:val="24"/>
          <w:highlight w:val="green"/>
          <w:shd w:fill="FFFFFF" w:val="clear"/>
        </w:rPr>
        <w:t>J. Reprod. Fert.,</w:t>
      </w:r>
      <w:r>
        <w:rPr>
          <w:rFonts w:cs="Times New Roman" w:ascii="Times New Roman" w:hAnsi="Times New Roman"/>
          <w:color w:val="000000"/>
          <w:sz w:val="24"/>
          <w:szCs w:val="24"/>
          <w:highlight w:val="green"/>
          <w:shd w:fill="FFFFFF" w:val="clear"/>
        </w:rPr>
        <w:t> v.88, p.343-352,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green"/>
        </w:rPr>
        <w:t>LAYEK SS, MOHANTY TK, KUMARESAN A, PARKS JE. Cryopreservation of bull semen: Evolution from egg yolk based to soybean based extenders. Anim Reprod Sci, p172:1-9,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green"/>
        </w:rPr>
        <w:t>SILVA PFN, GADELLA BM. Detection of damage in mammalian sperm cells. Theriogenology, v.65, p.958-978,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green"/>
        </w:rPr>
        <w:t>THOMAS CA, GARNER DL, DEJARNETTE JM, MARSHALL CE. Effect of cryopreservation on bovine sperm organelle function and viability as determined by flow cytometry. Biol Reprod, v.58, p.786-793, 1998.</w:t>
      </w:r>
    </w:p>
    <w:sectPr>
      <w:footerReference w:type="default" r:id="rId3"/>
      <w:type w:val="nextPage"/>
      <w:pgSz w:w="11906" w:h="16838"/>
      <w:pgMar w:left="1701" w:right="1418" w:gutter="0" w:header="0" w:top="1418" w:footer="709"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Normal"/>
      <w:spacing w:lineRule="auto" w:line="360" w:before="0" w:after="0"/>
      <w:rPr>
        <w:rFonts w:ascii="Times New Roman" w:hAnsi="Times New Roman" w:cs="Times New Roman"/>
        <w:sz w:val="24"/>
        <w:szCs w:val="24"/>
      </w:rPr>
    </w:pPr>
    <w:hyperlink r:id="rId1">
      <w:r>
        <w:rPr>
          <w:rStyle w:val="InternetLink"/>
          <w:rFonts w:cs="Times New Roman" w:ascii="Times New Roman" w:hAnsi="Times New Roman"/>
          <w:sz w:val="24"/>
          <w:szCs w:val="24"/>
        </w:rPr>
        <w:t>neyromulo@ufpi.edu.br</w:t>
      </w:r>
    </w:hyperlink>
    <w:r>
      <w:rPr>
        <w:rFonts w:cs="Times New Roman" w:ascii="Times New Roman" w:hAnsi="Times New Roman"/>
        <w:sz w:val="24"/>
        <w:szCs w:val="24"/>
      </w:rPr>
      <w:t>; Fone:+55 89 999972889</w:t>
    </w:r>
  </w:p>
  <w:p>
    <w:pPr>
      <w:pStyle w:val="Footer"/>
      <w:rPr>
        <w:color w:val="0070C0"/>
      </w:rPr>
    </w:pPr>
    <w:r>
      <w:rPr>
        <w:color w:val="0070C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63110"/>
    <w:rPr>
      <w:i/>
      <w:iCs/>
    </w:rPr>
  </w:style>
  <w:style w:type="character" w:styleId="SubtleEmphasis">
    <w:name w:val="Subtle Emphasis"/>
    <w:basedOn w:val="DefaultParagraphFont"/>
    <w:uiPriority w:val="19"/>
    <w:qFormat/>
    <w:rsid w:val="005e11e7"/>
    <w:rPr>
      <w:i/>
      <w:iCs/>
      <w:color w:val="404040" w:themeColor="text1" w:themeTint="bf"/>
    </w:rPr>
  </w:style>
  <w:style w:type="character" w:styleId="CabealhoChar" w:customStyle="1">
    <w:name w:val="Cabeçalho Char"/>
    <w:basedOn w:val="DefaultParagraphFont"/>
    <w:link w:val="Header"/>
    <w:uiPriority w:val="99"/>
    <w:qFormat/>
    <w:rsid w:val="00e06c36"/>
    <w:rPr/>
  </w:style>
  <w:style w:type="character" w:styleId="RodapChar" w:customStyle="1">
    <w:name w:val="Rodapé Char"/>
    <w:basedOn w:val="DefaultParagraphFont"/>
    <w:link w:val="Footer"/>
    <w:uiPriority w:val="99"/>
    <w:qFormat/>
    <w:rsid w:val="00e06c36"/>
    <w:rPr/>
  </w:style>
  <w:style w:type="character" w:styleId="InternetLink">
    <w:name w:val="Hyperlink"/>
    <w:basedOn w:val="DefaultParagraphFont"/>
    <w:uiPriority w:val="99"/>
    <w:unhideWhenUsed/>
    <w:rsid w:val="00e06c36"/>
    <w:rPr>
      <w:color w:val="0563C1" w:themeColor="hyperlink"/>
      <w:u w:val="single"/>
    </w:rPr>
  </w:style>
  <w:style w:type="character" w:styleId="UnresolvedMention">
    <w:name w:val="Unresolved Mention"/>
    <w:basedOn w:val="DefaultParagraphFont"/>
    <w:uiPriority w:val="99"/>
    <w:semiHidden/>
    <w:unhideWhenUsed/>
    <w:qFormat/>
    <w:rsid w:val="00e06c36"/>
    <w:rPr>
      <w:color w:val="605E5C"/>
      <w:shd w:fill="E1DFDD" w:val="clear"/>
    </w:rPr>
  </w:style>
  <w:style w:type="character" w:styleId="Linenumber">
    <w:name w:val="line number"/>
    <w:basedOn w:val="DefaultParagraphFont"/>
    <w:uiPriority w:val="99"/>
    <w:semiHidden/>
    <w:unhideWhenUsed/>
    <w:qFormat/>
    <w:rsid w:val="007d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5d7e"/>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Caption1">
    <w:name w:val="caption"/>
    <w:basedOn w:val="Normal"/>
    <w:next w:val="Normal"/>
    <w:uiPriority w:val="35"/>
    <w:unhideWhenUsed/>
    <w:qFormat/>
    <w:rsid w:val="004908d3"/>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06c3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06c3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f1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yromulo@ufpi.edu.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neyromulo@ufpi.edu.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0531A-7EE6-4350-B74D-010BCE7E4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9</Words>
  <Characters>10205</Characters>
  <CharactersWithSpaces>120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19:00Z</dcterms:created>
  <dc:creator>Bruno Pacheco</dc:creator>
  <dc:description/>
  <dc:language>en-US</dc:language>
  <cp:lastModifiedBy>Bruno Pacheco</cp:lastModifiedBy>
  <dcterms:modified xsi:type="dcterms:W3CDTF">2020-03-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