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LICAÇÃO DO TESTE C</w:t>
      </w:r>
      <w:bookmarkStart w:id="0" w:name="_GoBack"/>
      <w:bookmarkEnd w:id="0"/>
      <w:r>
        <w:rPr>
          <w:rFonts w:cs="Times New Roman" w:ascii="Times New Roman" w:hAnsi="Times New Roman"/>
          <w:b/>
          <w:sz w:val="24"/>
          <w:szCs w:val="24"/>
        </w:rPr>
        <w:t>OMETA PARA AVALIAÇÃO DA INTEGRIDADE DO DNA DE SÊMEN CAPRINO CRIOPRESERVA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pplication of the comet test for evaluation dna integrity cryopreserved caprine sêmen</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ércio Fontenele Bandeira de MACÊDO</w:t>
      </w:r>
      <w:r>
        <w:rPr>
          <w:rFonts w:cs="Times New Roman" w:ascii="Times New Roman" w:hAnsi="Times New Roman"/>
          <w:sz w:val="24"/>
          <w:szCs w:val="24"/>
          <w:vertAlign w:val="superscript"/>
        </w:rPr>
        <w:t>2</w:t>
      </w:r>
      <w:r>
        <w:rPr>
          <w:rFonts w:cs="Times New Roman" w:ascii="Times New Roman" w:hAnsi="Times New Roman"/>
          <w:sz w:val="24"/>
          <w:szCs w:val="24"/>
        </w:rPr>
        <w:t>; Letícia Soares de Araújo TEIXEIRA</w:t>
      </w:r>
      <w:r>
        <w:rPr>
          <w:rFonts w:cs="Times New Roman" w:ascii="Times New Roman" w:hAnsi="Times New Roman"/>
          <w:sz w:val="24"/>
          <w:szCs w:val="24"/>
          <w:vertAlign w:val="superscript"/>
        </w:rPr>
        <w:t>1</w:t>
      </w:r>
      <w:r>
        <w:rPr>
          <w:rFonts w:cs="Times New Roman" w:ascii="Times New Roman" w:hAnsi="Times New Roman"/>
          <w:sz w:val="24"/>
          <w:szCs w:val="24"/>
        </w:rPr>
        <w:t>; Sara Camila da Silveira COSTA</w:t>
      </w:r>
      <w:r>
        <w:rPr>
          <w:rFonts w:cs="Times New Roman" w:ascii="Times New Roman" w:hAnsi="Times New Roman"/>
          <w:sz w:val="24"/>
          <w:szCs w:val="24"/>
          <w:vertAlign w:val="superscript"/>
        </w:rPr>
        <w:t>1</w:t>
      </w:r>
      <w:r>
        <w:rPr>
          <w:rFonts w:cs="Times New Roman" w:ascii="Times New Roman" w:hAnsi="Times New Roman"/>
          <w:sz w:val="24"/>
          <w:szCs w:val="24"/>
        </w:rPr>
        <w:t>; Wallisson Bruno de Moraes PACHECO</w:t>
      </w:r>
      <w:r>
        <w:rPr>
          <w:rFonts w:cs="Times New Roman" w:ascii="Times New Roman" w:hAnsi="Times New Roman"/>
          <w:sz w:val="24"/>
          <w:szCs w:val="24"/>
          <w:vertAlign w:val="superscript"/>
        </w:rPr>
        <w:t>1</w:t>
      </w:r>
      <w:r>
        <w:rPr>
          <w:rFonts w:cs="Times New Roman" w:ascii="Times New Roman" w:hAnsi="Times New Roman"/>
          <w:sz w:val="24"/>
          <w:szCs w:val="24"/>
        </w:rPr>
        <w:t>; Kenney de Paiva PORFIRIO</w:t>
      </w:r>
      <w:r>
        <w:rPr>
          <w:rFonts w:cs="Times New Roman" w:ascii="Times New Roman" w:hAnsi="Times New Roman"/>
          <w:sz w:val="24"/>
          <w:szCs w:val="24"/>
          <w:vertAlign w:val="superscript"/>
        </w:rPr>
        <w:t>1</w:t>
      </w:r>
      <w:r>
        <w:rPr>
          <w:rFonts w:cs="Times New Roman" w:ascii="Times New Roman" w:hAnsi="Times New Roman"/>
          <w:sz w:val="24"/>
          <w:szCs w:val="24"/>
        </w:rPr>
        <w:t>; Janaína de Fátima Saraiva CARDOSO</w:t>
      </w:r>
      <w:r>
        <w:rPr>
          <w:rFonts w:cs="Times New Roman" w:ascii="Times New Roman" w:hAnsi="Times New Roman"/>
          <w:sz w:val="24"/>
          <w:szCs w:val="24"/>
          <w:vertAlign w:val="superscript"/>
        </w:rPr>
        <w:t>1</w:t>
      </w:r>
      <w:r>
        <w:rPr>
          <w:rFonts w:cs="Times New Roman" w:ascii="Times New Roman" w:hAnsi="Times New Roman"/>
          <w:sz w:val="24"/>
          <w:szCs w:val="24"/>
        </w:rPr>
        <w:t>; Ney Rômulo de Oliveira PAUL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Universidade Federal do Piauí, Av. Dirce Oliveira, Ininga, </w:t>
      </w:r>
      <w:r>
        <w:rPr>
          <w:rFonts w:cs="Times New Roman" w:ascii="Times New Roman" w:hAnsi="Times New Roman"/>
          <w:i/>
        </w:rPr>
        <w:t>Campus</w:t>
      </w:r>
      <w:r>
        <w:rPr>
          <w:rFonts w:cs="Times New Roman" w:ascii="Times New Roman" w:hAnsi="Times New Roman"/>
        </w:rPr>
        <w:t xml:space="preserve"> Socopo, Teresina – PI, 64048-550; </w:t>
      </w:r>
      <w:r>
        <w:rPr>
          <w:rFonts w:cs="Times New Roman" w:ascii="Times New Roman" w:hAnsi="Times New Roman"/>
          <w:vertAlign w:val="superscript"/>
        </w:rPr>
        <w:t>2</w:t>
      </w:r>
      <w:r>
        <w:rPr>
          <w:rFonts w:cs="Times New Roman" w:ascii="Times New Roman" w:hAnsi="Times New Roman"/>
        </w:rPr>
        <w:t xml:space="preserve">Universidade Estadual do Piauí (UESPI/ PI), Programa de Mestrado Profissional em Biotecnologia em Saúde Humana e Animal (MPBiotec), </w:t>
      </w:r>
      <w:r>
        <w:rPr>
          <w:rFonts w:cs="Times New Roman" w:ascii="Times New Roman" w:hAnsi="Times New Roman"/>
          <w:i/>
        </w:rPr>
        <w:t>Campus</w:t>
      </w:r>
      <w:r>
        <w:rPr>
          <w:rFonts w:cs="Times New Roman" w:ascii="Times New Roman" w:hAnsi="Times New Roman"/>
        </w:rPr>
        <w:t xml:space="preserve"> Pirajá, Teresina – PI, 64.002-150. </w:t>
      </w:r>
    </w:p>
    <w:p>
      <w:pPr>
        <w:pStyle w:val="Normal"/>
        <w:spacing w:lineRule="auto" w:line="360" w:before="0" w:after="0"/>
        <w:jc w:val="center"/>
        <w:rPr>
          <w:rFonts w:ascii="Times New Roman" w:hAnsi="Times New Roman" w:cs="Times New Roman"/>
        </w:rPr>
      </w:pPr>
      <w:r>
        <w:rPr>
          <w:rFonts w:cs="Times New Roman" w:ascii="Times New Roman" w:hAnsi="Times New Roman"/>
        </w:rPr>
        <w:t>*E-mail: neyromulo@ufpi.edu.br</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ensaio cometa é um teste genotoxicológico sensível, utilizado para verificar se há danos no DNA de células individuais. Além disso, possibilita a quantificação da fragmentação da fita de DNA. Nesse sentido, objetivou-se avaliar a integridade do DNA de sêmen caprino após o processo de criopreservação. Para realização deste estudo, foram selecionados cinco bodes da raça Anglo-Nubiana, todos em idade reprodutiva, clinicamente saudáveis e com escore de condição corporal de 3,5, referente a uma escala de 0 a 5. Após exame andrológico, foram realizadas: colheita, avaliação e criopreservação do sêmen. Foram formados um grupo controle (GC) e três grupos experimentais (GTris + gema de </w:t>
      </w:r>
      <w:r>
        <w:rPr>
          <w:rFonts w:cs="Times New Roman" w:ascii="Times New Roman" w:hAnsi="Times New Roman"/>
          <w:i/>
          <w:sz w:val="24"/>
          <w:szCs w:val="24"/>
        </w:rPr>
        <w:t>Numida meleagris</w:t>
      </w:r>
      <w:r>
        <w:rPr>
          <w:rFonts w:cs="Times New Roman" w:ascii="Times New Roman" w:hAnsi="Times New Roman"/>
          <w:sz w:val="24"/>
          <w:szCs w:val="24"/>
        </w:rPr>
        <w:t xml:space="preserve"> a 2,5%, 5% e 10%). Posteriormente, procedeu-se a descongelação do sêmen e realização do teste cometa, a fim de verificar a existência de danos no DNA das células espermáticas. Observou-se, no teste cometa, que os três grupos experimentais foram igualmente semelhantes ao grupo controle, quanto ao tamanho da cauda de DNA formada. Dessa forma, demonstrando apenas a existência de leves danos no DNA espermático. Assim, concluí-se que o sêmen caprino após criopreservação, não apresentou fragmentações relevantes no D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aprino, criopreservação, ensaio cometa, sêm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et assay is a sensitive genotoxicological test, used to check for damage to the DNA of individual cells. In addition, it makes it possible to quantify the fragmentation of the DNA strand. In this sense, the objective was to evaluate the DNA integrity of goat semen after the cryopreservation process. To carry out this study, five Anglo-Nubian billy-goat were selected, all of reproductive age, clinically healthy and with a body condition score of 3.5, referring to a scale of 0 to 5. After andrological examination, semen collection, evaluation and cryopreservation were performed. A control group (GC) and three experimental groups were formed (GTris + 2.5%, 5% and 10% Numida meleagris yolk). Subsequently, the semen was thawed and the comet test was performed, in order to check the DNA damage of the sperm cells. In the comet test, it was observed that the three experimental groups were similar to the control group, in terms of the size of the DNA tail formed. Thus, demonstrating only the existence of slight damage to sperm DNA. Thus, it was concluded that the goat semen after cryopreservation, did not present relevant fragmentations in the D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goat, cryopreservation, comet assay, sem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letroforese em gel de célula única ou ensaio cometa é um teste de estudo genotoxicológico sensível, que avalia a presença de danos no DNA de células individuais, e ainda possibilita a quantificação de fragmentações na fita de DNA, quando presentes. Caracteriza-se por ser um método de custo relativamente baixo, de rápida execução, precisão e reprodutibilidade (PAOLO,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élulas submetidas ao teste cometa são incluídas em gel de agarose e dispostas em uma fina camada sobre lâminas. Devido à ação de soluções específicas, as membranas das células, núcleo e organelas são rompidas; os componentes intracitoplasmáticos e proteínas nucleares são removidos, e o material restante é submetido à eletroforese. A partir do núcleo, fragmentos de DNA migram no sentido do anodo. Quanto mais intensa a indução de quebras, menores serão os fragmentos e maior a extensão de migração. Após coloração, o DNA danificado de uma célula individual revela-se com forma similar a de um cometa, com a cauda correspondendo aos fragmentos que migraram (PAOLO,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riopreservação do sêmen, geralmente, não altera o número de células espermáticas apoptóticas, uma vez que esta injúria ocorre durante a espermatogênese, sendo, dessa forma, uma causa de fragmentação de DNA testicular. Contudo, a criopreservação pode causar crioinjúrias aos espermatozoides. Pode-se citar como consequência à criopreservação do sêmen, o estresse oxidativo nos espermatozoides criopreservados, levando a fragmentação do DNA da célula (SIMÕES, 20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o exposto e diante da relevância da criopreservação de células espermáticas, bem como da manutenção de sua viabilidade após esse processo, objetivou-se avaliar a integridade do DNA de sêmen caprino após o processo de criopreservaçã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squisa foi realizada no setor de Reprodução Animal da Universidade Federal do Piauí, </w:t>
      </w:r>
      <w:r>
        <w:rPr>
          <w:rFonts w:cs="Times New Roman" w:ascii="Times New Roman" w:hAnsi="Times New Roman"/>
          <w:i/>
          <w:sz w:val="24"/>
          <w:szCs w:val="24"/>
        </w:rPr>
        <w:t>Campus</w:t>
      </w:r>
      <w:r>
        <w:rPr>
          <w:rFonts w:cs="Times New Roman" w:ascii="Times New Roman" w:hAnsi="Times New Roman"/>
          <w:sz w:val="24"/>
          <w:szCs w:val="24"/>
        </w:rPr>
        <w:t xml:space="preserve"> da Socopo. Este trabalho foi aprovado pelo Comitê de Ética em Experimentação Animal da Universidade Estadual do Piauí sob o número de protocolo 07614/20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am selecionados cinco bodes da raça anglo nubiana, todos com idade reprodutiva, clinicamente saudáveis e com escore de condição corporal de 3,5 referente a uma escala de 0 a 5. Os bodes foram mantidos em baia coletiva, todos recebiam diariamente capim elefante (</w:t>
      </w:r>
      <w:r>
        <w:rPr>
          <w:rFonts w:cs="Times New Roman" w:ascii="Times New Roman" w:hAnsi="Times New Roman"/>
          <w:i/>
          <w:sz w:val="24"/>
          <w:szCs w:val="24"/>
        </w:rPr>
        <w:t>Penissetum purpureum</w:t>
      </w:r>
      <w:r>
        <w:rPr>
          <w:rFonts w:cs="Times New Roman" w:ascii="Times New Roman" w:hAnsi="Times New Roman"/>
          <w:sz w:val="24"/>
          <w:szCs w:val="24"/>
        </w:rPr>
        <w:t xml:space="preserve">) picado, concentrado proteico comercial contendo 16% PB (400g/animal/dia), sal mineral específico para caprinos e água </w:t>
      </w:r>
      <w:r>
        <w:rPr>
          <w:rFonts w:cs="Times New Roman" w:ascii="Times New Roman" w:hAnsi="Times New Roman"/>
          <w:i/>
          <w:sz w:val="24"/>
          <w:szCs w:val="24"/>
        </w:rPr>
        <w:t>ad libitum</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es da execução da pesquisa os bodes foram submetidos ao exame clínico/reprodutivo de modo a verificar a higidez geral, bem como dos órgãos reprodutivos, conforme estabelecido pelo Colégio Brasileiro de Reprodução Animal (CBRA, 20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as análises imediatas do sêmen, o volume total do pool foi dividido em três grupos experimentais: G1Tris + 2,5% de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G2Tris + 5% de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e G3Tris + 10% de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Além desses grupos foi estabelecido um grupo controle: GCTris contendo 2,5% de gema de ovo de </w:t>
      </w:r>
      <w:r>
        <w:rPr>
          <w:rFonts w:cs="Times New Roman" w:ascii="Times New Roman" w:hAnsi="Times New Roman"/>
          <w:i/>
          <w:sz w:val="24"/>
          <w:szCs w:val="24"/>
        </w:rPr>
        <w:t>Gallus gallus domesticus</w:t>
      </w:r>
      <w:r>
        <w:rPr>
          <w:rFonts w:cs="Times New Roman" w:ascii="Times New Roman" w:hAnsi="Times New Roman"/>
          <w:sz w:val="24"/>
          <w:szCs w:val="24"/>
        </w:rPr>
        <w:t xml:space="preserve">. Vale ressaltar que foi realizada a análise bromatológica da gema do ovo de </w:t>
      </w:r>
      <w:r>
        <w:rPr>
          <w:rFonts w:cs="Times New Roman" w:ascii="Times New Roman" w:hAnsi="Times New Roman"/>
          <w:i/>
          <w:sz w:val="24"/>
          <w:szCs w:val="24"/>
        </w:rPr>
        <w:t xml:space="preserve">Numida meleagris </w:t>
      </w:r>
      <w:r>
        <w:rPr>
          <w:rFonts w:cs="Times New Roman" w:ascii="Times New Roman" w:hAnsi="Times New Roman"/>
          <w:sz w:val="24"/>
          <w:szCs w:val="24"/>
        </w:rPr>
        <w:t>antes de sua utiliz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am realizadas 15 (quinze) colheitas seminais de cada reprodutor caprino. O prepúcio dos reprodutores foi devidamente higienizado antes das colheitas. Realizaram-se as colheitas pelo método de vagina artificial aquecida a temperatura de 38ºC (CBRA, 2013; QIN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eguida foram realizadas todas as avaliações macroscópicas (aspecto, coloração, volume) e microscópicas (turbilhonamento, motilidade, vigor, morfologia e concentração espermática) dos ejacul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am adicionados dois mililitros de diluente para cada grupo experimental. Em seguida, procedeu-se o envase de cada grupo em oito palhetas francesas de 0,25 mL (IMV Technologies, Campinas, São Paulo, Brasil) contendo 80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espermatozoides viáve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de criopreservação foi realizado utilizando um congelador automatizado programável TK 3000</w:t>
      </w:r>
      <w:r>
        <w:rPr>
          <w:rFonts w:cs="Times New Roman" w:ascii="Times New Roman" w:hAnsi="Times New Roman"/>
          <w:sz w:val="24"/>
          <w:szCs w:val="24"/>
          <w:vertAlign w:val="superscript"/>
        </w:rPr>
        <w:t>®</w:t>
      </w:r>
      <w:r>
        <w:rPr>
          <w:rFonts w:cs="Times New Roman" w:ascii="Times New Roman" w:hAnsi="Times New Roman"/>
          <w:sz w:val="24"/>
          <w:szCs w:val="24"/>
        </w:rPr>
        <w:t xml:space="preserve"> (TK Tecnologia em Congelação LTDA, Uberaba, Brasil), seguindo as instruções do fabricante, selecionando a curva rápida (0,5ºC/min até 5ºC; 15ºC/min até -20ºC e 10ºC/min até -120ºC). Posteriormente, as amostras foram imersas em nitrogênio líquido (-196ºC) e, armazenadas em raques em botijões criogên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após a descongelação o sêmen foi avaliado novamente e submetido ao ensaio cometa. Foram transferidos 5 µL de cada amostra para microtubos contendo 75 µL de agarose de baixo ponto de fusão (1,5%) a 37ºC. Posteriormente, esta mistura homogeneizada foi transferida para lâminas pré-revestidas com agarose. Em seguida, as lâminas foram cobertas com lamínulas e colocadas a 3ºC durante 20 minutos. Por fim, as lamínulas foram removidas e as lâminas foram imersas em solução de lise por 48 ho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lteriormente, as lâminas foram colocadas em cuba de eletroforese contendo solução tampão, para a desnaturação do DNA. Realizou-se a eletroforese e as lâminas foram neutralizadas e, em seguida, secas e armazenadas para análise posterior. Finalmente, as lâminas foram coradas com brometo de etídeo (20 mg/mL) e cobertas com uma lamínu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valiação das lâminas foi feita em microscópio de imunofluorescência no aumento de 40x, em ensaio cego. Posteriormente, foram contabilizadas 200 células por animal (100 para cada exposição-aguda e crônica). As formas dos cometas seguirão um padrão estabelecido no laboratório. Foram utilizadas classes de 0 a 3, sendo 0 nenhum dano e três cauda do cometa superior a duas vezes o tamanho do nucleóide. A partir destes dados foi calculado o índice de danos e a frequência de danos, variando de 0 (ausência de danos) até 100 (dano máximo). As análises foram realizadas pelo programa </w:t>
      </w:r>
      <w:r>
        <w:rPr>
          <w:rFonts w:cs="Times New Roman" w:ascii="Times New Roman" w:hAnsi="Times New Roman"/>
          <w:i/>
          <w:sz w:val="24"/>
          <w:szCs w:val="24"/>
        </w:rPr>
        <w:t>OpenCome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ervou-se, no teste cometa, que os três grupos experimentais (G1Tris + 2,5%, G2Tris + 5% e G3Tris + 10% de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foram igualmente semelhantes ao grupo controle (GTris + 2,5% de gema de ovo de </w:t>
      </w:r>
      <w:r>
        <w:rPr>
          <w:rFonts w:cs="Times New Roman" w:ascii="Times New Roman" w:hAnsi="Times New Roman"/>
          <w:i/>
          <w:sz w:val="24"/>
          <w:szCs w:val="24"/>
        </w:rPr>
        <w:t>Gallus gallus domesticus</w:t>
      </w:r>
      <w:r>
        <w:rPr>
          <w:rFonts w:cs="Times New Roman" w:ascii="Times New Roman" w:hAnsi="Times New Roman"/>
          <w:sz w:val="24"/>
          <w:szCs w:val="24"/>
        </w:rPr>
        <w:t xml:space="preserve">), quanto ao tamanho da cauda de DNA formada. Vale salientar ainda que o grupo, G1Tris + 2,5% de gema de ovo de </w:t>
      </w:r>
      <w:r>
        <w:rPr>
          <w:rFonts w:cs="Times New Roman" w:ascii="Times New Roman" w:hAnsi="Times New Roman"/>
          <w:i/>
          <w:sz w:val="24"/>
          <w:szCs w:val="24"/>
        </w:rPr>
        <w:t>Numida meleagr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presentou maior semelhança (27,6µm) ao grupo controle (28µm) quando comparado aos demais grupos experimentais, G2Tris + 5% e G3Tris + 10% de gema de ovo de </w:t>
      </w:r>
      <w:r>
        <w:rPr>
          <w:rFonts w:cs="Times New Roman" w:ascii="Times New Roman" w:hAnsi="Times New Roman"/>
          <w:i/>
          <w:sz w:val="24"/>
          <w:szCs w:val="24"/>
        </w:rPr>
        <w:t>Numida meleagr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33,6µm e 39,8µm, respectiv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ANDRABI (2007), a técnica cometa tem a capacidade de estimar com precisão a porcentagem de espermatozoides com danos de cromatina, sendo assim, uma ferramenta importante em análises seminais de diversas espécies animais. SAKKAS </w:t>
      </w:r>
      <w:r>
        <w:rPr>
          <w:rFonts w:cs="Times New Roman" w:ascii="Times New Roman" w:hAnsi="Times New Roman"/>
          <w:i/>
          <w:sz w:val="24"/>
          <w:szCs w:val="24"/>
        </w:rPr>
        <w:t>et al</w:t>
      </w:r>
      <w:r>
        <w:rPr>
          <w:rFonts w:cs="Times New Roman" w:ascii="Times New Roman" w:hAnsi="Times New Roman"/>
          <w:sz w:val="24"/>
          <w:szCs w:val="24"/>
        </w:rPr>
        <w:t xml:space="preserve">. (2004) afirmam que a fragmentação do DNA pode prejudicar o processo de fertilização, e consequentemente a qualidade embrionária e seu desenvolvimento, levando a baixas taxas de prenh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MÕES (2010) relataram que a fragmentação do DNA espermático pode ser decorrente de diversas causas, onde as mais comuns são deficiência de protamina, apoptose espermática e danos causados pelas espécies reativas de oxigênio (EROs), esse último pode ser desencadeado durante o processo de criopreservação. Fato este não observado neste estudo, pois não foi evidenciada fragmentação significativa na molécula de DNA das células espermáticas criopreservad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êmen caprino criopreservado em diluente Tris adicionado de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não apresentou fragmentações significativas na molécula de DNA pelo ensaio cometa, podendo ser um meio viável para a conservação do sêmen caprin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RABI, S.M.S. Mammalian sperm cromatin structure and assessment of DNA fragmentation. Journal of assisted reproduction and genetcs, v. 24, p. 561-569,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BRA - Colégio Brasileiro de Reprodução Animal. Manual para exame andrológico e avaliação de sêmen animal. 3.ed. Belo Horizonte, 2013. 104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OLO, C. D. Aplicação do ensaio cometa a estudo de danos ao DNA de robalos, </w:t>
      </w:r>
      <w:r>
        <w:rPr>
          <w:rFonts w:cs="Times New Roman" w:ascii="Times New Roman" w:hAnsi="Times New Roman"/>
          <w:i/>
          <w:sz w:val="24"/>
          <w:szCs w:val="24"/>
        </w:rPr>
        <w:t>Centropomus parallelus</w:t>
      </w:r>
      <w:r>
        <w:rPr>
          <w:rFonts w:cs="Times New Roman" w:ascii="Times New Roman" w:hAnsi="Times New Roman"/>
          <w:sz w:val="24"/>
          <w:szCs w:val="24"/>
        </w:rPr>
        <w:t xml:space="preserve"> (Poey, 1860), expostos à β-naftoflavona. 2006. 103f. Dissertação (Mestrado em Ciências) - Universidade de São Pa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IN, Y.; YANG, S.; XU, J.; XIA, C.; LI, X.; AN, L.; TIAN, J. Deep insemination with sex-sorted Cashmere goat sperm processed in the presence of antioxidants. Reproduction in domestic animals, v. 53, n. 1, p. 11-19,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KKAS, D., SELI; E.; MANICARDI, G. C.; NIJS, M.; OMBELET, W.; BIZZARO, D. The presence of abnormal spermatozoa in the ejaculate: did apoptosis fail? Humam Fertility. v.7, p. 99-103,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MÕES, R. Influência da fragmentação de DNA espermático na produção </w:t>
      </w:r>
      <w:r>
        <w:rPr>
          <w:rFonts w:cs="Times New Roman" w:ascii="Times New Roman" w:hAnsi="Times New Roman"/>
          <w:i/>
          <w:sz w:val="24"/>
          <w:szCs w:val="24"/>
        </w:rPr>
        <w:t>in vitro</w:t>
      </w:r>
      <w:r>
        <w:rPr>
          <w:rFonts w:cs="Times New Roman" w:ascii="Times New Roman" w:hAnsi="Times New Roman"/>
          <w:sz w:val="24"/>
          <w:szCs w:val="24"/>
        </w:rPr>
        <w:t xml:space="preserve"> de embriões bovinos. 2010. 105f. Tese (Doutorado em Reprodução Animal) – Programa de Pós-graduação em Reprodução Animal, Universidade de São Paulo, Faculdade de Medicina Veterinária e Zootecnia, São Paulo.</w:t>
      </w:r>
    </w:p>
    <w:sectPr>
      <w:type w:val="nextPage"/>
      <w:pgSz w:w="11906" w:h="16838"/>
      <w:pgMar w:left="1701" w:right="1418" w:gutter="0" w:header="0" w:top="1418" w:footer="0" w:bottom="141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8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1bd3"/>
    <w:rPr>
      <w:color w:val="0000FF" w:themeColor="hyperlink"/>
      <w:u w:val="single"/>
    </w:rPr>
  </w:style>
  <w:style w:type="character" w:styleId="Linenumber">
    <w:name w:val="line number"/>
    <w:basedOn w:val="DefaultParagraphFont"/>
    <w:uiPriority w:val="99"/>
    <w:semiHidden/>
    <w:unhideWhenUsed/>
    <w:qFormat/>
    <w:rsid w:val="002718c2"/>
    <w:rPr/>
  </w:style>
  <w:style w:type="character" w:styleId="UnresolvedMention" w:customStyle="1">
    <w:name w:val="Unresolved Mention"/>
    <w:basedOn w:val="DefaultParagraphFont"/>
    <w:uiPriority w:val="99"/>
    <w:semiHidden/>
    <w:unhideWhenUsed/>
    <w:qFormat/>
    <w:rsid w:val="00b33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BCE89C-E351-43E6-9995-CF04F2178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75</Words>
  <Characters>10125</Characters>
  <CharactersWithSpaces>119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4:00Z</dcterms:created>
  <dc:creator>leticia araujo</dc:creator>
  <dc:description/>
  <dc:language>en-US</dc:language>
  <cp:lastModifiedBy>LG</cp:lastModifiedBy>
  <dcterms:modified xsi:type="dcterms:W3CDTF">2020-03-1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