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OPLASIA OVARIANA EM CADELA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OVARIAN NEOPLASIA IN DOG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Lara Fontes Fernandes CARLOS¹, Gabriel Sandro Bandeira SILV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Jaqueline Lustosa Rodrigues CAMAPUM², Gardênia Alves da SILVA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iscente do curso de Medicina Veterinária da UFPI;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 w:themeColor="text1" w:themeShade="ff" w:themeTint="ff"/>
            <w:sz w:val="24"/>
            <w:szCs w:val="24"/>
            <w:u w:val="none"/>
          </w:rPr>
          <w:t>gabrielsandro2009@hotmail.com</w:t>
        </w:r>
      </w:hyperlink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 w:themeColor="text1" w:themeShade="ff" w:themeTint="ff"/>
            <w:sz w:val="24"/>
            <w:szCs w:val="24"/>
            <w:u w:val="none"/>
          </w:rPr>
          <w:t>larafontesfc97@gmail.com</w:t>
        </w:r>
      </w:hyperlink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u w:val="none"/>
        </w:rPr>
        <w:t>*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</w:rPr>
        <w:t xml:space="preserve">²Médica Veterinária da Criar Centro Veterinário;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 w:themeColor="text1" w:themeShade="ff" w:themeTint="ff"/>
            <w:sz w:val="24"/>
            <w:szCs w:val="24"/>
            <w:u w:val="none"/>
          </w:rPr>
          <w:t>jaqueline22_lustosa@hotmail.com</w:t>
        </w:r>
      </w:hyperlink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u w:val="none"/>
        </w:rPr>
        <w:t>;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gardênia_alves05@hot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RESUM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evido à castração precoce, massas neoplásicas ovarianas são incomuns em cadelas e possuem origem ainda não elucidada. O objetivo desse trabalho foi relatar um caso de massa neoplásica em cadela e ressaltar a importância da castração precoce para manutenção da saúde. O animal em questão é uma fêmea da raça shih tzu de 7 anos de idade, atendida com queixa de ossos da região dorsal aparentes e abdômen distendido. Após a primeira consulta foi solicitado ultrassonografia abdominal na qual foi constatada presença de líquido livre na cavidade e uma formação anormal no antímero esquerdo, onde não foi possível identificação de sua origem devido excessiva quantidade de fluido. O animal foi encaminhado para laparotomia exploratória onde constatou-se que a formação era derivada do ovário esquerdo. O tratamento instituído foi a ovariosalpingehisterectomia (OSH). O prognóstico constatado foi ruim devido ao grande potencial metastático dessa neoplasia. Foi coletado e encaminhado material para histopatológic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Palavras chav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: Neoplasia ovarian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cadela, ovariosalpingehisterectom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36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sandro2009@hotmail.com" TargetMode="External"/><Relationship Id="rId3" Type="http://schemas.openxmlformats.org/officeDocument/2006/relationships/hyperlink" Target="mailto:larafontesfc97@gmail.com" TargetMode="External"/><Relationship Id="rId4" Type="http://schemas.openxmlformats.org/officeDocument/2006/relationships/hyperlink" Target="mailto:jaqueline22_lustos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20:00Z</dcterms:created>
  <dc:creator>Lara Fontes</dc:creator>
  <dc:description/>
  <dc:language>en-US</dc:language>
  <cp:lastModifiedBy>Lara Fontes</cp:lastModifiedBy>
  <dcterms:modified xsi:type="dcterms:W3CDTF">2020-03-15T14:2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