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IAÇÃO DO EFEITO DO ÁCIDO ELÁGICO SOBRE O SISTEMA REPRODUTOR DE RATAS WISTAR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lang w:val="en-US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(EVALUATION OF THE EFFECT OF ELAGIC ACID ON THE WISTAR RAT REPRODUCTIVE SYSTEM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</w:rPr>
        <w:t>Gabriel Sandro Bandeira Silva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Amilton Paulo Raposo Cos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iscente do curso de Medicina Veterinária da UFPI; E-mail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gabrielsandro2009@hot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outor, Docente do curso de Medicina Veterinária da UFPI; E-mail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amilfox@uol.com.br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ácido elágico (AE), foco deste estudo, é um dos precursores dos taninos hidrolisáveis sendo comumente encontrado em morangos, romãs, uvas muscadine, castanhas, amoras silvestres, framboesas e em plantas medicinais. O mesmo potencializa os níveis de glutationa, antioxidante produzido pelo organismo e que protege as células da ação dos raios solares, fonte de radicais livres. Devido à ampla distribuição do ácido elágico em algumas frutas e plantas medicinais e a falta de pesquisas que testem seus efeitos sobre o sistema reprodutivo feminino, consideram-se relevantes os estudos nesta área uma vez que estes podem contribuir para a elucidação dos efeitos toxicológicos desta substância. Assim o presente trabalho tem por objetivo avaliar o ácido elágico sobre o sistema reprodutor de ratas Wistar. Foram utilizados ratos (Ratus norvergicus, linhagem Wistar), sendo 32 fêmeas e 16 machos(180-200g), as fêmeas foram tratadas ao longo do estudo e os machos utilizados apenas para cobertura. Os animais foram separados aleatoriamente na proporção de duas fêmeas para um macho por gaiola e distribuídos em 4 grupos (n=8) sendo o grupo controle tratado com água destilada e três grupos tratados nas doses 3, 10 e 30mg/kg do ácido elágico, durante 63 dias seguidos sendo 14 dias de pré-acasalamento,14 dias de acasalamento, 22 dias de gestação e 13 dias lactação. A aplicação das substâncias foi feita por gavagem, utilizando-se agulha pontabola própria para ratos. As doses utilizadas foram baseadas em estudos já realizados com ácido elágico em machos. O AE não causa alterações morfológicas ou funcionais nas mães ou nos fetos, dentro do intervalo de doses e no período de tempo utilizado, no entanto estudos adicionais se fazem necessários para elucidar alterações no consumo de ração e água nas mãe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Ácido elágico. Sistema reprodutor. Tani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3d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3d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sandro2009@hotmail.com" TargetMode="External"/><Relationship Id="rId3" Type="http://schemas.openxmlformats.org/officeDocument/2006/relationships/hyperlink" Target="mailto:amilfox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69</Words>
  <Characters>1998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42:00Z</dcterms:created>
  <dc:creator>RITA</dc:creator>
  <dc:description/>
  <dc:language>en-US</dc:language>
  <cp:lastModifiedBy>RITA</cp:lastModifiedBy>
  <dcterms:modified xsi:type="dcterms:W3CDTF">2020-03-15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