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right="121" w:hanging="0"/>
        <w:jc w:val="center"/>
        <w:rPr>
          <w:rFonts w:ascii="Times New Roman" w:hAnsi="Times New Roman" w:eastAsia="Times New Roman" w:cs="Times New Roman"/>
          <w:b/>
          <w:b/>
          <w:color w:val="000000"/>
          <w:sz w:val="24"/>
          <w:szCs w:val="24"/>
        </w:rPr>
      </w:pPr>
      <w:bookmarkStart w:id="0" w:name="_heading=h.gjdgxs"/>
      <w:bookmarkEnd w:id="0"/>
      <w:r>
        <w:rPr>
          <w:rFonts w:eastAsia="Times New Roman" w:cs="Times New Roman" w:ascii="Times New Roman" w:hAnsi="Times New Roman"/>
          <w:b/>
          <w:color w:val="000000"/>
          <w:sz w:val="24"/>
          <w:szCs w:val="24"/>
        </w:rPr>
        <w:t>EFE</w:t>
      </w:r>
      <w:r>
        <w:rPr>
          <w:rFonts w:eastAsia="Times New Roman" w:cs="Times New Roman" w:ascii="Times New Roman" w:hAnsi="Times New Roman"/>
          <w:b/>
          <w:sz w:val="24"/>
          <w:szCs w:val="24"/>
        </w:rPr>
        <w:t xml:space="preserve">ITO DE UMA DIETA CRÔNICA DE SUPLEMENTAÇÃO ALIMENTAR COM FOLHAS DE </w:t>
      </w:r>
      <w:r>
        <w:rPr>
          <w:rFonts w:eastAsia="Times New Roman" w:cs="Times New Roman" w:ascii="Times New Roman" w:hAnsi="Times New Roman"/>
          <w:b/>
          <w:i/>
          <w:sz w:val="24"/>
          <w:szCs w:val="24"/>
        </w:rPr>
        <w:t>PERESKIA ACULEATA</w:t>
      </w:r>
      <w:r>
        <w:rPr>
          <w:rFonts w:eastAsia="Times New Roman" w:cs="Times New Roman" w:ascii="Times New Roman" w:hAnsi="Times New Roman"/>
          <w:b/>
          <w:sz w:val="24"/>
          <w:szCs w:val="24"/>
        </w:rPr>
        <w:t xml:space="preserve"> MILLER SOBRE A MORFOLOGIA DE FOLÍCULOS PRÉ-ANTRAIS DE CAMUNDONGAS</w:t>
      </w:r>
    </w:p>
    <w:p>
      <w:pPr>
        <w:pStyle w:val="Normal"/>
        <w:spacing w:lineRule="auto" w:line="240" w:before="0" w:after="0"/>
        <w:ind w:right="12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21"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Effect of a chronic dietary </w:t>
      </w:r>
      <w:r>
        <w:rPr>
          <w:rFonts w:eastAsia="Times New Roman" w:cs="Times New Roman" w:ascii="Times New Roman" w:hAnsi="Times New Roman"/>
          <w:b/>
          <w:i/>
          <w:sz w:val="24"/>
          <w:szCs w:val="24"/>
        </w:rPr>
        <w:t xml:space="preserve">of </w:t>
      </w:r>
      <w:r>
        <w:rPr>
          <w:rFonts w:eastAsia="Times New Roman" w:cs="Times New Roman" w:ascii="Times New Roman" w:hAnsi="Times New Roman"/>
          <w:b/>
          <w:i/>
          <w:color w:val="000000"/>
          <w:sz w:val="24"/>
          <w:szCs w:val="24"/>
        </w:rPr>
        <w:t>supplementation with Pereskia aculeata Miller leaves on the morphology of mouse preantral ovarian follicles)</w:t>
      </w:r>
    </w:p>
    <w:p>
      <w:pPr>
        <w:pStyle w:val="Normal"/>
        <w:spacing w:lineRule="auto" w:line="240" w:before="0" w:after="0"/>
        <w:ind w:right="12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esandro Silva FERREIR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Francisco Glauber Peixoto FERREIR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Etho Robério Medeiros NASCIMENTO</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sz w:val="24"/>
          <w:szCs w:val="24"/>
        </w:rPr>
        <w:t>, Gildas Mbemya TETAPING</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color w:val="000000"/>
          <w:sz w:val="24"/>
          <w:szCs w:val="24"/>
        </w:rPr>
        <w:t>, Laritza Ferreira de LIMA</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Claudio Cabral CAMPELLO</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Juliana Jales de Hollanda CELESTINO</w:t>
      </w:r>
      <w:r>
        <w:rPr>
          <w:rFonts w:eastAsia="Times New Roman" w:cs="Times New Roman" w:ascii="Times New Roman" w:hAnsi="Times New Roman"/>
          <w:color w:val="000000"/>
          <w:sz w:val="24"/>
          <w:szCs w:val="24"/>
          <w:vertAlign w:val="superscript"/>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2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Universidade da Integração Internacional da Lusofonia Afro-Brasileira – UNILAB, Instituto de Ciências da Saúde, Curso Farmácia, Redenção, CE, Brasil.</w:t>
      </w:r>
    </w:p>
    <w:p>
      <w:pPr>
        <w:pStyle w:val="Normal"/>
        <w:spacing w:lineRule="auto" w:line="240" w:before="0" w:after="0"/>
        <w:ind w:right="121" w:hanging="0"/>
        <w:jc w:val="center"/>
        <w:rPr>
          <w:sz w:val="20"/>
          <w:szCs w:val="20"/>
        </w:rPr>
      </w:pPr>
      <w:sdt>
        <w:sdtPr>
          <w:id w:val="2010937802"/>
        </w:sdtPr>
        <w:sdtContent>
          <w:r>
            <w:rPr/>
            <w:t xml:space="preserve"> 2Universidade da Integração Internacional da Lusofonia Afro-Brasileira – UNILAB, Mestrado Acadêmico em Sociobiodiversidade e Tecnologias Sustentáveis – MASTS, Redenção, CE, Brasil. 3Universidade Federal do Rio Grande do Sul – UFRGS, Programa de Pós-Graduação em Desenvolvimento Rural, Porto Alegre, RS, Brasil. </w:t>
          </w:r>
        </w:sdtContent>
      </w:sdt>
    </w:p>
    <w:p>
      <w:pPr>
        <w:pStyle w:val="Normal"/>
        <w:spacing w:lineRule="auto" w:line="240" w:before="0" w:after="0"/>
        <w:ind w:right="12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xml:space="preserve">Universidade Estadual do Ceará, Faculdade de Medicina Veterinária, Laboratório de Manipulação de Oócitos e Folículos Pré-Antrais, Fortaleza, CE, Brasil. </w:t>
      </w:r>
    </w:p>
    <w:p>
      <w:pPr>
        <w:pStyle w:val="Normal"/>
        <w:spacing w:lineRule="auto" w:line="240" w:before="0" w:after="0"/>
        <w:ind w:right="121" w:hanging="0"/>
        <w:jc w:val="center"/>
        <w:rPr/>
      </w:pPr>
      <w:sdt>
        <w:sdtPr>
          <w:id w:val="968257058"/>
        </w:sdtPr>
        <w:sdtContent>
          <w:r>
            <w:rPr/>
            <w:t>5Universidade Estadual do Ceará, Faculdade de Medicina Veterinária, Fortaleza, CE, Brasil. 6Universidade da Integração Internacional da Lusofonia Afro-Brasileira – UNILAB, Instituto de Ciências da Saúde, Mestrado Acadêmico em Sociobiodiversidade e Tecnologias Sustentáveis –MASTS, Redenção, CE, Brasil.</w:t>
          </w:r>
        </w:sdtContent>
      </w:sdt>
    </w:p>
    <w:p>
      <w:pPr>
        <w:pStyle w:val="Normal"/>
        <w:spacing w:lineRule="auto" w:line="240" w:before="0" w:after="0"/>
        <w:ind w:right="12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silvaalesandro90@gmail.com</w:t>
      </w:r>
    </w:p>
    <w:p>
      <w:pPr>
        <w:pStyle w:val="Normal"/>
        <w:spacing w:lineRule="auto" w:line="240" w:before="0" w:after="0"/>
        <w:ind w:right="1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ABSTRACT</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present study aimed to evaluate whether the plant species </w:t>
      </w:r>
      <w:r>
        <w:rPr>
          <w:rFonts w:eastAsia="Times New Roman" w:cs="Times New Roman" w:ascii="Times New Roman" w:hAnsi="Times New Roman"/>
          <w:i/>
          <w:color w:val="000000"/>
          <w:sz w:val="20"/>
          <w:szCs w:val="20"/>
        </w:rPr>
        <w:t>Pereskia aculeata</w:t>
      </w:r>
      <w:r>
        <w:rPr>
          <w:rFonts w:eastAsia="Times New Roman" w:cs="Times New Roman" w:ascii="Times New Roman" w:hAnsi="Times New Roman"/>
          <w:color w:val="000000"/>
          <w:sz w:val="20"/>
          <w:szCs w:val="20"/>
        </w:rPr>
        <w:t xml:space="preserve"> Miller (PAM) promotes any type of alteration in the morphology of preantral ovarian follicles of mice, submitted to a food supplementation with a modified ration that has the leaves of the plant as a component in different concentrations (5, 10 or 20%). The determination of oral toxicity occurred through repeated </w:t>
      </w:r>
      <w:r>
        <w:rPr>
          <w:rFonts w:eastAsia="Times New Roman" w:cs="Times New Roman" w:ascii="Times New Roman" w:hAnsi="Times New Roman"/>
          <w:sz w:val="20"/>
          <w:szCs w:val="20"/>
        </w:rPr>
        <w:t>doses of toxicity</w:t>
      </w:r>
      <w:r>
        <w:rPr>
          <w:rFonts w:eastAsia="Times New Roman" w:cs="Times New Roman" w:ascii="Times New Roman" w:hAnsi="Times New Roman"/>
          <w:color w:val="000000"/>
          <w:sz w:val="20"/>
          <w:szCs w:val="20"/>
        </w:rPr>
        <w:t xml:space="preserve"> tests subdivided into experiments of four weeks (30 days of treatment) and twelve weeks (90 days of treatment). After treatment periods, the animals were sacrificed and the ovaries were removed, which were submitted to histological processing for analysis of preantral ovarian follicles. In the period of 30 and 90 days, there was a percentage of normal follicles equivalent (P &gt; 0.05) between the PAM inclusion concentrations of 5% 10% and 20% and when compared to control. When comparing the results between 30 and 90 days, there was an equivalent percentage (P &gt; 0.05) of normal follicles in the control and the different concentrations of PAM inclusion. In conclusion, </w:t>
      </w:r>
      <w:r>
        <w:rPr>
          <w:rFonts w:eastAsia="Times New Roman" w:cs="Times New Roman" w:ascii="Times New Roman" w:hAnsi="Times New Roman"/>
          <w:i/>
          <w:color w:val="000000"/>
          <w:sz w:val="20"/>
          <w:szCs w:val="20"/>
        </w:rPr>
        <w:t>Pereskia aculeata</w:t>
      </w:r>
      <w:r>
        <w:rPr>
          <w:rFonts w:eastAsia="Times New Roman" w:cs="Times New Roman" w:ascii="Times New Roman" w:hAnsi="Times New Roman"/>
          <w:color w:val="000000"/>
          <w:sz w:val="20"/>
          <w:szCs w:val="20"/>
        </w:rPr>
        <w:t xml:space="preserve"> Miller did not show risks regarding animal consumption, since the analysis methods did not certify any kind of toxic alteration on the morphology of ovari</w:t>
      </w:r>
      <w:r>
        <w:rPr>
          <w:rFonts w:eastAsia="Times New Roman" w:cs="Times New Roman" w:ascii="Times New Roman" w:hAnsi="Times New Roman"/>
          <w:sz w:val="20"/>
          <w:szCs w:val="20"/>
        </w:rPr>
        <w:t>an cells</w:t>
      </w:r>
      <w:r>
        <w:rPr>
          <w:rFonts w:eastAsia="Times New Roman" w:cs="Times New Roman" w:ascii="Times New Roman" w:hAnsi="Times New Roman"/>
          <w:color w:val="000000"/>
          <w:sz w:val="20"/>
          <w:szCs w:val="20"/>
        </w:rPr>
        <w:t xml:space="preserve"> of the </w:t>
      </w:r>
      <w:r>
        <w:rPr>
          <w:rFonts w:eastAsia="Times New Roman" w:cs="Times New Roman" w:ascii="Times New Roman" w:hAnsi="Times New Roman"/>
          <w:i/>
          <w:iCs/>
          <w:color w:val="000000"/>
          <w:sz w:val="20"/>
          <w:szCs w:val="20"/>
        </w:rPr>
        <w:t>Swiss</w:t>
      </w:r>
      <w:r>
        <w:rPr>
          <w:rFonts w:eastAsia="Times New Roman" w:cs="Times New Roman" w:ascii="Times New Roman" w:hAnsi="Times New Roman"/>
          <w:color w:val="000000"/>
          <w:sz w:val="20"/>
          <w:szCs w:val="20"/>
        </w:rPr>
        <w:t xml:space="preserve"> mice species studied.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Key words: </w:t>
      </w:r>
      <w:r>
        <w:rPr>
          <w:rFonts w:eastAsia="Times New Roman" w:cs="Times New Roman" w:ascii="Times New Roman" w:hAnsi="Times New Roman"/>
          <w:color w:val="000000"/>
          <w:sz w:val="24"/>
          <w:szCs w:val="24"/>
        </w:rPr>
        <w:t>Animal fee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animal toxicology</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color w:val="000000"/>
          <w:sz w:val="24"/>
          <w:szCs w:val="24"/>
        </w:rPr>
        <w:t>eproductive health</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atural product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ÇÃO</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tre os principais grupos de plantas utilizadas na alimentação humana, destaca-se dentro da cadeia produtiva as hortaliças não convencionais. Neste contexto, como exemplo de hortaliças não convencionais, tem-se a </w:t>
      </w:r>
      <w:r>
        <w:rPr>
          <w:rFonts w:eastAsia="Times New Roman" w:cs="Times New Roman" w:ascii="Times New Roman" w:hAnsi="Times New Roman"/>
          <w:i/>
          <w:sz w:val="24"/>
          <w:szCs w:val="24"/>
        </w:rPr>
        <w:t>Pereskia aculeata</w:t>
      </w:r>
      <w:r>
        <w:rPr>
          <w:rFonts w:eastAsia="Times New Roman" w:cs="Times New Roman" w:ascii="Times New Roman" w:hAnsi="Times New Roman"/>
          <w:sz w:val="24"/>
          <w:szCs w:val="24"/>
        </w:rPr>
        <w:t xml:space="preserve"> Miller (PAM), popularmente conhecida como ora-pro-nóbis (MARTIN et al., 2017). A planta é considerada um excelente suplemento alimentar em virtude dos elevados valores de proteína, fibras, cálcio e ferro, sendo muito utilizada e apreciada em vários pratos da culinária regional (TAKEITI et al., 2009). Além disso, apresenta várias propriedades biológicas e terapêuticas, podendo destacar dentre elas, atividades anti-inflamatória (</w:t>
      </w:r>
      <w:r>
        <w:rPr>
          <w:rFonts w:eastAsia="Times New Roman" w:cs="Times New Roman" w:ascii="Times New Roman" w:hAnsi="Times New Roman"/>
          <w:smallCaps/>
          <w:sz w:val="24"/>
          <w:szCs w:val="24"/>
        </w:rPr>
        <w:t>PINTO</w:t>
      </w:r>
      <w:r>
        <w:rPr>
          <w:rFonts w:eastAsia="Times New Roman" w:cs="Times New Roman" w:ascii="Times New Roman" w:hAnsi="Times New Roman"/>
          <w:sz w:val="24"/>
          <w:szCs w:val="24"/>
        </w:rPr>
        <w:t xml:space="preserve"> et al., 2015), antioxidante (</w:t>
      </w:r>
      <w:r>
        <w:rPr>
          <w:rFonts w:eastAsia="Times New Roman" w:cs="Times New Roman" w:ascii="Times New Roman" w:hAnsi="Times New Roman"/>
          <w:smallCaps/>
          <w:sz w:val="24"/>
          <w:szCs w:val="24"/>
        </w:rPr>
        <w:t>PINTO</w:t>
      </w:r>
      <w:r>
        <w:rPr>
          <w:rFonts w:eastAsia="Times New Roman" w:cs="Times New Roman" w:ascii="Times New Roman" w:hAnsi="Times New Roman"/>
          <w:sz w:val="24"/>
          <w:szCs w:val="24"/>
        </w:rPr>
        <w:t xml:space="preserve"> et al., 2012), antimicrobiana (</w:t>
      </w:r>
      <w:r>
        <w:rPr>
          <w:rFonts w:eastAsia="Times New Roman" w:cs="Times New Roman" w:ascii="Times New Roman" w:hAnsi="Times New Roman"/>
          <w:smallCaps/>
          <w:sz w:val="24"/>
          <w:szCs w:val="24"/>
        </w:rPr>
        <w:t>SOUZA</w:t>
      </w:r>
      <w:r>
        <w:rPr>
          <w:rFonts w:eastAsia="Times New Roman" w:cs="Times New Roman" w:ascii="Times New Roman" w:hAnsi="Times New Roman"/>
          <w:sz w:val="24"/>
          <w:szCs w:val="24"/>
        </w:rPr>
        <w:t xml:space="preserve"> et al., 2016), além de atividade antiproliferativa contra células leucêmicas, neuroblastoma e linhagens de células cancerosas da mama </w:t>
      </w:r>
      <w:r>
        <w:rPr>
          <w:rFonts w:eastAsia="Times New Roman" w:cs="Times New Roman" w:ascii="Times New Roman" w:hAnsi="Times New Roman"/>
          <w:smallCaps/>
          <w:sz w:val="24"/>
          <w:szCs w:val="24"/>
        </w:rPr>
        <w:t>(PINTO</w:t>
      </w:r>
      <w:r>
        <w:rPr>
          <w:rFonts w:eastAsia="Times New Roman" w:cs="Times New Roman" w:ascii="Times New Roman" w:hAnsi="Times New Roman"/>
          <w:sz w:val="24"/>
          <w:szCs w:val="24"/>
        </w:rPr>
        <w:t xml:space="preserve"> et al., 2012; </w:t>
      </w:r>
      <w:r>
        <w:rPr>
          <w:rFonts w:eastAsia="Times New Roman" w:cs="Times New Roman" w:ascii="Times New Roman" w:hAnsi="Times New Roman"/>
          <w:smallCaps/>
          <w:sz w:val="24"/>
          <w:szCs w:val="24"/>
        </w:rPr>
        <w:t>SOUZA</w:t>
      </w:r>
      <w:r>
        <w:rPr>
          <w:rFonts w:eastAsia="Times New Roman" w:cs="Times New Roman" w:ascii="Times New Roman" w:hAnsi="Times New Roman"/>
          <w:sz w:val="24"/>
          <w:szCs w:val="24"/>
        </w:rPr>
        <w:t xml:space="preserve"> et al., 2016).</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ncipal problema decorrente do uso de vegetais é o desconhecimento sobre as substâncias naturais provenientes do seu metabolismo secundário. Os vegetais podem acumular altas concentrações dessas substâncias, podendo originar reações tóxicas e/ou interferir na biodisponibilidade e digestibilidade de alguns nutrientes, além de causar efeitos adversos no organismo, que podem interferir com o funcionamento de órgãos vitais e não vitais, como é o caso do aparelho reprodutor (SANTOS, 2006).</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reconiza a toxicologia, toda substância, mesmo sendo de origem natural, pode ser considerada um agente tóxico, dependendo das condições de exposição, como dose administrada ou absorvida, tempo e frequência de exposição e vias de administração (BARROS &amp; DAVINO, 1996), sendo os estudos sobre a toxicidade reprodutiva, um dos critérios de segurança necessários.</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o presente estudo teve por objetivo avaliar se a espécie de planta </w:t>
      </w:r>
      <w:r>
        <w:rPr>
          <w:rFonts w:eastAsia="Times New Roman" w:cs="Times New Roman" w:ascii="Times New Roman" w:hAnsi="Times New Roman"/>
          <w:i/>
          <w:sz w:val="24"/>
          <w:szCs w:val="24"/>
        </w:rPr>
        <w:t xml:space="preserve">P. aculeata </w:t>
      </w:r>
      <w:r>
        <w:rPr>
          <w:rFonts w:eastAsia="Times New Roman" w:cs="Times New Roman" w:ascii="Times New Roman" w:hAnsi="Times New Roman"/>
          <w:sz w:val="24"/>
          <w:szCs w:val="24"/>
        </w:rPr>
        <w:t>Miller promove alterações na morfologia de folículos ovarianos pré-antrais de camundongas submetidas a uma suplementação alimentar com uma ração modificada que possuirá como componente, as folhas da planta em questão em diferentes concentrações.</w:t>
      </w:r>
    </w:p>
    <w:p>
      <w:pPr>
        <w:pStyle w:val="Normal"/>
        <w:spacing w:lineRule="auto" w:line="36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 E MÉTOD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stras da planta </w:t>
      </w:r>
      <w:r>
        <w:rPr>
          <w:rFonts w:eastAsia="Times New Roman" w:cs="Times New Roman" w:ascii="Times New Roman" w:hAnsi="Times New Roman"/>
          <w:i/>
          <w:sz w:val="24"/>
          <w:szCs w:val="24"/>
        </w:rPr>
        <w:t>Pereskia aculeata</w:t>
      </w:r>
      <w:r>
        <w:rPr>
          <w:rFonts w:eastAsia="Times New Roman" w:cs="Times New Roman" w:ascii="Times New Roman" w:hAnsi="Times New Roman"/>
          <w:sz w:val="24"/>
          <w:szCs w:val="24"/>
        </w:rPr>
        <w:t xml:space="preserve"> Miller foram coletadas no Sítio Vale da Biodiversidade localizado no Maciço de Baturité, na cidade de Mulungu no estado do Ceará. </w:t>
      </w:r>
    </w:p>
    <w:p>
      <w:pPr>
        <w:pStyle w:val="Normal"/>
        <w:spacing w:lineRule="auto" w:line="360" w:before="0" w:after="0"/>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dieta modificada com as folhas de </w:t>
      </w:r>
      <w:r>
        <w:rPr>
          <w:rFonts w:eastAsia="Times New Roman" w:cs="Times New Roman" w:ascii="Times New Roman" w:hAnsi="Times New Roman"/>
          <w:i/>
          <w:sz w:val="24"/>
          <w:szCs w:val="24"/>
        </w:rPr>
        <w:t>P. aculeata</w:t>
      </w:r>
      <w:r>
        <w:rPr>
          <w:rFonts w:eastAsia="Times New Roman" w:cs="Times New Roman" w:ascii="Times New Roman" w:hAnsi="Times New Roman"/>
          <w:sz w:val="24"/>
          <w:szCs w:val="24"/>
        </w:rPr>
        <w:t xml:space="preserve"> foi composta por ração convencional e diferentes níveis de inclusão de farinha, folhas desidratadas e trituradas, da planta estudada, cujas concentrações estabelecidas foram: 5%, 10% e 20% de nível de inclusão na ração convencional (FIETZ; SALGADO, 1999; ALMEIDA, 2012).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amundongas </w:t>
      </w:r>
      <w:r>
        <w:rPr>
          <w:rFonts w:eastAsia="Times New Roman" w:cs="Times New Roman" w:ascii="Times New Roman" w:hAnsi="Times New Roman"/>
          <w:i/>
          <w:sz w:val="24"/>
          <w:szCs w:val="24"/>
        </w:rPr>
        <w:t>Swiss</w:t>
      </w:r>
      <w:r>
        <w:rPr>
          <w:rFonts w:eastAsia="Times New Roman" w:cs="Times New Roman" w:ascii="Times New Roman" w:hAnsi="Times New Roman"/>
          <w:sz w:val="24"/>
          <w:szCs w:val="24"/>
        </w:rPr>
        <w:t xml:space="preserve"> foram distribuídas em quatro grupos e organizadas em subparcelas de dois grupos, contendo 7 e 8 animais para os testes de 30 e 90 dias, respectivamente. Os quatro grupos foram compostos por: Controle Negativo (CN), ou seja, animais alimentados com ração padrão Nuvilab CR-1; Grupo com 5% de inclusão de farinha de </w:t>
      </w:r>
      <w:r>
        <w:rPr>
          <w:rFonts w:eastAsia="Times New Roman" w:cs="Times New Roman" w:ascii="Times New Roman" w:hAnsi="Times New Roman"/>
          <w:i/>
          <w:sz w:val="24"/>
          <w:szCs w:val="24"/>
        </w:rPr>
        <w:t>Pereskia aculeata</w:t>
      </w:r>
      <w:r>
        <w:rPr>
          <w:rFonts w:eastAsia="Times New Roman" w:cs="Times New Roman" w:ascii="Times New Roman" w:hAnsi="Times New Roman"/>
          <w:sz w:val="24"/>
          <w:szCs w:val="24"/>
        </w:rPr>
        <w:t xml:space="preserve"> Miller; Grupo com 10% e o Grupo com 20%. Após 30 e 90 dias de tratamento, os animais foram sacrificados por deslocamento cervical para retirada dos ovários através de técnicas cirúrgicas adequadas, os quais foram destinados para análise histológica.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folículos pré-antrais foram classificados em normais ou degenerados, baseado na morfologia do oócito (presença ou ausência de picnose nuclear ou retração citoplasmática), bem como na organização das células da granulosa.</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trabalho foi submetido e aprovado pela Comissão de Ética no Uso em Animais (CEUA) da UFC, sob o número de protocolo e registro n° 9/2016.</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resultados foram tabulados em planilha Microsoft Office Excel 2013® e processados pelo programa GraphPAD Prism 5.0. As percentagens de folículos morfologicamente normais após 30 dias e 90 dias de alimentação com a </w:t>
      </w:r>
      <w:r>
        <w:rPr>
          <w:rFonts w:eastAsia="Times New Roman" w:cs="Times New Roman" w:ascii="Times New Roman" w:hAnsi="Times New Roman"/>
          <w:i/>
          <w:sz w:val="24"/>
          <w:szCs w:val="24"/>
        </w:rPr>
        <w:t>Pereskia aculeata</w:t>
      </w:r>
      <w:r>
        <w:rPr>
          <w:rFonts w:eastAsia="Times New Roman" w:cs="Times New Roman" w:ascii="Times New Roman" w:hAnsi="Times New Roman"/>
          <w:sz w:val="24"/>
          <w:szCs w:val="24"/>
        </w:rPr>
        <w:t xml:space="preserve"> Miller foram inicialmente submetidas aos testes de Smirnov–Kolmogorov e Bartlett para confirmar a distribuição normal e homogeneidade de variância, respectivamente. A análise de variância (ANOVA) foi, então, realizada com a comparação das médias entre os tratamentos, sendo os resultados expressos como média ± desvio padrão. As diferenças foram consideradas estatisticamente diferentes quando P &lt; 0,05.</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observado na Figura 1 referente à percentagem de folículos morfologicamente normais no controle e nas diferentes concentrações de inclusão da farinha de PAM nos dias 30 e 90, o grupo 20% de inclusão expressou valores mais elevados (30 dias - 76,03% e 90 dias - 76,57%) em relação aos demais grupos, contudo, não houveram diferenças estatísticas (P &gt; 0,05) entre as concentrações e nem mesmo em relação ao controle, nos dois períodos avaliados.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mparar os resultados entre 30 e 90 dias, houve uma percentagem equivalente (P &gt; 0,05) de folículos normais no controle e nas diferentes concentrações de inclusão da PAM.</w:t>
      </w:r>
    </w:p>
    <w:p>
      <w:pPr>
        <w:pStyle w:val="Normal"/>
        <w:spacing w:lineRule="auto" w:line="240"/>
        <w:ind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3989070" cy="20078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3989070" cy="2007870"/>
                    </a:xfrm>
                    <a:prstGeom prst="rect">
                      <a:avLst/>
                    </a:prstGeom>
                  </pic:spPr>
                </pic:pic>
              </a:graphicData>
            </a:graphic>
          </wp:inline>
        </w:drawing>
      </w:r>
    </w:p>
    <w:p>
      <w:pPr>
        <w:pStyle w:val="Normal"/>
        <w:spacing w:lineRule="auto" w:line="240" w:before="0" w:after="0"/>
        <w:ind w:firstLine="851"/>
        <w:jc w:val="both"/>
        <w:rPr/>
      </w:pPr>
      <w:sdt>
        <w:sdtPr>
          <w:id w:val="1416167012"/>
        </w:sdtPr>
        <w:sdtContent>
          <w:r>
            <w:rPr/>
            <w:t>Figura 1 - Percentagem de folículos normais no controle e após consumo da farinha de Pereskia aculeata Miller (PAM) em diferentes níveis (5, 10 ou 20%) durante o período de 30 e 90 dias.A</w:t>
          </w:r>
        </w:sdtContent>
      </w:sdt>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A</w:t>
      </w:r>
      <w:r>
        <w:rPr>
          <w:rFonts w:eastAsia="Times New Roman" w:cs="Times New Roman" w:ascii="Times New Roman" w:hAnsi="Times New Roman"/>
          <w:sz w:val="20"/>
          <w:szCs w:val="20"/>
        </w:rPr>
        <w:t xml:space="preserve"> Nenhuma diferença estatística foi observada entre os tratamentos dentro de cada dia e entre os dias, dentro do mesmo tratamento (P &gt; 0,05).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estudo de Garcia et al. (2019), um total de dez compostos fenólicos foram identificados nas folhas de </w:t>
      </w:r>
      <w:r>
        <w:rPr>
          <w:rFonts w:eastAsia="Times New Roman" w:cs="Times New Roman" w:ascii="Times New Roman" w:hAnsi="Times New Roman"/>
          <w:i/>
          <w:sz w:val="24"/>
          <w:szCs w:val="24"/>
        </w:rPr>
        <w:t>P. aculeata</w:t>
      </w:r>
      <w:r>
        <w:rPr>
          <w:rFonts w:eastAsia="Times New Roman" w:cs="Times New Roman" w:ascii="Times New Roman" w:hAnsi="Times New Roman"/>
          <w:sz w:val="24"/>
          <w:szCs w:val="24"/>
        </w:rPr>
        <w:t>, tais como dois ácidos fenólicos e oito flavonoide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 estudo realizado por Souza et al. (2016) verificou que a planta </w:t>
      </w:r>
      <w:r>
        <w:rPr>
          <w:rFonts w:eastAsia="Times New Roman" w:cs="Times New Roman" w:ascii="Times New Roman" w:hAnsi="Times New Roman"/>
          <w:i/>
          <w:sz w:val="24"/>
          <w:szCs w:val="24"/>
        </w:rPr>
        <w:t>P. aculeata</w:t>
      </w:r>
      <w:r>
        <w:rPr>
          <w:rFonts w:eastAsia="Times New Roman" w:cs="Times New Roman" w:ascii="Times New Roman" w:hAnsi="Times New Roman"/>
          <w:sz w:val="24"/>
          <w:szCs w:val="24"/>
        </w:rPr>
        <w:t xml:space="preserve"> pode ser considerada como uma fonte de polifenóis e que dentre várias atividades realizadas por esta planta, estava a atividade antioxidante. Esta função é muito importante para a manutenção da sobrevivência folicular, uma vez que as células foliculares são continuamente ameaçadas pelos danos causados pelos radicais livres e pelas espécies reativas de oxigênio (EROS), que são produzidas durante o metabolismo normal do oxigênio ou são induzidos por agentes exógenos (</w:t>
      </w:r>
      <w:r>
        <w:rPr>
          <w:rFonts w:eastAsia="Times New Roman" w:cs="Times New Roman" w:ascii="Times New Roman" w:hAnsi="Times New Roman"/>
          <w:smallCaps/>
          <w:sz w:val="24"/>
          <w:szCs w:val="24"/>
        </w:rPr>
        <w:t>GRACE</w:t>
      </w:r>
      <w:r>
        <w:rPr>
          <w:rFonts w:eastAsia="Times New Roman" w:cs="Times New Roman" w:ascii="Times New Roman" w:hAnsi="Times New Roman"/>
          <w:sz w:val="24"/>
          <w:szCs w:val="24"/>
        </w:rPr>
        <w:t>, 1994).</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bólitos secundários, como os flavonóides, são responsáveis pelo aumento de crescimento do folículo ovariano e aumento do número de corpus lúteos em ratos (TELEFO et al., 2012).</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conclusão, a </w:t>
      </w:r>
      <w:r>
        <w:rPr>
          <w:rFonts w:eastAsia="Times New Roman" w:cs="Times New Roman" w:ascii="Times New Roman" w:hAnsi="Times New Roman"/>
          <w:i/>
          <w:sz w:val="24"/>
          <w:szCs w:val="24"/>
        </w:rPr>
        <w:t>Pereskia aculeata</w:t>
      </w:r>
      <w:r>
        <w:rPr>
          <w:rFonts w:eastAsia="Times New Roman" w:cs="Times New Roman" w:ascii="Times New Roman" w:hAnsi="Times New Roman"/>
          <w:sz w:val="24"/>
          <w:szCs w:val="24"/>
        </w:rPr>
        <w:t xml:space="preserve"> Miller não evidenciou riscos no que se refere ao consumo animal, uma vez que os métodos de análise não certificaram nenhum tipo de alteração tóxica sobre a morfologia dos ovários de camundongas da espécie </w:t>
      </w:r>
      <w:r>
        <w:rPr>
          <w:rFonts w:eastAsia="Times New Roman" w:cs="Times New Roman" w:ascii="Times New Roman" w:hAnsi="Times New Roman"/>
          <w:i/>
          <w:sz w:val="24"/>
          <w:szCs w:val="24"/>
        </w:rPr>
        <w:t>Swiss</w:t>
      </w:r>
      <w:r>
        <w:rPr>
          <w:rFonts w:eastAsia="Times New Roman" w:cs="Times New Roman" w:ascii="Times New Roman" w:hAnsi="Times New Roman"/>
          <w:sz w:val="24"/>
          <w:szCs w:val="24"/>
        </w:rPr>
        <w:t>. Sendo assim, essa planta torna-se uma alternativa nutricional, principalmente em dietas com deficiência proteica, contribuindo para o uso desta espécie na alimentação tanto animal como huma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ntretanto, ratifica-se a necessidade de se ampliar a pesquisa científica com essa planta, inclusive com testes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assegurando ainda também a sua importante utilização de forma terapêutica, inclusive com potencial anticâncer.</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REFERÊNCI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EIDA, M.E.F.; CORRÊA, A.D. Utilização de cactáceas do gênero Pereskia na alimentação humana em um município de Minas Gerais. Cienc. Rural 42, 751–756. 201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RROS, S.B.M.; DAVINO, S.C. Avaliação da toxicidade. In: OGA, S. (Ed.). Fundamentos de Toxicologia. São Paulo: Atheneu. 1996. p.60-70.</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TZ, V.R.; SALGADO, J.M. Efeito da pectina e da celulose nos níveis séricos de colesterol e triglicerídeos em ratos hiperlipidêmicos.</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Ciênc</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ecnol. Aliment. Campinas, v. 19, n. 3, p. 318-321, 1999.</w:t>
      </w:r>
    </w:p>
    <w:p>
      <w:pPr>
        <w:pStyle w:val="Normal"/>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rPr>
        <w:t xml:space="preserve">GARCIA, J.A.A.; CORRÊA, R.C.G.; BARROS, L.; PEREIRA, C.; ABREU, R.M.V.; ALVES, M.J.; CALHELHA, R.C.; BRACHT, A.; PERALTA, R.M.; FERREIRA, I. Phytochemical profile and biological activities of “Ora-pro-nobis” leaves (Pereskia aculeata Miller), an underexploited superfood from the Brazilian Atlantic Forest. </w:t>
      </w:r>
      <w:r>
        <w:rPr>
          <w:rFonts w:eastAsia="Times New Roman" w:cs="Times New Roman" w:ascii="Times New Roman" w:hAnsi="Times New Roman"/>
          <w:color w:val="222222"/>
          <w:sz w:val="24"/>
          <w:szCs w:val="24"/>
          <w:highlight w:val="white"/>
        </w:rPr>
        <w:t>Food chemistry, v. 294, p. 302-308, 2019.</w:t>
      </w:r>
    </w:p>
    <w:p>
      <w:pPr>
        <w:pStyle w:val="Normal"/>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GRACE, P.A. Ischaemia-reperfusion injury. Journal of British Surgery. v. 81, n. 5, 637-647, 1994.</w:t>
      </w:r>
    </w:p>
    <w:p>
      <w:pPr>
        <w:pStyle w:val="Normal"/>
        <w:spacing w:lineRule="auto" w:line="36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MARTIN, A.A.; FREITAS, R.A.; SASSAKI, G.L.; EVANGELISTA, P.H,L.; SIERAKOWSKI, M.R. Chemical structure and physical-chemical properties of mucilage from the leaves of Pereskia aculeata. Food Hydrocolloids, v. 70, p. 20-28, 201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O, N.C.C.; CASSINI-VIEIRA, P.; SOUZA-FAGUNDES, E.M.; BARCELOS, L.S.; CASTANÕN, M.C.M.N.; SCIO, E. Pereskia aculeata Miller leaves accelerate excisional wound healing in mice. Journal of Ethnopharmacology, 194, 131–136. 2016.</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OS, M.A.T. Efeito do cozimento sobre alguns fatores antinutricionais em folhas de brócoli, couve-flor e couve.</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Ciênc. agrotec</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Lavras, v. 30, n. 2, p. 294-301. 2006.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SOUZA, L.F.; CAPUTO, L.; BARROS, I.B.I.; FRATIANNI, F.; NAZARRO, F.; FEO. Pereskia aculeata Muller (Cactaceae) Leaves: chemical composition and biological activities. International journal of molecular sciences, v. 17, n. 9, p. 1478, 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EITII, C.Y.; ANTONIO, G.C.; MOTTA, E.M.P.; COLLARES-QUEIROZ, F.P.; PARK, K.J. Nutritive evaluation of a non-conventional leafy vegetable (Pereskia aculeata Miller). Int. J. Food Sci. Nutr. 60, 148–160. 200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 P.B.; TAGNE, S.R.; KOONA, O.E.; YEMELE, D.M.; TCHOUANGUEP, F.M. Effect of the aqueous extract of Justicia Insularis T. Anders (Acanthaceae) on ovarian folliculogenesis and fertility of female rats. African Journal of Traditional, Complementary and Alternative Medicines, 9, 197–203. 2012.</w:t>
      </w:r>
    </w:p>
    <w:sectPr>
      <w:type w:val="nextPage"/>
      <w:pgSz w:w="11906" w:h="16838"/>
      <w:pgMar w:left="1701" w:right="1418" w:gutter="0" w:header="0" w:top="1418"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cc13fe"/>
    <w:rPr>
      <w:rFonts w:ascii="Segoe UI" w:hAnsi="Segoe UI" w:cs="Segoe UI"/>
      <w:sz w:val="18"/>
      <w:szCs w:val="18"/>
    </w:rPr>
  </w:style>
  <w:style w:type="character" w:styleId="Annotationreference">
    <w:name w:val="annotation reference"/>
    <w:basedOn w:val="DefaultParagraphFont"/>
    <w:uiPriority w:val="99"/>
    <w:semiHidden/>
    <w:unhideWhenUsed/>
    <w:qFormat/>
    <w:rsid w:val="00cc13fe"/>
    <w:rPr>
      <w:sz w:val="16"/>
      <w:szCs w:val="16"/>
    </w:rPr>
  </w:style>
  <w:style w:type="character" w:styleId="TextodecomentrioChar" w:customStyle="1">
    <w:name w:val="Texto de comentário Char"/>
    <w:basedOn w:val="DefaultParagraphFont"/>
    <w:link w:val="Annotationtext"/>
    <w:uiPriority w:val="99"/>
    <w:semiHidden/>
    <w:qFormat/>
    <w:rsid w:val="00cc13fe"/>
    <w:rPr>
      <w:sz w:val="20"/>
      <w:szCs w:val="20"/>
    </w:rPr>
  </w:style>
  <w:style w:type="character" w:styleId="AssuntodocomentrioChar" w:customStyle="1">
    <w:name w:val="Assunto do comentário Char"/>
    <w:basedOn w:val="TextodecomentrioChar"/>
    <w:link w:val="Annotationsubject"/>
    <w:uiPriority w:val="99"/>
    <w:semiHidden/>
    <w:qFormat/>
    <w:rsid w:val="00cc13fe"/>
    <w:rPr>
      <w:b/>
      <w:bCs/>
      <w:sz w:val="20"/>
      <w:szCs w:val="20"/>
    </w:rPr>
  </w:style>
  <w:style w:type="character" w:styleId="InternetLink">
    <w:name w:val="Hyperlink"/>
    <w:basedOn w:val="DefaultParagraphFont"/>
    <w:uiPriority w:val="99"/>
    <w:unhideWhenUsed/>
    <w:rsid w:val="00e72880"/>
    <w:rPr>
      <w:color w:val="0000FF"/>
      <w:u w:val="single"/>
    </w:rPr>
  </w:style>
  <w:style w:type="character" w:styleId="CorpodetextoChar" w:customStyle="1">
    <w:name w:val="Corpo de texto Char"/>
    <w:basedOn w:val="DefaultParagraphFont"/>
    <w:qFormat/>
    <w:rsid w:val="00460a8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60a82"/>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baloChar"/>
    <w:uiPriority w:val="99"/>
    <w:semiHidden/>
    <w:unhideWhenUsed/>
    <w:qFormat/>
    <w:rsid w:val="00cc13fe"/>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cc13f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c13fe"/>
    <w:pPr/>
    <w:rPr>
      <w:b/>
      <w:bCs/>
    </w:rPr>
  </w:style>
  <w:style w:type="paragraph" w:styleId="NormalWeb">
    <w:name w:val="Normal (Web)"/>
    <w:basedOn w:val="Normal"/>
    <w:uiPriority w:val="99"/>
    <w:semiHidden/>
    <w:unhideWhenUsed/>
    <w:qFormat/>
    <w:rsid w:val="00773b9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375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wnbXvBmq4IXcghpahBmZw5h/jmw==">AMUW2mUTByeae7HHju8RmYhljb0Z9EhMkHFXw96MpASoyhbA5m0rkEbgevJnzwhhFemlNPUkBhsncWehmo0ANnWygrpzZgxh5ij5xod1tug7l38vtMa0BychUnbTuKcAkKrm0jOjSs5ydJkPvZuLm2P/wDpRCYG7OTq1+y37w/wjxTMOdhUP04JC1F/u1EREv5hcTQXsGx3n/2A3LunwO7krQyowsa5z1uxxG+4P1itVSSKlFA2vqVkjFTvguPZPH7pQj0Wrt+nRxCmNQNGvztkN8vVZS6Pzw5KvvVBpge/c7q2aCFzj/hVrgotbWrSs6TAhu/vjGqhMdu3bFjmZ3parsbWxsoc+4WcG7fSWvbCDkPSjVnHbes+mMjDPRPH3wBdaPjim+sCzhXE4ApIe3IdZoQUGxkLH5PmC2RO/gIE+s/9bn4jK6n/qinLOaJkXYnYxK4wQFnI1j6OUz81+nyr4Gf04nL/mJxusI4foI27mgmbAxZSPOb3gVyyPtbHtiDvwjZjR2NazOwR+e3iqpxvweL19V9VT2cZ5pPCL2PLDDKg93YfGdRmA7yLyERTsF3hWda3MI2n7UrAA8C+th972oNPPlUkcqFBWiA+eJspTsaNsFnT7HCPP/KhvHAy6UUZHGV8OKVIO6qXlXpVnN6mOlaYT85slsMEsSiW87fRu4T0iGd4ftZhfwpWSI7hfnjUIORlUB1VTbzNiGiUL1fR7MdAC9vgFqPJfIAQCkZQP+Ldt0jAzQdTdLY5s8y+mLsdQZIrHQWxEFGMQbqZC4TlXb5pUZPMYgfBgHdHlcqQGxX48xmKNzIwWK8YmiN/BRmsKMhuwCObvafoHHUN0qc0DrDzlR7vy5skKSVEyAi02tWDK9bNPQpOe2wUE8oeTD8oSQ8IawpcybLvyyKekvCF7nFW2GGcVfFWkAdhc+bJsySzoZ+XKgCc81/6+DwVIs6wG7JKFj4nexpMrSBHOQfIMDzVBmjSecrw3WK3RQkhLSSGy+F/85pbCYqxmUP0Qunl28wAIvsxQZNJWF/Q94hU5EHRPR7M7xNLoZjbuqU/gjaekmQEwTxgkBHQPMvJcfRi5D328uM9QcFz1WSkHPOFM221LfVmN/mzUlwP+nF3oH0bLUeeqYbqHjm7Nnrv4JLwEFf2e8z4ROYVh2C9gUNyVOPsM7xSMTlLCMqYO5q8rGJS0Q+9oGsHCymD9cGTHaMZN5VPMwZOTtAfkrZZzjlE7SRu7cteiq4a4cascHnpRsI+nX/hZXqmdXzsy8ra1A0SrAEZVMQpkLA72a8CQ9XiCUWTxE8EFYd+6EjbXRw6bf193QK4oGoDTc1U+E6GBmg2YWuE/QvC5n7mnS1ZrqfYCUraF/Kp5NL4zOl4Tdl+QM1na2a5kOIIPF9dKx7Wu1QnIMDeAsno6ODfLFrRp5kGaLyBkJmbBKwgg6A49qWqtN1lMdEy08FLiiwX+F5JbyHyCTUoItjoTITwlw6PBAYQ7iowTbKnet1ooRUcoiVJ/tuK07lfCbDMsN1r+o+0JwQaBya+rJRelr9Pp/+YOYyE1fsOyBvYbg6lc0CHR7mbRtA5xh0uOOCH9MQAKR9AaD88ysUNdFQ8wWz/n1xnJVuITVJYpOF2imvcAVsNQuLdm9DXSLA21b8bqgB+LyVrGLx3krXNeMzvM6XK/xrweq144SossdR/SkUvaJAX7SWvT3FKOrUhtX/IoOzXGz0jw3sFBxvFGXw5tzBjnpraDNxhlpQ1E9d4E3YORCdIehw0wb9/4GTqWFeSFcbLTMZoTx7fqS/60ZvYkmtHoxAPP9PUBFqFwKOO8QMx7pVV6vEFni/8bpQ0Y2is3VkqWg86GP7V8E49PlLXPS93wyk8+4e6eY7dRar/zxOjwtscBD3o1hP4bjED1AUbi6NBRqHWGYJcIhShP1i2Zkii7LYtiZi/qRZ+qRuCguJ672FzBFsvqPFT1lRU+07TVOl4Y1KCgft7p9IuSJ2kkE6E6a/Ridl/V3ay/OCENOJjzKyV2nTxuKP0OQBKe/h6hUISC1TlFcU63Ou/QOkQEQAYbDAUCYOELw+5VsAZ4C3tio+JLTIcYxW/t0j5UwIvByar6wAp0QYha0LKNmUlV0MDV7sfZSSifxt6rw/to417sQb2jxS98BpGoKrRGYAzzX4LbvrKICd7QkyPRg18yCZ/jP/1YcShKfFSF6vF4fElRAxis4s0mn39MremepFauHDe9DWB1IE+h27wqEa715pxHZ+bWGCJhnxDTVmMcEgMKMBPqOauhtpDuOyW6n3c8nviILYwp/bDVoAnUL/NJBjo1kH7JWogus/rxgjlaDLP5+xFQXWSlJPRiCZwRAni8LdOlAko2Ne3tYHuNLSHyGU6xoEXrahEnEXzZdknpmGNQ9Td+q+Ib5oDG0bkKp0CeD1pv/Ic1J+9Cq1pUBQnrcPKAUZpgMtASqsh34CQelE/5R3a+aMhyxN65n07pr4RbLpaB3htLT4O1QH/ng5avpiXokyrU0vryo+KRn1apukqGgkBHABzWC9IMn0wZ3n1eu6w/pEflH2svIAz/QX/E0y/ff0zorE3Djggl24LAE8glpnq3CObeFDUkSdC4hnr0pjABGQmpXF+ubMnlWiqOtHvv5mvkObhO8F8WBZ9mBuFb/jhmOsx7uP+S4ZJHSfsRfqQ/N4ewAAU+TNcP2jMS2hpG2wgOzYGG0PsdMrzr9IXWu7uuhD/XsSv4Zar3DUEniuFR1ILaY6AVZfaXG5sjz7n2d7TsxcVubtvJIR2xJF7kUCgh1G2irojt6aoFEf2n6whU6vwCKnkU6BkR/SSjZ5af1Q2/QgD7D/TB0sC2HRDIbmeYDRG+SgdhmL4InIlkyACzaZnRxx2UJdjv8k5KOL8EZ2zNMrmijDukRFR3WWIq2mcOkKXemfCrjYad0g6x5rraz5I3cxhwJFJj4uSDrU93P39QWkJqMOt1loMnNvZNXaMXBc17ktHjdqYP54vf4JVqWGA4UbKU9GhWDzRc6aT3lGVfF1fcD7B65FcyLK6b6NeMFmrmD1x5d5cbTSn/xcZ9xc0B+XDcD9vJs7rUJjVgGUJkY2u/BxYcL4oMse4XoxlVk6RQPJpeoTTCJEWcD85mmLuUkTYJoM4vh8j8dstn/khPtishlgZCUn/EMHrDlvrvE5P37tI6/5FQKk1uKwHcfHKeQcWJv+V8wbBxy6yO/+0c9vsIU//XuSOlbLRMuYrUedltagVUVOopqpFaNU0i6eP60zofMtUpxYb2otQarkHEFineKnPs/vbdsJPxbqE36HiBt83t2azugCCIqqxtH9Wl6H0Tt/JDJ+BG5x15aXRRI+48adVOwBhzfYNZhV9aBaXQT3e28fQ8+yZf5Ri87xmNXuftQTMLJTvtC6+zG8jOQLpuzzq2pOZExDhZfw9IVW2wvCn2vbPZlRRTD87jfw3yTxBaSB3vsOhD46Y1INdXiQDNiDeYIgrPdro6o95R6d9ECVSOiSG1AGWv2gr+4ONlW+S1is3gJUI3UgH1LbRQOcExTgg7DcBU3Yf+aBho//Mz44saA8j+CqLSIN3InUhtQ5ek/iv0dYDuC3FilTKUqMKzX/LHlyE/k3528Na82omXkbGaOVp09vn1Gcvst7SuRHuk0tjoLHw1eQV7EW+f9bQ4L8gU3PJQ+a7OEXjKMr4ztxwgzlCW9Im/peSLtXjdchIW0wUO4zUhDN3KiHxhmzBftrpCySVEerP8t2PoOHUMd3VTU/7hpvIc+2Wk01/pSVHHS5oBVLc1nrwaD6vR+fqaWe6HsLWYukd0DZe8aTRZZBJra7xAZzApwrDSKPTzYQ95R1mxSGk//A8Lr6nQZ0qVUV2dLuJyNPzlJDITxWySZquRjO6pIHLyZ6SYdjXNlKY5FqErOpSKuVxnBYHPnQ13TaLVsDpugLHU4dLKmrgAAheNP5cKj43WmoWWclQPaW5tRUDcV8amgh48oK9GmJSfCaSWNpOsTUgfULAzQq2MPvyXHnnClBRbpRYDJQ88CW3VQEQIZokwGiqQimHBaRRDvYH8X8mHqO2+ntfoAaiHkItG+LQnkARwrvO/Qnu1I40jtEDpgwmf6gtjm4ASRUGLnCQoBTtndygThxH4Y7kw01TxORKY/xqJsNPeYZmA/edX3Z3hoEY1xkHJla401jH6wL4gZ/PResd/AQGsWsAEwA2fgouyGNrtXZeb2ZAzHr87dp0k12D+T6jPJcc04XZpto4/dBTKzFlevYZxhVGbfos7sVZkZy0kRpaok0hivm75qe/A/xhs1MHX8arcAG2yXfQ2E6jQcgx18UqIx6HzT9mgpiN5cadlajz25dx6bZ0d/JK5LwFs6eijjCfFCNOCtQ+YOtiqjP4CO+tbFnM1ensVcbuRWWYVxE8STG84SEuc7bjXnojm5a7mXsprGbnGy37r9dZyr0veea4X6GabrPiyUwWAN2nWbW1iTWDdiDvC2B9FU0TDAJGtQQUSTf+3Prpy3mnQ4uWQnG60WWxpa/CI3zU2hNSDZ78vh1fxY6iDsxkatqIy3ZvGSSKGyM53F01+1Ix0RRHfVAT5u76lkk+HBgExW3G8dKmWos8hNGx6YgrF5SPnP9a13Hufy6vQvETMjFAFcA4xHJzxvrn+uFTOQEXhzONlyrF0BnMsHY5pn1Nfr7M/nGJu8PAyBVApunrWOi6fHfkVQ1zaGd6zfuVPYmc5mhm1vZxwI2Q/KmHvbk2DGX+z/rAv9kZ5OJE7XjgVHTwnWFgSS5QhwO3IUSUxA1qd8VilQrXhZw85sDPqUSHNfsHLd7fCi04u13kv106WIPnjkpzxuRyF2UIEjKyavdaXk1+KMYoGe+cb8JIvTlW9BiUCKO/dJkjzu8iRCQHZ37hR4p3pTuHGRpCZYKJ9XlzIEg9kCQY9KWaPHqG8MY6gxUemnn0OWSK4VOZe9edq5+TTJsLHc5b/Mnc0AmxcC+6McNtz0B8QZ2WYVVJ5dnoK6CmzrYhUXYLmmQDjbdKWiT1Wd+kkTXycsHff5nfao2vepouQPYTtc4WehyEaQT4ERGa5qeDxdFnU59wL+xfSFF1UgnMBHVQ1cgaIN42y1SWR9rJ77JnwZl9giO+8iugayO/c9mik/95lswuXH8t7/rgMEyD6SWGTsdCz68Vn4QwdwM0NG6Rdi4azRv5hAxLD7z9Fg6QYg91UiPjVakMwkxSEohdl9uQygEvvAeNuolWsQvfr62h38bRY1Xb1kzy6DAgmOB1vQVjKqcw3FSBfRA3Bp1aE4VsTNa2b6MSI89Se+ZkdMWcSX/7dNYCZOJ4Q62EC6vOW2CBvHuR0GNHzQZz5TIqSAClqyBbSXdcF43iPzwJyWEWX7Xpn0bGpc739bKCOsQbHYdBiqjr149AV2cndkgMcDBY9uXHrtc9Mb2H6xMuE+fRqrohPol4C/kAxRBQ9zuXmB/FOfa2ES09r1k1bQwOUAmO3V/N71q3tGIB6S2Fy24m0htKCjy8QHxwVFNT6bPiCg5psadjl6XN+XW19EuzLN31lZqwcdiDTyYrzm3qt83bUJV/cK8APnHJNTDs+QuhbBFQJn8WNs32LW4OfgnLSyhritBY6BnZCuA3ZOpDMG2trygkBIav2Ej43m0Gvb09yaWCCarDd/aGQGYk7q+olN3+ugVLwv/NJyWh/tqX+xQEj8IsgESidtpQXU9kR1SEDOOrj9oQrB0HKo/dk6Ai8aDM54/ywS/ktYnCrYEw7Vam1JdU2u+HiwjA2jdeNDFIRmZPydrzgoqAWQ5B2c14AmBeY/ORaCP5RPZTH0VeYsUQC/qOY8hzSvQvmGWF1i+fsDiM8zeGSCP0rNiArKCWRJVpj51yST3XoC7NZls3mWg5AysHTYQBiK3RSASHVT5t4GmuxtVs7FMtSSIrIX04sDkOpg3f3yj8GZFepmD0AqS6ZPdZRgOsAavYJyJbsilvzT/V9P6Bn7lC1EJ9TVTvwKlSZubBq4bigZeAX9vAY2dqFLjESjgBwT5a/fRXnkKQplx2sbXfTtV3Lh6EE75C9zRYjiN6qdLLmZGpqlHAvPH0W/7EBjk8qhjraSG7FWt/cOemc0UBH6kY5wYeN6NaIA4xWYXZiJYcXrYXfgqj7tUM+Bi1AeXulGtWnrSjgmG68jshepvkMsBjfbzRoTF8+0oJoA+lpkVfl2IVLuTHFlmlvjdy0G2FRCyjaeShu9GpJkpFyKNULmzDhCOdYt3xIx6g1UXrcDUw6Dl/q8X/nWo3C6VujU1OiH1VteZZt7U2OvXS0n+ep9aytIB9nlcU3+D8f47SWhEk8LWp5KPOuNaUFguNRZv/ei2lKz+MhOxJEO3vT0F3KHbf306H4Aw+kkAf6jEMVBjhMDkiiamhes8tWDXeBAB2L/MpsbO7uTruVzBhvyH/58SIA5JRZv9EGfpGuJCrqkVFsIjM5MKUFxnexX52AAfoZynM2MruwbRi2bqukCk4aBikacUZlDIyiAtUTtJHSDKMas2YiTp1jiF1xaOiJMe+B13gwlFUL2lkeP+gPMkVqm595DqiACHkIV8L4L30o/Ns+Ak30J2NspKn92tfmJadLo2l5ec1h9SAJ1A0fS6d9/X9yHH1P1IcajZqLKoBK2LcjCtGTGCF9P40530y/o83hPq160eHAIPZ2M6QqkFxKJAMOR42yaNVn89ZLGrqU++spxnR4I30b1lshVybgp2SLlSavDnNdg+a3VtuTKuD/Y1r9wF0z5UMrbvPeM3VrBGCywFHsPLdX6VHZEuIPGU/OgW+GMgu/30/8Jy/SPIm6Ymr777tzZv5m92+u8jGkgZjPT2TwymD8ubyCiSVVPC1VbZ+QM7QF3NAczkYRVbZTkbXMznD+IvhMzmknA0CArFLAbPfphXU9GgkU2lxwAMCs6QWsmInDBCgGbXZlVNONuul2HEuYQR8TKrXdIiVafqqjJ+rWE9HL3LvFS5pxCsyOCfQ4zUykokatG26DXRQFzztOE2F70dy9XQUKwiq6WOQzocsv1Ux7fs+0ixenrN5XXfL7vb7YYmZkhv9H5Q0pTjPgVBl9ITU3xX6Kq1RjifesUxP1q8Z1UDuXEvXotyoiKQGGGpPMJoOal/D7QBbFoMhY0DaFaq3Gm2WRZaoebsVInVFc/BoOfMT0C+EgAap/imiEfTxrxgt0HurDAHMbxSBioJiqYLEAw3UWyw/N9wAyeJ/UUyM0lTJcJXtKj1742ftDQFq8gfr3MinJ4G6z4iUJ1CM/3Nmk2pNAlx1ZF7BrJq04fRCtR6gNE0k4bXVM8ruRf0Nq1oRo7BICVv6Fsnj92KQWMTLaFxPV1Gr3sB+UJ5Ea9XMyltaVcpP/scvScBi7dpl0l8UccpKkLNZOVmyKsOzub0ZiMNYKDWXh5Zf5DuWEyeAV+T/DhGw9yNzllgSI9ym0ahegzli5FxWd7n1SvLWdgwE+W4yuN0JKGh2m/WiZXSS/OKg96RP4DS0RTQ5Mh9n/3SiYPd+PiJO00mlx51uLW0Hw2Pe5NZjdvDgwpeYqTZ2fVFWyV13QMX+mTshUj+28WlPyZowEtvLKY60K2IvfjAtb3t1ykZU99WNq8bUPdW7G8KO4jq4yOG+GPYAZI7NeazWnBPrY/3e7/0gJ/Wkc1m2Ll06edn1z7ivS5xW2WcfsKrdRil9/7WZWfnTEYCmNxK4ow3rQqxmzfPkFE5fzcs/Tv56qcmRFqhw6hf9hxIM+llWblOh+dvAX7b+29n7vyn/dotfJMEPq5GThB2YVrHjLJ+hW+fbpwgPVA6GokWMhPpBBAyD7XtvL9EuwuA/tw4nvubUfGqhCNI03iJMvGNo8qKwM1kxx28GHvfk0d1WDM1IiCglZC72lZI5PTmJ8yWRl7Fi1mKb0RDuInDg//GscwfHTbnGTtN02q57aCmlSV+9aJNej+MBU4DI1kHWM07QHzKCT8kQ5kjsSwH1ylbsVRRoAKTQuHWs0yeWE4SPurCLDyUCdzMET2sIZKk0H4z4TWLyv1dKx3bHjLTvZ3yJtnY9RPMe/w38B2/uxKTcVzuy1bE6RihkX6V2BhXgBjUTVtwGcyPOqTbL0pvd09ZyycVXqsUXdzAaqlGZdWMFz5djKQM+j1hxjKkUemzJxr9xUI51WTIGtbLSD+CvKnqlZ9r73+QAkfoBxT0Nr5KdPsRQgri4seB68Hqr8LNYkQ/PZ8Qx6aINnFfg/FfDC4r+m0yiW2EuKhruIuvGLJCgdPJMQW0IW8VNetrH+FDNnQQsCaqCQ2TR+9rKwMElbM0tBB7aaDb9TE0CXfug1lr0qFShOSB0vRg2QYCXNKyWqugM7CyishyCdHQs9n0wOmW2vd1GrISFIREMfo+KhpXAJeRt0fsS2mYiawa6kWzzaaPUFK2Ozo/HAa5raYutP+gkfvc0B8jM06PeLmZTUlVnzLliw5f3SQ17uzauLIhxwbPd6Keq3Pq/oq08mKgkYIlciKybVNsu8lTRhxzKHq3IiDHDLo254e8auZg+Onxa/FKhMnmuYzj5cJES5l/UJprBEMlOIeedQgGCw576n3h4RLiCnz+C3ApYwFMYubxNipEVZs5hkdGOj1UjXJR5TqGt+TIHmm6kgHMQc/h7Gj1L/GC74OhWtDLq5KXN48fTLtmXUZt/Rci2mvERGH98X+TWhkS3rYPm5Z7G9xeAYmBbCZ87KEkO12ad47DVNK88PNIqcM4DFAyahRRwiivtPL36mWoPcoAegMjtWa5vUJP0lpFp2jMZPnSDMU8aUI+OaWmIBZc0xCwk8yprsKpzWY4jmGizojewLOJvkbnGJMgHY3vBpb1ByZoMKh/0PxXobKL1N+frhUD7qndzysLDxFNY0xiXeO6GWhQe15gsk4u+KY7y5+ikHPrPXwWgsAmwxehvVLvwFdnBBDpY34CUhyeNOMHXtKYHHGtfE9vxT60ZjLmY2Q63NqqhL4skIPu+mwjOP2eUzYxHSXrKJHtlr24b0sVGiz6bvPlNva3TxF9z7WzLLYCpacT+dHRA2dSmrbINl9BWpuaHPIn1ThVBzdBD+xHu4HdKFDYvOF8b5O4hvdpLxX908NdUgLXnW1OPSkSubmTHqEK/QYOYrEerjsbmhSEd4AVbPI+M1mNJPT4K02PnzQ9QcMSjWBeqWRMtGLJgid56gELC/LZmEWGILDdO37bgrw+9DWzMwL7bu0ky/+pEySZ4LmBW59bnWIiwvZ60Ay3zYu2Z7Obz3rVcZqveG9EMJQumlVaUs+5sNVGHq6MfP0NWFAux9MjZgYqZF00XpQ3nSEJ8SWkiIyI0jHvhZp33zVQmTfxtCjqw+oA1aSTGzyMakH6gfZsKHryxHhdG7k1nXVQsszIUNULadLoy4zvrOuHgX46SY9+jw5yIkgmRjN5vE9/wCYedKsdTPnk1t0DFKNFcIJJwtKcLvqskmH7FTrVCcqGHcVBciMpWJvCAJ74KrH/w+49uba/r2xQnspaV9LyCUViYeCOjMaflJHC2qkEg1R7zbIGHqFQ9w3hQg2qIMbP3Zv1QOKGWjv7yBhkFsBUv4bAGZsD2xS3rsqCgFZdgZXtA7SCv6YPhCVUN0M6DF0PM8QKQg2Joh4eDYapmenGO/vrSIygLnAJQECYKxp1/OBOMxdW1C4Y23uuEsBNopaaa63/COZH1wmOwz5ygbs4pxYgwuNaDgBsF/Dz2x80PTmJ3yl2N5Rhnv83IPOvy8IR81DYJ2pNfg+nlYpkW+q4Wkln6YX0M7uC1zUQZreryXCp5DckiC2Gqb0oHORCLr76g/BvYAvTLsOJRCirrmz8H7rX7aqwwcsagOz8bTwmZhhg2PfXb8xoA43M7NeGCLIq38uPX6l3k3ybIQF70zkB/svkZJuV5pfZ6aUmDH/CunygFFVwivjYx4G/yWiS9uSIwFTIW8+w+Xd5nZf9zbvGFVxD9u4Sxxe8uQxV75TIN2k/b4KNeOGhF0ID3PEv3Ug0AgYY5h9MnU4LLKX+x4RcloGxhXkPzZLnJcFgpIY/c65MnFXg5YKBenmBEiCWKZhL/THVKH+tSimQ0nzcuNiBu3LPJfvu0JLG89b7H4CjGovWRiKkqzQyu9gjqBwfLegzJ13gpLZwXCM3gG+C0i6DLDHPRXLzbtMkLfW9/Nzzm/2N5LEntjmboND5EXdG19icaNtFrvT+qLOGKdhCfz2Y7XTwbfI23u61J/tVoP4xRrg6pPVP5CS4DOE1jyvg2APUW5QS1noa9AW6n1OHZA5uSLhsazY6E7mAyFmrsB/Pi5TOILuNTgZOlXMFHQkFO9dLqrDYAjpodB8zlkfpXJ/uwRkwTVoDWIFChi2oBmdOxFfmpsxA12ZBWFcq6CTs2M0kBLW4JQxmXf7yX/fzYrQD+UtlosN9T5gwN4daKkeUnMvX3Aay0w4SvX1+FqA16Ff2jk7FOXe+GbuKo/R5iF+VxtNWbBJRoIVxdg0HMOSKVJ52GFlMkCk9qNPYdw/U3b/q8YuRMZ0lZA6nhp+Kae2gWbwD3pZm2/lVWPAV5EcrLA87YfuFwdcKjMTckYlaHD9Kw+B942KCDxKL2RhW9moyiu6rmPiKO1JdlFEtz/yHEARp6oWn2Ww89GsQkt3KcMGAXviVCmIE54SDQEPaP9H3mxOt91XxGFhxf05hMHCpNpPlK/R3+dBU050TuK26E+C2pdctntIG9yncGWic6Sz1eIPd/Rrwt4zUq7jXI/fm4GwcomJEGq8on/3TkdeRAIhiceECv2dXmnFyj47g6Mv++GPEdrb3mKc/GtCGXXX7Sr1gmqDP/jc4ahBXouiVGpfgYIHDNcCQMTVpKt2M8eR7PkC5cmpfByLY7myMdDQAgtjbzbNX0RMfYqpDVhNtlMplY8Pw1dc75iL4PCiK7tFOaDr7nLUXG5l7QpdUUcxK+VfX4J4IbqGKUJ96zHxejah01whVyU7DAIx8TLAWNSblypOrTTj/uQAlD/XB26pzPnXolyRph2phAqfYvwQxVbc8mRDH3uiK16OFXm7lwe+na7Iy+biD5ZddJtV1ase5CNSr0yzrXAzUGN6TMJLkkQwc4t9jpSYXBaDx31SoB7fCdazEpy690Aw7rhpJUZZs9fVDMGcih6xX6TnEvfdBW1AhfbgjKXDaxV9bmF1SpQRqx5HIREF78fBqsXoUfQ1AbcVCF3jnYQMg3HLGbZI3RqP6aG1jXoIdaSozdhPizVEtWk6BqmHNMJ3a6k0OWJirzMwxbz735JCZ7AFhH5HNeT9cOWzdzQBT5ScvFtkvutDJAGFVs5ahChpdJrHhQCWBwN98kcEehra17H1LNolgy8hBOefbDg5ZRKrj000ozZ2lUl/pynumHi+1JwPGspAuC2O4dvThcY7ygPDM3I1ixJW0fq3gSC6rOkWxsC/oO5tgvRrj6aTbVgaIhGblxARh8B0bE42R9Nuk9UXgJM11q/EsAnd56SVLnC+whp3HSnsiRkZrq17J23oh60Pqlbwimnk1iHBHjeKsYTc6cu5veluoUTdLi5MKqQXLCSZN2++WNW2cGJwERiy1xb82CV8C1NsTJ7Xj4QBqqxK711kB57zp+mTlESqLDgY3m11ysCROrlMJfs+wobWxLSTT3XSA5O2Bi45SDpONcE4bc4D86tbwOT6eO43VgKj5HDDJeyjUWi/Cjdssy92o6xeWsVEH7Xa+vuQ8htRqsfLEXucx8ccniJo2UW2ys4drfMzzdRs+IkOIRZm5J1EDPUqbbvG9lXpqiVDCyRLuh8U20x0ik0wMRhH5P1ZVtaPAzcsghhSWIGsfAjGVTVz2xMYOQURCBeEa0bi/ug6CimUVfIerxhpX4pvM0K4eXSRu9ijcJoyU6TDCnXX3R9bd0C+2A8QfF7ORPQJwtCBQrPPMcF2MGoi3CooDnNCuQMluEOfBmtv/j8511C2HMYTvDvUu/Sw2/6JLnkQatMHQJbHzA9+c/2rYN5dvkvYv96bnztcWR4n5kAxDXr2gz4yfUjNqC5UsFeG2gyGUX8P2gR3UBGrkahwnGoiWfVdPkQ3Ai1BrUkZ8PUv/ipq01VxPcqBSXfTvqmr7jAjSSyh/iX3T5Tj+bh/jFsF04RSOueV1aFoDwu6J6fFEXYCthvsRHJIWvXWevUa2RtMCGKXHZ8sC1fwmktuA7//X5enklMuRfKa1LXtpNG6+OcsuVmrGsdQMuJSgS/okoaQGiqAubQoGCffLkWL3/vTOIoeNJNf4hIIMzHzJj/C8d0U/GNRFY0Ly2mhC65QBHFVYL7yfHJClZ2r/46f+S44I/6EvR5ITpJY/O2u+E0hvGKzuT611GlRDzbYNo7BDb5r/alDyn4CQw2GcTXmN4UzsTg/jtKD9tktXSxCIOf0/9uWsM0wOSt1q0P15j/IxyCf9b8/PLtwAXhoQmK2x8GpkZPcaNPankbnNM3nQArn529wnXxFlDz1qjOFt/TtY4nw2z1xZF30LT0oL3yN7XW6YNwmzJHwnB1c1qio/6aJYsogS/yevla2au2UC09fBF3pk5SCmnHtKDIme4myFCwIxJfxfSE3qgC1z8pw8leedSTEnESPzpGU/mQKCIVKFxP636qGa/kOG4az9+h63mj1nGFQq0V5MqcJDeOKpBqnfRAix/2UrHOmI3elR/Bl8cZosRntxkmUErTy77FE2sbfEOmLWnv2UkC4x8yLFZYrnHtPiFOY29RtD6TiOiEYCxs8MxRMZpFd0hjWIsz/lBmBiQ8wJbIoWITqQHPTdTl1Gx7tW6aGS6tQHh1hFZaE7i90L6bXZsiec+N/7Hrxv0i70+GBxTGAK5QYiMAwfqi2SKnrXlYZ5CuDSbHHRsYSPjkmZTc226VE5hsfhQMFV1Cbqlo3JlRitWY92snX+GHRJ2MGVNcMLjZ/9RSfaGqhfXapE31bfPS8UzpZpj+buualmc01dcFRXUFQVOI73IwA9nD4l/4aTBCjFjtm8A+ic3pHzAxQtKpseKyKruf8y3lFBkYvSaj4IugsEAGjyXMyMvtMKh2gTH4cSXO3KLpEdOXC63IWjWr4JmtavxtCgBllDFa5iOG7Cs6QY8aFyZN6Rwqp67JLSLnEg/03DouMRY/sz6y+WNXzfH/lG+riOYUBGv+I/jKuEmPB1hoDtVp4DA2WRn5DGjrmY/xl9JC1BDYC8dSvMNwAtoBjftMwzObKxC2BDmLl6w1OproqxjRQJHIZxiGSVDLd2m7s7iOffwr04LXvC4K6trPVLfzQ1pxqZnR567wrldM+d855OXSqAmr3oR4D+lXyqONtD23h8Jloi/YZRfFXPWWhZKtr9maa45+DeOdxlAWhM7/n/wDZHE4eJSP0s2Tt2GGcskdX5XPEc+KH4HsK4zMCNC7PawZ0DLCrpZTxd/asCUzMuB9RSHhBBa9B9wZuf/Ihs7eFULDCvJawuk9ZWuBpNPT/pcxx5/c9zt3ajqxaOu/5C7h3xDVjBxLAH5X3xJHXuVMehinrgLyWVIqYoQ+VrH0galekPQrlNiUwgeGEPMFKrp9gXv40H96HX79BkndtSF7sbj16GmVrxO6J6V76YUmhWn+jKlUxfiLk+cLGibvNWawFyeDH+TvdRBytYvX+BJei5WVI1w7UtuOL378+dtz1os5lYendgTT1tbi78bdnzqxCmKzXNa9Z/LSc5MgaDiORIr8iovHx75ncmDcYWJ8RrUASL/im65LZi1rsBpMehGLBBoO2fIqdUFIACroxlgTdcJJk4MsqCpl83lqG4IFqCD0ig1B40UdvWKxeAgBUqJYfCVrnWnFTJyYYvA4z4FqgWkwpWehH3OxrMGODTHyy7ONsM7za21SFcnw6rmiVF3O2Eq/CAZNGzNtlDLDsvZ3eaHeQEc9CzP+M3erUXEkZMO/MycxPTw1sGpdGMxe1ZiZqPpFnCq/p/V1phY9KKftITDxvMR/fKsiOZwsTKa/869q5B1LfAL4voCFF8iox+ehRj9UCzdo2WwagWo8nWZCkdl6QcV3lAc8SGTHbLKx6IaLVP3mUEOFJH9TIkf2gGJ+pn88M6fqT4jFsmptSBZIz/gKqWzNGe7tFfnktpOKJRS+kqe/L70gAYqaa25IPruFzbXyD6p/H9kdhhDsx2mLX4UmSmyjMsJ7Tt9mBIIB9Etx3nLf3dNpJj5FdBTIa1dcr57b7NhyFpyUJcjwlvgnyc8Xm8q2jP/swAojmu7QbE6c6NpsJ1kRa5uNLXJdGB6/gWn6MFIg2gu+PH5mhZ9s1O28117JjuGCUALQtGrLeZql1/sJy0ic3hcAHS4R75FsCQlCCt2n6oo/RF0D5PiRnovb38g6B14DlU0UbcWRFHYB6jBw+X42yypMgmuPpOgKQa1i/9aDgM34y57M7/nMA2PP2vPrWXnT69m9aCaPJemKkqDtAF/z/Zs3LyOViWgD8Yhf/aEbfC6/snS2gLKjQOsdec2KVmICGLVjGdtqhcUjLJA4vbD8TWsJDcBfhf8GirhDmMeDtXfaiL7E1EQLOsyD9t8nd6J6ByXulKUlJj9wf1/HYGcFePm1CTf+Z8b7Ov1Gzg33MwzNfKoCRov9y/FMsymGUPbcPEE9oAhbw+G3n9ncepebW8eNavoaznpFPxsy1azZzKY6VCLtSiIRtQ1K15I53ds3xZHQZAskxv5DWegGFExS1+jbUCgB7rrhusZHBQ9VuX0jhIwkdGQsRyRFziFGFxeGhmf5ve5YDB9zEBvmC6W4nRq2uMf/xNblZWew83Tu0ub2lOUPVCAbDQDaQpc7dVV87IL65PgmAhJKd1g07551HDUrXPTQ7475n6cI9Lg21RQwkdBX3GArVF2uNFayg51EOQhpIRGCNyQ6o64YNSQsYK6eqAgrsnAQB2QN5p5QIs1MHcNxYresBeOiV7f1jFbIhIsYnzYVFzB0Y+kzvrwohylZIXMrH3JEXT0Bkgc2LFScf79QM9ferBkL5c5X8fV8Ay8ze+s2yb7pQtnsyVCl4pd0FuDdgYwLo2YUdf2D6cA6D8z8IHg1r3zk2t27SEGDZukD+mD2NJQPebB/RL+KQGdPBrQk1S47qNISd4tMCYxkU4ldY0+o+gj/Li0FDs6CsrGrCEfTDzhP1Mv3IaVnTRz+2E/LYb/+eU2IipqHp1Z8iRTqSRc7dptdtIB9ppELds7KBbs2hlZ/O7QIfkoZVXle25GGf+y4cZMetwA/wzP5WbjbyceUuL8wo2N/kibd6TuXTTiFEqv2kKjYd6KfjyyW8h5EFk9+dHjbsbj9PWWFAAhhDcWT2wQ1DTNWd5BpNzcH/ld/N/10GEFUkFSAo7Zn83Vq8yFmKqp9ldeqoYY0vjChvIucimj5Ktq5cG+oxr4obm15T8iSHvFs7ZZ2vaocLuj5siRVWTFsnzckfZ9xpn77UVSwGPWpT2mhKDdub+Qq3GgtCsvvsu10jgViZs8ogjw072e35id0e/UFZjGoB4J+lxQNZxPZEHOg8hXlOdaLJgoP2qNGKor3QvgVf1Xjjf2xIi0X2W5ahZDMPRulmU/h+Tmw9hvdutmfXAJubn5QpC2n5rmBSU9TEP31gLCsIsednW549kDSayhQHy3hI9i+rpP96K5h8OVxlVElkYzb5H7KwtC+PBKAq5b96ln1Ldw6LLcI+x/v04bv0s5XeK8ezJtdwhJW261IisTa/AdMWs9cvszFdiEIx0DONRBDd4LWIv5gOyVSetgFf14F5vdkWI7oEKkzyz/v2fL9GTW1aPx7CQP6dHoHhn8p5PIC3paxbkoIRhIZmpE5dyAYNxBB+P7a88AzihU4S7wBkywhHXXccZsOeW8+GergwXLi04krb25Pq966tThzojB8SHYv2t6z9ia+wKO6DfZ3IX0JBpqLse8Bk6rHcfVlZ9rnjkS5uxtyWDnGhvFvB4P4e1fAzw4fjWSK5Db+41dVHvgu1eEO2GAJyoelJ1eTf/DWiDPAsOnLtrflBlX1+ySvAlXKcVVEJZd1m9DAkt/LI6OsBLm+pXZ10nlsKiQhjkZ0R5Xcr1LK1pjdoLFI7WiqvKXGaiojWWAcaFDdsh82BfCFksIK7sIQG61fqc5QrOVbaYzbguKCloWZzpLhbM/chKLn33C7Y2n8XBp8+xbeIbXwiD4rqTawlqpu5tJUWhZQazvjEffS/2KzwfuYckHl3NPEpnNq/WCORLD84vFPZOr1rzpX6ru8Hc7hh0PwB8gBhdzV/J+AjWAvGJxNDHHRaDoL1Z99Y2tDIzm0tdwqGCdjO6oO8/CLia7uizIORTCMnCQNQ8eYs4m1LerWFXYGDQTGGQo27b0P8WdH75kg4XOQgaoGk9gyjLK430VOXKb+LD5mZOti500dCJ3vUghCxVBAnRS1v30DG/cd2RwnA56qJ1escJvHzwQg+VE+FcTNXCY7DJ5WZfDhPEFLuaPh/pl8fQ8G1BXJkw2iVX1YGOSmItGUVco64DVRuMNAAXAyVnItGH5dy23Eg0awdB8BxR3ebIrw71CTzRcomuKMwkHFdtMdvIwWfq81R8uqycyKnD7NX391wbj+SKksMR9DIYRhDaZzGIsFOdmI7F7XiK/6JUDVlE7zCuyBZ2td+n6RB8OLl1d2GVt+cCcDfbQ6PArBbewcnNNpk8HOeL35sSuCSejIcLJ9Ln/hZfXNzXPS2V5bL8KckbVCyUAu18DdUY/UgAWNttCi/9IT2k65YHVXdCpB3iJCH04JhP9EwZX4ZLrNSX9IB3SYM1ZfLWFWBX5v93F457yQPEUpsvqof1F/AOragjp2UnIq3fhc9xeLeyrpdRdPnRNzTIZ/FdmjtzqSoL9TQJ87dwu7gxZHS5THY7VT2TAS44nl13jZCdQLN3XfqY1Zhs59KCuK8zHKCwO67MSyB6BXD3kPtieaxsRJCwmqw2yT/M62BC2sxuewMIhZoU0aqB6mMP0zqpFgloonY3m9idS1Dce8AjcLzp2hmyufc1F/Pu1CWiH9dXVFfGM0p5TV7nkn2AkPc2GHF4nPlXCHsaiH0XNLjaFBo22A2uy2GDJRrYMnho2i/mCpFZgmbEWvAg6ZHUi4AVnFZUc5j+tQ3F5XyGaRKAwIE8Jt8GMXX8163JA9TqpHIFlt7kBaF27cFPXMc1ljN/v2vEq4pinUWb2cu6u2cQ6z3KNVaQaLhQqwSD2Smn9+/3l9/wL5UszYgxsVdq5Kaw7dC8ZLyVtRYZ+T9JArkQhtLD3SVpZA0T0tUbwnJtxSfEolHRBDFeXKgwdbmlAr+PbP6CQoF/YN99nrRVL01a+fna2VTXEah3FArFkcEDp3r8mY+fkIiG6MKKn4o9UMsQd6U5tLTRyAqx0OmYgwQcO92r9bF0fmrG7g+qp/Or1aXN6oRHuVMrDHWlzn17V5sy9nDTIgfqB7I9o51/y/+prYTr259CfS1ukX31MhVqnVQ4/oV6BoCDDxgSRuSoHQ7ESuRMutR7lZ/a3xiBChKYQjzrvZL+gZManaXwKT3vtPcBxRmV5g3HPcwxc4sXpsdbuge7xdxIJaDXVmaKUJEtTERZAxb+Bxovxdp9/P27JSGVe6m3kVmHkchu8iXivuDgY5O4iSQds/OD5fkSAXirvcXJYrighCGPe6oSNTPWQWdAd+Ze3mh2o9poSbLzLwZqL3r6dEfvF9AeOUsSjHj+dBZNz3VpAIB9Rydf9zNFtV6Yn/cIqLeGvfRsb8H5JfD3aGudaPDfnkaWVr/xYnUCQ6A06cxEJa1ibn7wmNSgAJlC8ULYIKT550ToY+npuPTt0/Z2ZMuShYZekT9mBFwgoWx205bWXiFmoPPClYcWGtVRsCZWZGggDNnYNnlD16zl+V99aiAx00nRoXR52cpbBBN/YekybgjVIMBIH/NjA9D7lw2T4NeGIwOhQ3Hz8FkHk6YpUvdtVKPxIYglt9zVwXU88eyCpwXlINyy4H3cmjWCb8li2wgMGLrfKUd8d8ok5EBKxQ7Xm8OPCWDAWKm5pz/KdYuPD8Ql+10vmn5NX06jsUnmnQ5w4XGYaBd2LJ/a1m0SvR7OLmmI02NCFrvlpE71bOJ4OJl/a8GkIvu04/U1rgJ37+7k2HJlpcexte+JMctgYbdfFnK0AArrAUn+uJRrKxcjTkS0kVtCoZ0wcCkP3Bta79TLjz8jii8SKsuWghRRlThD4gxcV6ESC6GWE70HLh3mGGMZli+mjcGkdY6FYgx0jw7t98Zg4O9CMpaSMFmoH0iEo3GRtqbM/ft0Zh7bjFy530dmaYYcrP5REJZLxpunGyGsAeSl+ohJf9l9H/ajpAtSK32Oattzd+LCqS6/ZZxLWmnesBZTrt0Izz/cowxPhcBPM6pvHbRc8aGpxGSS5iZD8y4MfLlqSKYaNdmToLjBquPlWQTKbFQ3YPmPOLXXmUf5DuQpstNHO56Q7a1U9k4sOggw3ddIejS+yxJSjXZNRn8igcdJ5aSBsx1A/fVNOQHhBBfsVKWyeiEunf/RqMx7h10TSskW/hmH8OeV2ITIPh7vqf7GQDfxKn/3gRzxB0JBQRGwb9gl/tQsF50KjJ7MqpTTNl+UJ2AbYSxsM9DPvtxvWJbcJN7IMBAz9nym7x6gnL8Q7el1tRVfqyAbSx8geMLT4JYNxiSJWGdOl5SKshkUCZbdvR3kxuso+7JJvowb/v1o95G15XK+imPnd3KL4smpwo9fjVDfM2sPX43YeR/jawA7hynTkgHyKB5QH1yJ3ke2PscO+DmmwHKraPgujy3Bjup91Em5cMddj2jBVwvcNNFC7tnMXc/mFc0dleUigrFn+H/yDN+bw5/NNzUAjETW0ztWdrcxZhvOVDXg1IdgOryqnLZXpIeQsnb6To/ZTOOLMvKrTOtnPv/8W/DYIK/k2vJdgtaPVZql1hi9b/o2e0NkDQ09T5liBV6xIBa9S3yc/86sosKI7IA4FRIWU8E/D5WavWeZwvJz+Dv0N6al3FjHWRSNZLdlUueYohG1LL1wu8a5nyQRDbu32HukNn8ZiYA+va3rVenL5E8qyzw4fH6g6Y9oUteqqbMB3v9GPVUQJskZm1YrBNJbd8pCSfeoRLH4FvaaYftc9ae9lgjicCYoZr9w+wXpQkrrUhsnDfB/VPn0h27LfYo7GjN7iudmr8WwV3kqNWgZ8GIeFVK72SBe7M8y4iRMVjE1IGHYwPG45tB4vQBVHx9OJiLV2Gvzl8Dd7JXOlFNlAiuBeX5seYiTgQX3Vu3O925iqBEM1Eebdy8NL5ARWBReaHn85JtaGgOQPqKMeDZUIlbCUZHLOnN9AzwNWOvXpN7QVSYKsQKFGMYRqpOIlIVrnH2RKoipjWMGiuj8ZOOX7gypuXzso/XTxjRvpf02u6GRWIfuLOWBdP5IuXbzacCk4SJdEfPDco9CyjUGJyjSa/Yo0pytHAkWMTjTFZpV5AAtaiqq9diwUMP/lUsQC0XsxyfwjDae7o6mwoZlYzUkhI+FXY/q9Iys5EB1ASwJ2jxthvc/d/bkjv4I9No+RnkhvmgU0YYNrZYZ+7cKJAtMHvstG8Mo2bv9LgfIxuo2sbaYOeLM0o9phnd159DPB9EiYQj6hWx6R6usSkcWgfSuYyWNZzVfGcMDj/dg/rH2kkUEG2hIiD9BcdNmbiO5NfEg8VMoCVSxackumSoEiPSzr0NBbbkdRA424y48lWWTAWeDpcUv2KQe45fX8bGvKoyhUr2D/VV9WYxfbq4s+wFsnYmug5+ecFNgmzmsnNZ8IDfeQgIKsshB8pGm15j94SGeFsJo7yzlKyQBvTIrLc1aLRJC70SOa8i6DySPIN4gnd+X7gO69rWvBaRjEkqy91zoTeD5BAExdpW6pqzInCflNY1LgZ0Kwetmiwyoy4jvYGVOfYhbbIeOpJw/TmAYSs21O/yJo2EnQb2A7tcp0wu316n8R2vZoRExqTl6/4BAOR9br0KFuLxmd6BgTgZ7X7XZZnW0mYLwoOzLcUHyWph0wmVa9jODn4uiNuK2We5tguEnC7a3mx18WXYrJiAPckmVODq8xTBLPVzgSjArinV6zoM1EsrcMlVw4xvCHPVkh+v7YA45F7ZAGp3K7n6Z3PBTCgErbXDNlwHnarxrgG0Bod918MEKjuEa4KmCzNiBYbEjJokkyoNvLSq3LUFvNai3Y0zUNuokN2vi2G7IdiTB6aZsgKO0J213o46gPkcYdp24QcrXmPqLi49E7mHHQresVV8Pn/KCubxCoAWj/aufs3wWkBNF0eXyR10VRilgta9lnMJbVTA2NjtbyEVevfG+jBSchnT6gg+1EDUXmsL0Z+9J3N1qHrWY3UGNNMhZblASmfxwC8K9ePbb8rZh1EgP4RsIdDuWfzGRu6ob+0fDazH6zwKWG+DCogDahwTT92W0MmaKCJULKpoIg0CTSc5pT+C7GTAuYpROoTG2YJD80gK2GG/rNELOf/r0Xwv9qa/ExuxKUykRZDMuUH91/cBbpJc0qOU+K6VjcuButB+WxSkcTK0fbg+NV4hrWcYqQcviSseHRHNNQ7Sr/cvfd9FbHMEYlsr+1d1E2hB01DlxL0GzSceKKkOGt03WZmFomDaIF7a2vHi0lrQnr9GnjkSLoz+nOC8lRXmqDqxlcaoP3pW2DJK49g58JosRE6FGgcPAABWcXPDzpm6yHUrcl/TcqvqglunzTyL31QtBytJ9PQEB7+j0nhy9jZOAC2FOoF9vJk1jE1DGqiW/7n4c5+UOj0O5dyfo5Qwc3jgHk0AprsXUzn+rvq525rJfzP41aEAG/1DMmsob8olVpzf4txoCCGoOabHqZ9LDsWslxopX/vKofVHIJas9dm99PI2nc5eh4uLg8yNhQfoFGhtGme/nbz9qu55CN5z1Ipkhh4SHukNbVXKWCraGgNauwpnjsip4k2Ilb8Sl1fmq72tCl5EGCEUg5jsJcXeygGSqz/oXmekIfZcMgnwejBpiaTQMpfVk6tPiT1BKyUjnBoRzXmVtb7muOw6UBvvWlGiAERbCJt0YzSgEj997CwvjYEkWYoaF7YIEcigLq6/p0xNbly9Fg0BMTVGHkVbtUu/CPOicSUCOJpk97qbifoVsYUOXDfy9Za/b3wPGWs4HAFJPGuiMuPoORUJ3W5SVROyngF3S8s1BNd+BA07tQ9dfqDMBgHOIPosCtxIyqfNVhhDW3taoGVdrCvazleHxe2ZN5abTVtnj/u5yZgCTB8Qwvu7QgLOkUFA9VV8TQEwKhunXGI8KOTtVZHoazibjN5ldK+tzVaUbeYQOSkoMbAaYRRuvncEtEPIp8jWlXf3ckzocrt3vrBpApzX6h006EFIbjWAm68PMlR9ER+8KJtpA30qjxieuKzZOrjB87/g7PMDsUOW3L25/Bbn+gEQuUG4fiaaEjSzTCYx2fIS+HJZUWicU1eWx70rLWZrR+2e8eKjTWkMqzDeSES8HffwtG5c9euJ6TB8auk6KvegGnVjnYHSQlG646DyEdyRvT0GWHaNoM+i9YghRZE9So9c+tblDAn2lGIHR1849GY+Ea2w61Zisq14+X4u3cbGr9aWN2m9vuQmz/GF1Pzi3orNUBkfcVSxQBiyFqdLKx6fZrfeEZ7H9irRBmxEPLiiZUI+/N2DvQCZEmJYqfsCQ8AUVoqbi8O5EUXa8bCxN0Eq43yPEmxcQtGQP0NG8xs4+WuHSjl/CeXg/UuraQqbYLP0wagCbl8XLZYIm1lgTxGSaVII0KUlMSVtL47N1t252w6E89ZPJe3k96TXCCHcvtF/ac1LzZQY063x6zqvOZjJPfZTuvl+xYX15TkejQ77ECBYAwq7A7DiV+P8/4K66AqYA4Ap5hi7NWABQFioPt1DF22Kd81ZkxCL+jrxmjSaL22ZQuFdeBzviX4B8pPcyfz0W40yQ8IoFRV9SUIJR2tLacGT0zeqDYbmPihEYKYHhRppNmPMzCzEjfxi6OWAUcCbUTKl5igSuSUCvQ2tzpMbJ8wBnrKFpimffU6dm09fBSuyyCVz/4bJqco0+UdPcog1qYQvwPqynLexxwwiErsxoQUiQ3fkDSa6/IRmG77hB483/cKMK/KH/6z1LFvZo8CngIcLMmgaJ2DNYHPbhuNlvQcenY5AxeUhGZZE9FMsElSO4tKfFkfPuZUtVlfzc5Glw3B57aEFg8GgVZIxKux4zVkLjOstHfs4OTWqfaujB1T236gd7DUkd+p67nstgDJJ47DTDiU07UstZ2hJOioascs5j6kzhHwatosnLN7bc5ZTcWDT0NBPw49xAj9rzNuP+YA+fU8df4poiwQah1jNIOTpwXaBncbLZoZGMnp0K0CnlRYnWmPnkvO6+jF6DIvnxhnRO/zojd5K8NQcwZXQkvhIKB3oTPOzRrUYV7sXk1zlKsr4oGEvJbAmTktm0LWX2RJnDko2yTakIv4xh9QC8QfUA+TiHuc6djJ47ib5gFem1zB4l8PZ6MGArEyyoYnI899P1V2mPeFtqAeJ+IkJi/5HjZHGQAO3u3LHeY0rKs6xPxzIXn9qe5GKFscqkIas9XEuvEKfo10R891ivhv30jFx11Efc/5abWDt3ql9+c1pmxc0eLfvxtL9Q3gjgpXTtIRkgNaJkRu+Yb2ksJwJvG+cqoUPicbU6CCh5mGHsRXaywyBZnTGbAT2Vr+tCY8Qv1MNmAVf2X9qwq/M/WRvgBkgoqrI1XfqIjX8eyOj1JJ7BYMYmZhm8vKygj+K8VYt9PoqaLtL+S42TxnjNrzHZTHCmthZNJkn0cAPj+48esjy2gGoO2firoccaE+6TAKjvh2i9bYGV7Wg4ZIZzSyNDlLS3MKZ6SIVJOP1eyKf7IJh8K6Be/O+nIFMzWveBZtMTXXrNjeswYbQuHElP67aGpydKEju+7vCp1wrtq+gMEIuXghawAf2MG4KEWw/c/BIG4bZEq5OLP9XV2KQajRueskB8E40t5YcW4JLplzSwwsHs/VnuHxImf3dveGvhvCBo8Jf/aPTQB2A7yr0evizh+orE6Qoe/hYeuAj1jXqIlzZYkCwSa1rvZhLI0LLmFlcbKmwMVShcxJXa78MmuQBmKAhv2Rdf4RiPpLnubbMVKnDFhHHTxvlka+JvEb8l1A5Ep1zv2OvwoB0xU0ysFV0Wkzz2ikw4QffvU6pgzxIoy+wWd9s/nJBYrV1wBPUyZ9uqnD2h3DzGlvnz21TGcDkZEMydH/o8Y+RT7u/DCDqg3EAIuEtp+TdumdYHYkZAhv301VXeARaP4THSo3DY1I/V3VriSCzdCcIlhrTl25UQs3LIYzbDwQPtd9+OSv8batYhDp8cBxvxNzRgGYVpgMrWMxlJOpRUjPuwhQWQIJs1oGHzNrYgczf3pDtucJxa27P3DAqqhB76Ty2aEvFOTm74WBNEkG69N+DAxCRpPJnThnGXhY0zgRY2O6ofh4Vw05qKynivaaqLnFGKfX/2xG1Pu30rejA7j7jQns0Deesx6w/zN+iBAxPZU15imLvGfeuiyJQ04mnubVEk5b3+wWisb+1zZUjzTlKaSOkMqpcAk/u/Tdu8xPky+lN/KyRedOWCWan6kmW+RM00XxQt8k/sdOvgIbB0AkLxHNKsgiWF8oH8rdxJA9wGzAUImu+P5qLJzWw7Z51KrA8vynGfbRFJchSJADDHFj2+Vi0RwUTGQ2Mx67KiEGydtpuNI50rZXiooMwBJkxCYdpU4IqsS68vmCKliCfCRJG5Yj2UuZhXcO2GSfmJK2dRwC+3+1zRA+r1wHvkN4NHyoEa5hMCCTGrumm46IMt4Xz6cg2ofowA8+8kkQZGbkEsFV8mr+LSTOXyquptJfU+iN9CRNFkpq6fGkpGT0rZiTA8FeD0VkI5RT3yP5+Q/qx0dHH/dD/An1Lo35s9m79pWh3eM+KtXUszXKPcxwMTZMKUn/DS/7Xp9vM7cvPbeb+QxuRezX/dqu7T/f8oQ4bEA+xUl1nCDqug984tiqk+HFhkqMIN8yKB/ujE/AQxMF5dqIkL1B27kWmoI5lOM+93J2q2OOjJBxGjBFGqkO6MUbtjT0fUzy/wNXqoh7GtEb8eIME9rgSVduIWiw6/CwjSQiQCHwoWQEIp5TpmUkr3w4lssfuZ+wfxyU5wmPh/aBlWrLlJ64vHsubz55fPnycCVySEj1apMR0Ru05HteRy4l+ZTeT4405c8PaGB+Mcd3skoeeJdv5pB6PHGxQESFj9VzWAQaKmcbF8y+D63Oc8gXRRcEEfq4DhdzNe8S1HfJEIZgLUJuTG7qUmkVYUy+xQjR0E2UxRspqITaHl5S8FK32RFYgXjL05ShhkKfIga23eoHOpmxq2mbdEWsK0IbsTr3nd2C8D3WSLefVDT8gb1oypYret0VeLT5PUlo8c8pwvozsH2l6RIpcufHYvhzKj1jTPqXZiStmZbuyoK9PhHYg8Sv1MOTo3zqEdVJqFuaD5w/Dq7JEsqln7FuOpooXWYsFQ3/RZZj3ENwmljl2qdEn1SvRN1k5UV8RDAc2rCJ15HFjUDXX32GpZpttvgmLCHi0L0aWzBuYxE4pZoVDswtA8qPEo6ozXFhQm7K5vRTKObrpm2NOVfiWAz231ujjOFulkTID04w0GmyleGyuL+HfX+Ekedd/Fap4+8zVkm+23KmOKASCcOSXcHEW5iK0frmMqlNp0DNBy5tg8aSEuFTIoPr23lGSF9E7pkEoDHS2G4phP/jZQuGq6wcpfAwFDDY9jyi9xESAMDaREQYGbcEQZysOyjEVpcrQ8x0h0nWV0dMbsZv6pQZE8KZZG3gxa8w/BSk8+URzHQhKRkfBmv7x2YnQpdzHjUbgToiVn+tpQFNRpQWJxuWNJTu+jwHNrLx2MxgEuk06drI9HQpTWPtdm4Q1Nbu4+Y59/5ALb2Wfuzul6SILGwSKJt8YeXjjGO2ojPEEksChRty+9xC9qTguVVa9PBPskT9neOY6/qkry5qNww02jx0xnYuFcsJKpL53YN5ojpTW6MFdBj9hwKZZ/xPIbz3O4rSEjREOI/SwNWue4gmn2Zs5vL48gZpdMFZbfHYCaWTqnoPagpVZEgH0o3/s5nOZmHJtGcAa+obU4/9hqX6ELhVocjKFsc83HjQG5y1T38k/6iJakxLDfCKzKeWa5I/45nriaUPAfOQ1KQ2V4DLD7Pxz0eEqzqSpy9H9AHrn9tkPZuV1p4yvl4wk9PUeIiuJDNbu5sQ6qSrRkdlpLEXZpIG3z08gD5ykZfo9gJX2cqTLgITguABo6H/YrS1r5zB3iODwViUpff4mNXbVGoj41FpEWfb/u78cg4Xlzba44WVfD8Puz1oyjEcJCkB6fhN8KYV9ExpML950MEyODLhOK71rQi8qwJuGJonIIvGQ8btWD6JN5RbtzBU43jmubRSuxRXxRj7RDO2re89Qd0WsKda/ay2pC9/xq9RpvFj4ikk8VBryA5TowxXHetdUN+6DuHMDSFnXPbx58KUa+O0BZtqejRho2ZMP6Yvr8eKoxySHpwqxl//sR8WaPYl8VPTZt1w+M5bpV9Id+4ybjKwPA0kpU82d7N2JsCDHtE2Lam+NCLb4RkePgiS3+9MqGugU1Vk8V4EAepVzAJgvJZiinMO6UEPyqqFaZXzPl1LLh/EkoHaLqGhhUK8wW4+F/LDv/NJbAMjHrd+rVZTKOt96X2UvvOsrSgQ3Q+mlLQqQomRpnoL+hqCMrm54AB9pf63OQnu+hs5hOdLzqSlrbNEx+PKLCklSqtGmY8bAdLmGBKzwz/ZWiRoBpkPElyaUKcq5UaKlnbd4BZ1EdyOmFGjmHKAQtB7++dr6+VGg/nNnjPEqG4jEJ/b+nHqluA0AIni73YeH5aWnaUgpjlqQlTB1qeJClY5a2QkrWqi3J6HtthAeb1QBpZjF9kkoTSIRCcIAnIwiL9+BY+8IHWVC7qQmKkdwlK3UylMvNoSIxn7Rjb2M/LakrdTEE0g7uF11EGnls2qL8VcaQ3WXbG3U/tEq+/A3BLzxubzOYMd6wLhfonEAHr9Tsm0ysLd3mBX8KgqXjW7vmopPZKwKIkjST2d99PQMNHC8Mc2kCg8Ttexd7s/Mn8Z2M9knGtXUYDdfcaUGFHy9tPRsJOUE676np8QMRg7gJw0+aFeFnFeH5wVsExF9fxFJG1LF25YK3OdXQYGgZv9hesoRikgI/XeGfxiBZORMGwAxtusXL2f3sRC0RTSSlqAW536YdvseEkE2MxO8g2aEtQBEdMqLUH+9t7vh06JT80DmPa5mxZpYqce9k5zY5iiGxlcD4n7BjHw4DInKloa4oTtvRZyTCUtyt/0eic0oC+LbJgy6UtSTfXAnNNHLhEY/JOpfKM9GbJ4VTRwF8cRpq0qvSqL4sVr6BhhHH0zAr5IFMxQ6n2KhCewUENA9N2yKWlfiq4VM5X4JPa+0Nq1LmAolhCiQ3RsEGHjvx0EORzFKqQWAXzFfddnQ4z219E5KrMHvrsrScI+4EPDvmVV+CWu4WvQ91bSJuTTXHglX3PodoX+7CuzS6cw2kP77uH2ZkV6WQvsYu5RGxwJHF9Dtlyo99WD8aiOUsRGdvjkrgMMo/SzAyOzcOZfmEvfMwMSdUWpsu/jeMjGpNmj4FpGi+qRepoC3FxVm6uQlguRUZBMez8Nc0Pa/SZJf/GGPSWVVgGN5UjidaiayRMvx59Tj+lFJGnEziQWaNXmrumFQasCCaatp2dI/xNpJzUyBDtOxJgEokr9kw6c0KcjIc5zH6j3Re39JjY1FYX0nbbzrpZgLiZiJF4y7nmD5dsoWCI7N9QsDXsqCsCcfKCbHKJYK2bwUqyKCFLC30/1DXNDWaVXmFgLHe9nyitehvUSp6yCCUZgoDvexWsSZ5LO3SOkR0gMZJPTzc3/94xG2kgH2+haLQo3r1H8NhcznTS+X13Lj92La6K+WUxAJE1WQFT+Tit9MMYFzx1XOHEynF4jXv5O2nWRrIUJUAPqRQ7RFTtFeRmAHVOemI//kiCKhrOHUErlEkeGJqo0ad5dv0VeinM9KXg76VuHMaIg1gJU32HK11OXmj5xBHnrNC0S09Eng3mlrq0eQdbdARysFvTc2CGcWFH6N0iiMa/J+EH98x76GzjeodDdR7oAzdrTBldNDUT7fyMsrtzOtTviImO+fSoUjTpVFJdUCO8ua9NWla+Zia4QSTU+vItbewjzo35zruLmbE74RW9eF5i4lRUTLoXhF7FAm6C2XmfPsxCMA5KX9fPwm9JC81m7KalrWp2ztzmcXYw3MC5mEveCSrzYjYhfZsYdZwbRz/iLd3HaFl0+wpbsa47JNy6TgRowq6le4jDaYLPKZRbI7w7EKL2C+q2kMNOq0AxFL3RvkggJ0uaTuxIIblJhXCDO3KF9+eRzXqfzOSyIIDlpJBML6kUoXfn/L2kplplo77BgbITVIDrIcFCrF7A6bdMU0tjvcvsIob6ieZseWeh2Roj4u13/AYttC62WFRvSB1I+cQHwrykI8N0Cc8s5P+5flkgMGJEJwqEmHxyRLao4B6mYm6QTiO7/c4wW8adg7MrwYURDuFwp7RTgRz+J4Di6oBOEkaUKXwTt1ieaBoGZdMMyW3TNmJUzsKh7SjYqvjGpPT5jIBQ0ua9rdR0B8+kxEtWI0ZPYNEWzIFcIui6GDdjgaqKBYRsRldwWms151pf2X4JMn5PUjMrnD9BXZ4WV97G419A5fSg0CGaYwM2fIFBi8skfBTuDF5VjnZ3vygEMSedo69rbu1UzRcSv1svvzsxZIVXsLK1N1Ol6OhaSQz5ZiUKJCwzySs6DUMdRZJvAKxjY3h84+QZv6Xb22tL179w5zFnIg6lGW93LO6BI2Nyb9wS9ngx/CK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879</Words>
  <Characters>10150</Characters>
  <CharactersWithSpaces>120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1:00Z</dcterms:created>
  <dc:creator>Alesandro Silva</dc:creator>
  <dc:description/>
  <dc:language>en-US</dc:language>
  <cp:lastModifiedBy>Alesandro Silva</cp:lastModifiedBy>
  <dcterms:modified xsi:type="dcterms:W3CDTF">2021-07-19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