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ividade citotóxica da Vitaferina A em diferentes linhagens tumor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ytotoxic activity of Withaferin A in different tumor cell li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runa Godoy No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Altevir Rossato Vi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Bruna Marasch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Bruno Stefanello Vizzot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78633514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iscente do curso de Biomedicina, Universidade Franciscana, Brasil; brunagodoyn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iscente do Programa de Pós-Graduação em Nanociências, Universidade Franciscana, Brasil; rossato.viana@hot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Docente do curso de Odontologia, Universidade Franciscana, Brasil; brunajalfim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Docente do curso de Biomedicina, Universidade Franciscana, Brasil; bvizzotto@yahoo.com.br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câncer continua sendo uma das principais causas de mortalidade global, e muitos estudos recentes relatam o aumento significativo da sua incidênc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 mais de cem tipos de câncer, espera-se que o mundo veja um aumento de 70% das novas incidências globais em apenas duas décad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esar do desenvolvimento de uma variedade de métodos terapêuticos anticâncer nos últimos anos, a quimioterapia continua sendo o principal método de tratamento utilizado. Os avanços recentes no diagnóstico e tratamento do câncer resultaram em melhorias na sobrevida dos pacientes, no entanto, vários obstáculos permanecem, incluindo a resistência aos medicamentos, a recidiva do câncer e a metásta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 vista disto, alguns compostos bioativos naturais podem aumentar a eficácia dos tratamentos por quimioterapia e minimizar certos efeitos colaterais dos medicamentos utilizados</w:t>
      </w:r>
      <w:r>
        <w:rPr>
          <w:rFonts w:cs="Times New Roman" w:ascii="Times New Roman" w:hAnsi="Times New Roman"/>
          <w:sz w:val="24"/>
          <w:szCs w:val="24"/>
        </w:rPr>
        <w:t xml:space="preserve">. A vitaferina A (VA), bioativo de origem vegetal, possui uma atividade anticâncer contra vários tumores sólidos, inibindo a proliferação celular e induzindo a apoptos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r meio de altas concentrações citotóxicas </w:t>
      </w:r>
      <w:r>
        <w:rPr>
          <w:rFonts w:cs="Times New Roman" w:ascii="Times New Roman" w:hAnsi="Times New Roman"/>
          <w:sz w:val="24"/>
          <w:szCs w:val="24"/>
        </w:rPr>
        <w:t>em uma variedade de linhagens tumorais, mostrando-se um promissor agente terapêutico anticâncer. Dessa maneira, o presente estudo buscou avaliar a citotoxicidade da VA em dois tipos celulares (neuroblastoma e câncer de pulmão) de câncer sólido. O ensaio utilizado baseia-se na medida do dano induzido pelo tratamento em estudo no metabolismo celular de glicídeos usualmente através da avaliação da atividade de desidrogenases. A viabilidade mitocondrial, e consequentemente, a viabilidade celular, é quantificada pela redução do MTT (um sal de coloração amarela e solúvel em água) a formazan (sal de coloração arroxeada e insolúvel em água) pela atividade daquelas enzimas. A redução do MTT a formazan, será diretamente proporcional à atividade mitocondrial e a viabilidade celular (MOSMANN, 1983).  A estatística utilizada foi ANOVA seguido Tukey, e foram considerados valores significativos *p&lt;0,05, **p&lt;0,01 e ***p&lt;0,001. É possível perceber uma diminuição na viabilidade celular em todas as concentrações (1, 3, 5, 7 e10 µM) testadas de VA, com exceção da concentração de 5 µM na linhagem A549. Conclui-se que o bioativo em questão apresenta efeitos promissores em células tumorais como foi apresentado nesse estudo e estando de acordo com a literatur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6f21a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f21a0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InternetLink">
    <w:name w:val="Hyperlink"/>
    <w:basedOn w:val="DefaultParagraphFont"/>
    <w:uiPriority w:val="99"/>
    <w:unhideWhenUsed/>
    <w:rsid w:val="00e47af9"/>
    <w:rPr>
      <w:color w:val="0000FF"/>
      <w:u w:val="single"/>
    </w:rPr>
  </w:style>
  <w:style w:type="character" w:styleId="Reflnk" w:customStyle="1">
    <w:name w:val="ref-lnk"/>
    <w:basedOn w:val="DefaultParagraphFont"/>
    <w:qFormat/>
    <w:rsid w:val="00a3416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d796b"/>
    <w:rPr>
      <w:color w:val="605E5C"/>
      <w:shd w:fill="E1DFDD" w:val="clear"/>
    </w:rPr>
  </w:style>
  <w:style w:type="character" w:styleId="Titletext" w:customStyle="1">
    <w:name w:val="title-text"/>
    <w:basedOn w:val="DefaultParagraphFont"/>
    <w:qFormat/>
    <w:rsid w:val="003d3e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ibliographicinformationcitation" w:customStyle="1">
    <w:name w:val="c-bibliographic-information__citation"/>
    <w:basedOn w:val="Normal"/>
    <w:qFormat/>
    <w:rsid w:val="00a007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2</Words>
  <Characters>2497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8:06:00Z</dcterms:created>
  <dc:creator>altevir.viana@unifra.edu.br</dc:creator>
  <dc:description/>
  <dc:language>en-US</dc:language>
  <cp:lastModifiedBy>Bruna Godoy</cp:lastModifiedBy>
  <dcterms:modified xsi:type="dcterms:W3CDTF">2021-07-3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