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ALIAÇÃO DA PRODUÇÃO DE ÓXIDO NÍTRICO EM MACRÓFAGOS TRATADOS COM QUITOSANA E QUITOSANA MAGNÉTIC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Evaluation of the production of nitric oxide in macrophages treated with chitosan and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chitosan magnetic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onardo Vida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 Theodoro da Rosa Sall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 Altervir Rossato Via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 Cristiano Rodrigo Bohn Rhod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eading=h.gjdgxs"/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aboratório de Materiais Magnéticos Nanoestruturados – LaMMaN, Acadêmico do Curso de Engenharia Química, Universidade Franciscana – UFN, Santa Maria, R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010-032. 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.j.vidalz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aboratório de Materiais Magnéticos Nanoestruturados – LaMMaN, Acadêmico do curso de Engenharia Química, Universidade Franciscana – UFN, Santa Maria, R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010-032. E-mai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odoro.rsalle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rograma de Pós-Graduação em Nanociências, Universidade Franciscana – UFN, Santa Maria, RS, 97010-032. E-mail.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satoviana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aboratório de Materiais Magnéticos Nanoestruturados – LaMMaN, Programa de Pós-Graduação em Nanociências, Universidade Franciscana – UFN, Santa Maria, RS, 97010-032.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stianorb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quitosana é um dos biopolímeros mais abundantes</w:t>
      </w:r>
      <w:sdt>
        <w:sdtPr/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1949067874"/>
            </w:sdtPr>
            <w:sdtContent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na natureza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, esta pode ser obtido através da desacetilação da quitina que é encontrada em cascos de caranguejos, lagostas, e exoesqueletos de alguns insetos. </w:t>
      </w:r>
      <w:r>
        <w:rPr>
          <w:rFonts w:eastAsia="Times New Roman" w:cs="Times New Roman" w:ascii="Times New Roman" w:hAnsi="Times New Roman"/>
          <w:sz w:val="24"/>
          <w:szCs w:val="24"/>
        </w:rPr>
        <w:t>Além disso, ela é biologicamente segura, não tóxica, biocompativel</w:t>
      </w:r>
      <w:sdt>
        <w:sdtPr/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1533867134"/>
            </w:sdtPr>
            <w:sdtContent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e biodegradável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sdt>
        <w:sdtPr/>
        <w:sdtContent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  <w:sdt>
            <w:sdtPr>
              <w:id w:val="1598228665"/>
            </w:sdtPr>
            <w:sdtContent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Junto a isso, ela serve como polímero de base 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na formação de nanocompósitos, uma vez que apresenta capacidade de modificação química, sendo possível a incorporação de nanopartículas magnéticas em sua estrutura.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quitosana magnética é utilizada em diferentes áreas como: biomedicina e meio ambiente. Neste contexto, o presente trabalho tem como objetivo avaliar a produção de óxido nítrico em macrófagos utilizando quitosana e quitosana magnética.</w:t>
      </w:r>
      <w:bookmarkStart w:id="2" w:name="_heading=h.30j0zll"/>
      <w:bookmarkEnd w:id="2"/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trito, um metabólito estável de NO, foi determinado pelo método de Griess. Inicialmente, 100 µL do sobrenadante das amostras foram incubadas com um volume igual de reagente de Griess e a absorbância mensurada a 540 nm. A concentração de nitrito total foi determinada pela reação (GRIESS, 1864). As análises foram feitas utilizando 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GraphPad Pri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comparar os tratamentos foi realizada a análise de variância (ANOVA) de uma via, seguido do tes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st h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Tukey. Foram considerados estatisticamente diferentes valores com p&lt;0,05*, p&lt;0,01** e p&lt;0,001***. Os resultados demonstraram uma elevação nos níveis de óxido nítrico na concentração de 30 µg.mL da quitosana livre e em 30 e 100 µg.mL da quitosana magnetizada. A produção de nitrito pelas células é um processo comum, porém em altas concentrações podem levar as mesmas à morte celula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lavras-Chaves: </w:t>
      </w:r>
      <w:r>
        <w:rPr>
          <w:rFonts w:eastAsia="Times New Roman" w:cs="Times New Roman" w:ascii="Times New Roman" w:hAnsi="Times New Roman"/>
          <w:sz w:val="24"/>
          <w:szCs w:val="24"/>
        </w:rPr>
        <w:t>Biopolímero; Nanomateriais; Toxicidade;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45db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623e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623ec"/>
    <w:rPr/>
  </w:style>
  <w:style w:type="character" w:styleId="InternetLink">
    <w:name w:val="Hyperlink"/>
    <w:basedOn w:val="DefaultParagraphFont"/>
    <w:uiPriority w:val="99"/>
    <w:unhideWhenUsed/>
    <w:rsid w:val="00116dc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5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45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623e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623e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j.vidalz@gmail.com" TargetMode="External"/><Relationship Id="rId3" Type="http://schemas.openxmlformats.org/officeDocument/2006/relationships/hyperlink" Target="mailto:theodoro.rsalles@gmail.com" TargetMode="External"/><Relationship Id="rId4" Type="http://schemas.openxmlformats.org/officeDocument/2006/relationships/hyperlink" Target="mailto:rossatoviana@hotmail.com" TargetMode="External"/><Relationship Id="rId5" Type="http://schemas.openxmlformats.org/officeDocument/2006/relationships/hyperlink" Target="mailto:cristianorb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ff/hN5oNBxADH9BTKJHRWD8wVQ==">AMUW2mVUlGQ2oRCV56hJNdL69xqns2YrvEYSkN8Rm8ZCXmeFnKsr7HbI+p7FblxWgaFZE421W8QdsEsgrffoCyEaiC0rleHv+64eficjVelp2QF68/gzYOZ2U+IqnSBRk4v7a6eQl1tdQ8zbaSOBICNhRTx81u7VuT1d294qsHk/NF0wop53BTlUNa0xDTJcgZLFzhCMQHOaqfhMtLTRhllWbcGUpC8CMt4erm4pSMYj3D962jlAGR0dwdajuuGGiD/m9vrAFssfGwfZS7KUxKByxYU/DGOsdVtXIALCZXCxzphEgeyOnfFbAmeaFd+9MndWaKNTmeUS/i/z1orEpNQt59wZQscpGh8mWGxVA+aDKq7cg5kPNz8utd3rinefqMODS5N5DDl7fKSN6GL3jqPPHzM6cF5WvroISAUZb27gqr7syr3sGIE5PeMnDn1BY0f8MyvZTqDii426Vksc1IXvORT+FA7ImjkR4dn0qlQRHv+HJGYdiFigpKs0KY96y5CLSZW/EFXBo82ErCcw8frfDgT4I63KEIpPXCpiK9N4oC69nF5r6pUIbNuhCqoWPxqdoKCfaJWo36kXMX1wJjgLykuvOXcjwGqgvpKn7S/h7oMhxRNSpqEO2Fh4MkNor2Gfkk6vGRMTJZa1sTAMFMGB9TJIboUMWeZV1+RSCndo9yS4YQDX2dUStILBVCzt5i4bn0tZ7E9qUGfrv5vYXnkkeVCMQ/BEKRsq+eNmHj1DFdCgSeZSRCMITh/QWnEEAe0tfq8LYkMwGlSLDODwGjWuh2mHz89io+0aXSCX19zTYRDLOFcTFz/nBlzGpEv6y5IeXgABmsV/CUHA4iOldS6KeEAEEW+y5FqImk8opG3cAurGYPx8hM9FSuzp6yagkkHRDjhV2kD8kEi206wUoyyhaBJC8nzb5DPvZxm2yo2ZwR17k8QBeBOfhOrQN8EHuaNZfrHkaXlrE1PF8bEG4I2YX4KUtZ2zak0no+TM0OgChBh9ynOqj3INbzpZpK+6LcLIpBNUpWiLYAgwPv9oYvFUIYtExHDa/sH0OmMvOpix5nLMnZbuU8p/lZMX4c/5B3NN2en1quNYpfUiw9qg+vCC5yqR83pyVBUQR8RAl6b0wpfYA8kbDXkPuuK1PyLnCbnavGkIzKGx/EZk3j5npWxJ0Voys3xghbKh3JT3I35HkiXJXfNR+6IvW3UUx7aQ1HJTYaL+Q0PUzkRePnM+H0YbI32Rrf82v/f1TWWHK8tTOiM0tihXMmEpLWsaahP8GRYlIwqK8rYuXp1+iR8uiDVkvzPL/hBh2huRBP7IoBIicGZMF6XzQY6sbylAH3pOEgxC020pMl77bGU1ddhkZeNOA8hQbKJlTIpK5qtyCmdsGpLbL4v6IS305ovHc1I3+bztRzfEx8rJF3/CGddxEf1ThgBLRRyYfRK4YIKyM67Mzyp8HlRP61DfZAaEsbpTr6969CBeA8FFfPIV/SjKvbv8+D+N0ULPHQh9TnAc1IkuSPC6eeQZ2BKuEVFRS/vNzLLhzHriPGMmymXI0JyEBzeQd+9bU5japAtDi57vqgNTzrSmReekrt2n5FCgZTnMbt2vkNWbLW36JoEldTS4G+S2oQXJaD/oZiJzMZYW9ylbY5abckmJyZPTQWMezMdLcMphBKdEU31a/0OL7ysQImmZVm4pkmwTwPBnQRcaimTazvt+hXaYeKInx6q9OEzvwa7fiaIJCWau2QrzevDJc6WQHDWB2HM+nGNvuWiOhmbP6gpYkHQHlszsGZyKl8YczQBsMmE5l9Q4zi1dO9LdxHiuyv2qe7/4s3lay2WPL6GgPx8Ufu3sWRjHgTmD/yzag/mmk3jAbKY1gzDMwyVmUjreTrOc78k/YKBkelUWLGgtWUm9zJtgZWaWFD4vGAWO47FoTDM/UGUFu9+SvNwIJ5YHOCAnmXzKb3xjq4p2UAfRg+A9R/YTflGMGf3N+r2Dqe5L7qLSUWeyQryoZGFqblQRKFED7QgWOdJgKBbwZFtSpRQrqYFLsxzDEy0JQLNUm3xYBGOzhmO2Gd2xfeJzAkLVQOjKx2ruxf7btPe0j93Oxij20BT1HGA2KVuyhQBYk5UyD31peg6iF+gT/Js8oCibEWsY70PReSB7UtFYarX0ImMe9Ma4gy3GA74CjVKaL0XsrT/qjWimQ08f93ObAOEmIKoBbNEaJDDAMrLZLOWwoExmbM4FKQPc1uCe68pFWuKI+N1i5LaZNc4ZC1Zs2zecYn/fboSUnzTiynpuRUTsN5Sr2vi0CR+FMxM9pY6Cc32E8QeMSWxuhOHOPS6F5YbsgsHJLm++/hTf2vnpfcOQngM9wvbIgqVn7QoCBQ9Dmud8oK2uxVDcduAJDFKN4rmCKe95fUcV2q96n6+cWPj97eruao/JK3narTMgyiSmvPjznl6BD0zK5Z8ZmLry2BR/CrQzSoLXPGN0AikFtlAxBG3GaW07Iy8qtrsFku1xUZVHg7DqMSO/z56MaK/9i1EflcgKWwmnFYcSJ7sTEBl09HyjSR2+m/QLopg+5D/cBi7YADT8VHitQasiIGsp/a8nLQlhQMNFoiKBXiU2tu4oDJ2zfjr0nQU6Er3icJHsEFbVQ6TuBvQVOVoJFVq8T5KX9ToPqmF+OEJ+oZfmjTBF0jst0/uHA+NDdtE7yhl556YjhR72BL7ZodyWOr++0NyFgf3/nodwQPpGefXU2fmKpxY1v6gQkg9WDYfMnu+MBNbZp/ixmgHCy+SkVnMRawIB8Px5u0YF8ZTR1lDCbmppi5IkTlkqynqXVcRBSJtJhnpQUxghwRe6FdyGOsVn/TRhwXSaWpBXdeGs3vn33XKYC1MoWHg3gPes82ZqOW/XzvXAmeUQ0iefgKyjS7Ab9w6br1EM/V4c0Wrcbh+LC2Xr63Zs/vtvOdczuq5kHF1tSyolSLQV/WwBUYsui9XaOoGOJXV/2mcCVc9uueIQ9DKlEjgoyEUtaa0ypmdUTXmunFi6mQ2pkpaEjKso4UT6nYUIhBnC6jnfgz4IzdHxpFpN08A1iAc4XE/OUFEprXQWq3/LIXAuqoyhFIxfaBX1Tt2WUdr0G8Bo10ttfkOCh7kyMqwcKaF90wM8rVa5mrseXs4YPjr30foOFq0pEfWqxKWdfuOjzsGBZYTdj+ebkdcPYMdT+odUefvsm7lRjs8g3VtCZet+4uCFP9B28DmbSFpE4Xh3mjw/idRryIlDHeUv2G6xj29PkYCWw7XNzFumQyFNABxE9Imzmy6I6ISjCAFnQ3N6wDrR/U+vH4FlaHDKIDQk8TO3O6gBtOZn9fvl5a1TC+6ul7W7zQLENORmdKubZeWJADcY6cuY0TcvPiwqVmmvYHvDwiVTO4Uv6pQy1sW64mZwtA2mvLBFD+pQkl+aTHdai0ToBDEw8KvChICybsUfT+9uMgjlNUy6arXWQ/GnHqOg3oujlmLPXmkwLCkTmkUzPQ0gt1mD6gxX2GdG3UHthkdW/nLQ6aon7jhlg3ZgZNU6hXyOdf0aG6jhMorwwWfLfRDCyvvE9/ZhG3Mf5Q9wVWrXopS40ixpZTaGTAz2lG3RVOw1ysO42LLjVk7r4OnUKJUuvZz1EKVNMnl2oqj8ywmhpgKXxKGvXJZTni5ZdbSfISix/uacNbfxhKkbs5qLdEiHpIrxt8QmdLhaQVtzXw2Rvv0C5tSKHgzERh2NtFqco7tODP5+txgMbsfLgChSveLzDlJt22d+Utd9BWjSoAkJrT/B8++AT3fy6gd5IzOZJibYAq0q7eoRnncMUa1NGZi6FqlfWNjbB/zgGHNgimXbhgCtpV8hAvhua7MEqrIluKue06WeEGhxMKgpCVlA4IRH8nrCavtPkmOP1A7AJDGgJ3MhFUYLEvpcfyBsJBqnztwuhyItOgqBmEOmUzzYw3En2HIoQ8OIRz4MaNR8y72JyplyDL8V0MShGXSQxDLfpNZ4sCIoCiz/jRXq4Q7u8rTYy6XfCEDkd0E7lgqTzfATElLNQzZiNBBaqrkfFglBk7gvkynqKpX2W18cPXniHtYxACQCibpLqc3AFyIrfIJcm6FklvKeJ8xHFfKbpE13pWQE8xK7x3tPOZGHsjLcrqhGK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1</Words>
  <Characters>243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2:49:00Z</dcterms:created>
  <dc:creator>altevir.viana@unifra.edu.br</dc:creator>
  <dc:description/>
  <dc:language>en-US</dc:language>
  <cp:lastModifiedBy>Usuário do Windows</cp:lastModifiedBy>
  <dcterms:modified xsi:type="dcterms:W3CDTF">2021-08-03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