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TILIZAÇÃO DO ENSAIO MTT PARA AVALIAR CITOTOXICIDADE DE QUITOSANA E QUITOSANA MAGNÉTICA EM CÉLULAS DE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CRÓFAGOS MURINOS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Use of the MTT assay to evaluate cytotoxicity of chitosan and chitosan magnetic in murine macrophage cells)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Ítalo Saucedo Menez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; Franciele da Silva Bruckman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Altevir RossatoVia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Sergio Roberto Mortar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Laboratório de Materiais Magnéticos Nanoestruturados – LaMMaN, Acadêmico do Curso de Engenharia Química, Universidade Franciscana – UFN, Santa Maria, RS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97010-032. E-mail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ítalo.s.menezes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Laboratório de Materiais Magnéticos Nanoestruturados – LaMMaN, Mestranda do Programa de Pós-Graduação em Nanociências, Universidade Franciscana – UFN, Santa Maria, RS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97010-032. E-mail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rancielebruckmann2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rograma de Pós-Graduação em Nanociências, Universidade Franciscana – UFN, Santa Maria, RS, 97010-032. E-mail.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rossato.viana@hot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Programa de Pós-Graduação em Nanociências, Universidade Franciscana – UFN, Santa Maria, RS, 97010-032. E-mail.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ortari@ufn.edu.b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quitosana é um biopolímero natural, derivado da quitina, produzido a partir de artrópodes, resíduos do mar e vários fungos. O biopolímero natural tem sido utilizado em diversas áreas da medicina, devido sua atividade antimicrobiana e antifúngica, além de apresentar propriedades biológicas, tais como, antivirais, anti-inflamatórias e anticancerígena.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A quitosana é um material bastante interessante devido à sua facilidade de obtenção, elevada área específica e biocompatibilidade. Neste sentido, a adição de nanopartículas magnéticas à quitosana, confere a ela novas propriedades e aplicações. Com base nas propriedades mencionadas, o presente trabalho tem como objetivo avaliar a citotoxicidade de quitosana e quitosana magnética em células de macrófagos murinos. </w:t>
      </w:r>
      <w:r>
        <w:rPr>
          <w:rFonts w:cs="Times New Roman" w:ascii="Times New Roman" w:hAnsi="Times New Roman"/>
          <w:sz w:val="24"/>
          <w:szCs w:val="24"/>
        </w:rPr>
        <w:t>Este ensaio baseia-se na medida do dano induzido pelo tratamento em estudo no metabolismo celular de glicídios usualmente através da avaliação da atividade de desidrogenases mitocondriais. A viabilidade mitocondrial, e consequentemente, a viabilidade celular, é quantificada pela redução do MTT (um sal de coloração amarela e solúvel em água) a formazan (sal de coloração arroxeada e insolúvel em água) pela atividade daquelas enzimas. Dessa forma, a redução do MTT a formazan, será diretamente proporcional à atividade mitocondrial e a viabilidade celular. A estatística utilizada foi ANOVA seguido Tukey, e foram considerados valores significativos *p&lt;0,05, **p&lt;0,01 e ***p&lt;0,001. Com os resultados obtidos, foi possível observar a manutenção da viabilidade celular em praticamente todas as concentrações da nanoquitosana magnética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lavras-chaves:</w:t>
      </w:r>
      <w:r>
        <w:rPr>
          <w:rFonts w:cs="Times New Roman" w:ascii="Times New Roman" w:hAnsi="Times New Roman"/>
          <w:sz w:val="24"/>
          <w:szCs w:val="24"/>
        </w:rPr>
        <w:t xml:space="preserve"> Biopolímero; Nanopartículas; Nanotecnolog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a13b3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a13b37"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InternetLink">
    <w:name w:val="Hyperlink"/>
    <w:basedOn w:val="DefaultParagraphFont"/>
    <w:uiPriority w:val="99"/>
    <w:unhideWhenUsed/>
    <w:rsid w:val="00a13b37"/>
    <w:rPr>
      <w:color w:val="0000FF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5a1d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3b3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7;talo.s.menezes@gmail.com" TargetMode="External"/><Relationship Id="rId3" Type="http://schemas.openxmlformats.org/officeDocument/2006/relationships/hyperlink" Target="mailto:francielebruckmann2@gmail.com" TargetMode="External"/><Relationship Id="rId4" Type="http://schemas.openxmlformats.org/officeDocument/2006/relationships/hyperlink" Target="mailto:rossato.viana@hotmail.com" TargetMode="External"/><Relationship Id="rId5" Type="http://schemas.openxmlformats.org/officeDocument/2006/relationships/hyperlink" Target="mailto:mortari@ufn.edu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51</Words>
  <Characters>2440</Characters>
  <CharactersWithSpaces>28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21:32:00Z</dcterms:created>
  <dc:creator>altevir.viana@unifra.edu.br</dc:creator>
  <dc:description/>
  <dc:language>en-US</dc:language>
  <cp:lastModifiedBy>Ítalo Menezes</cp:lastModifiedBy>
  <dcterms:modified xsi:type="dcterms:W3CDTF">2021-08-02T17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