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eastAsia="Arial" w:cs="Arial"/>
          <w:b/>
          <w:b/>
          <w:sz w:val="20"/>
        </w:rPr>
      </w:pPr>
      <w:r>
        <w:rPr>
          <w:b/>
          <w:color w:val="000000"/>
          <w:sz w:val="24"/>
          <w:szCs w:val="24"/>
        </w:rPr>
        <w:t>Utilização de bioproduto nanoestruturado para castração química em cães.</w:t>
      </w:r>
    </w:p>
    <w:p>
      <w:pPr>
        <w:pStyle w:val="Normal"/>
        <w:spacing w:lineRule="auto" w:line="307" w:before="0" w:after="0"/>
        <w:jc w:val="center"/>
        <w:rPr>
          <w:rFonts w:ascii="Times New Roman" w:hAnsi="Times New Roman" w:eastAsia="Times New Roman" w:cs="Times New Roman"/>
          <w:b/>
          <w:b/>
          <w:color w:val="202124"/>
          <w:sz w:val="24"/>
          <w:szCs w:val="24"/>
        </w:rPr>
      </w:pPr>
      <w:r>
        <w:rPr>
          <w:rFonts w:eastAsia="Times New Roman" w:cs="Times New Roman" w:ascii="Times New Roman" w:hAnsi="Times New Roman"/>
          <w:b/>
          <w:color w:val="202124"/>
          <w:sz w:val="24"/>
          <w:szCs w:val="24"/>
        </w:rPr>
        <w:t>Use of nanostructured bioproduct for chemical castration in dogs.</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Jackson Luís Moraes de Sousa* (Residente em Reprodução Animal UFPI ), Lara Fontes Fernandes Carlos (Aprimoranda em Clínica Cirúrgica de Pequenos Animais- HVU/ UFPI), Talia Fabrício Gonçalves (Residente em Clinica de Grandes Animais UFPI), Francisca Kelly Santos Silva ( Residente em Reprodução Animal), Henrique dos Santos Teixeira (Graduando em Medicina Veterinária – UFPI), Ana Liz Bezerra Barradas Mineiro ( Orientadora Residência em Reprodução Animal UFPI),  Anderson Nogueira Mendes (orientador, CCS-UFPI)</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ndereço: Rua Fidalma Martins de Carvalho, 4355, Ininga, Teresina – Piauí, 64048-480;</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mail: jacksonka11@hotmail.com</w:t>
      </w:r>
    </w:p>
    <w:p>
      <w:pPr>
        <w:pStyle w:val="Normal"/>
        <w:spacing w:lineRule="auto" w:line="360"/>
        <w:jc w:val="both"/>
        <w:rPr>
          <w:rFonts w:ascii="Times New Roman" w:hAnsi="Times New Roman" w:eastAsia="Times New Roman" w:cs="Times New Roman"/>
          <w:b/>
          <w:b/>
          <w:sz w:val="20"/>
          <w:szCs w:val="20"/>
        </w:rPr>
      </w:pPr>
      <w:bookmarkStart w:id="0" w:name="_GoBack"/>
      <w:bookmarkEnd w:id="0"/>
      <w:r>
        <w:rPr>
          <w:rFonts w:eastAsia="Times New Roman" w:cs="Times New Roman" w:ascii="Times New Roman" w:hAnsi="Times New Roman"/>
          <w:b/>
          <w:sz w:val="20"/>
          <w:szCs w:val="20"/>
        </w:rPr>
        <w:t>Abstract</w:t>
      </w:r>
    </w:p>
    <w:p>
      <w:pPr>
        <w:pStyle w:val="Normal"/>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cent years, studies have been working towards preventing the breeding of animals, not tamed due to the high incidence of zoonotic diseases. Therefore, chemical castration emerges as a quick and preventive measure for population control of these animals. In this study, we sought to investigate the histological, ultrasound and semen effects after chemical castration. We used 7 dogs, adults, breed without definition (SRD), the selected animals were selected for general clinical examination and andrological examination, the semen was collected by the digital manipulation technique. Application of hybrid nanoparticles containing papain was performed using a syringe with the volume according to the testis diameter. Parameters 4, day 75 after drug application. Ultrasound and histological examinations were performed after 360 days of drug use. Research project with protocol approved (22/15) by CEUA. The results revealed that the animals present histological and seminal results. Ultrasonography showed usual topography. The application of hybrid nanoparticles containing papain cells showed a reduction of fresh seminal parameters and morphological changes, increasing protection application to these animals.</w:t>
      </w:r>
    </w:p>
    <w:p>
      <w:pPr>
        <w:pStyle w:val="Normal"/>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ywords: Papain, Semen, Animal Castration.</w:t>
      </w:r>
    </w:p>
    <w:p>
      <w:pPr>
        <w:pStyle w:val="Normal"/>
        <w:pBdr/>
        <w:spacing w:lineRule="auto" w:line="276" w:before="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TRODUÇÃO</w:t>
      </w:r>
    </w:p>
    <w:p>
      <w:pPr>
        <w:pStyle w:val="Normal"/>
        <w:pBdr/>
        <w:spacing w:lineRule="auto" w:line="276" w:before="0" w:after="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 últimos anos, métodos de prevenção ou interrupção do ciclo reprodutivo têm sido descritos para o controle populacional dos cães. Desse modo, estudos atuam de modo a impedir a procriação excessiva dos animais, o que gera um grande número de animais não domiciliados gerando problemas de saúde pública de grandes proporções principalmente nos centros urbanos.</w:t>
      </w:r>
    </w:p>
    <w:p>
      <w:pPr>
        <w:pStyle w:val="Normal"/>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uso de esterilizantes químicos vêm como uma nova alternativa aliado a praticidade em relação aos outros métodos contraceptivos. A castração química é de fácil utilização, não provoca sangramento, nem causa grande desconforto e riscos de infecção secundária.</w:t>
      </w:r>
    </w:p>
    <w:p>
      <w:pPr>
        <w:pStyle w:val="Normal"/>
        <w:spacing w:lineRule="auto" w:line="276" w:before="0" w:after="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te trabalho será abordado a utilização de bioproduto nanoestruturado como agente esterilizante. A hipótese testada neste estudo consistiu na verificação da capacidade dos princípios ativos presentes na formulação farmacêutica empregada possuírem ação necrosante e esclerosante, responsáveis pelo desencadeamento de um processo de necrose pela ação direta dos compostos nanoestruturados, culminando numa ação reparadora do organismo traduzida pela instalação de um processo de fibrosamento. </w:t>
      </w:r>
    </w:p>
    <w:p>
      <w:pPr>
        <w:pStyle w:val="Normal"/>
        <w:spacing w:lineRule="auto" w:line="276" w:before="0" w:after="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s efeitos resultariam, em última análise, na castração química dos animais e diminuição dos problemas pós-operatórios aos quais são submetidos quando comparado ao método da castração por orquiectomia.</w:t>
      </w:r>
    </w:p>
    <w:p>
      <w:pPr>
        <w:pStyle w:val="Normal"/>
        <w:spacing w:lineRule="auto" w:line="276" w:before="0" w:after="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76" w:before="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TODOLOGIA</w:t>
      </w:r>
    </w:p>
    <w:p>
      <w:pPr>
        <w:pStyle w:val="Normal"/>
        <w:pBdr/>
        <w:spacing w:lineRule="auto" w:line="276" w:before="0" w:after="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76" w:before="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metodologia utilizada neste projeto foi aprovada pelo Comissão de Ética no Uso de Animais (CEUA) da Universidade Federal do Piauí (UFPI), segundo o parecer nº 022/15, de acordo com as normas do Conselho Nacional de Controle da Experimentação Animal (CONCEA). Foram utilizados sete cachorros (Canis lupus familiaris), machos, SRD (Sem raça definida), com idade entre um e dez anos, provenientes de proprietários particulares com o termo de consentimento.</w:t>
      </w:r>
    </w:p>
    <w:p>
      <w:pPr>
        <w:pStyle w:val="Normal"/>
        <w:pBdr/>
        <w:spacing w:lineRule="auto" w:line="276" w:before="0" w:after="2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leta do sêmen foi realizada no laboratório de Biotecnologia e Reprodução Animal (UFPI). Inicialmente houve uma limpeza do prepúcio dos cães com soro fisiológico para evitar contaminação do sêmen. O método de eleição escolhido foi a manipulação digital com a mão enluvada. As amostras foram coletadas no dia 0, dia 15, dia 45, dia 75 e dia 270. O sêmen coletado foi analisado macroscopicamente e microscopicamente.</w:t>
      </w:r>
    </w:p>
    <w:p>
      <w:pPr>
        <w:pStyle w:val="Normal"/>
        <w:pBdr/>
        <w:spacing w:lineRule="auto" w:line="276" w:before="0" w:after="2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 animais foram levados para o HUV (Hospital Universitário Veterinário) para inoculação do fármaco. Os cães foram submetidos a jejum sólido e líquido por 12 horas. Foi feita sedação leve e o escroto foi limpo com solução anti-séptica. As diferentes doses da solução à base de papaína foram administradas segundo o diâmetro testicular do animal (Wang, 2002) que foi mensurado com a utilização de um paquímetro. Foram utilizadas seringa e agulha de insulina, uma para cada testículo, para injetar o volume da solução à base de papaína. Uma única injeção foi realizada na região dorso-cranial de cada testículo, ao lado da cabeça do epidídimo (o mais próximo possível do ducto eferente e rede testicular) e a agulha foi inserida num plano paralelo em relação ao testículo.</w:t>
      </w:r>
    </w:p>
    <w:p>
      <w:pPr>
        <w:pStyle w:val="Normal"/>
        <w:pBdr/>
        <w:spacing w:lineRule="auto" w:line="276" w:before="0" w:after="2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 cães realizaram ultrassonografias testiculares no departamento de Diagnóstico por Imagem e foram cirurgiados pela técnica de orquiectomias após 360 dias no Hospital Veterinário Universitário, tal procedimento consiste na retirada das gônadas sexuais. Os testículos foram colocados em fixador de Bouin por 24 horas e posteriormente foram lavados em álcool 70% até o momento do processamento. Três fragmentos do testículo foram recortados a parte cranial, medial e caudal. Estes fragmentos foram colocados em cassetes e prontos para o processamento.</w:t>
      </w:r>
    </w:p>
    <w:p>
      <w:pPr>
        <w:pStyle w:val="Normal"/>
        <w:pBdr/>
        <w:spacing w:lineRule="auto" w:line="276" w:before="0" w:after="2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before="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ULTADOS E DISCUSSÃO</w:t>
      </w:r>
    </w:p>
    <w:p>
      <w:pPr>
        <w:pStyle w:val="Normal"/>
        <w:pBdr/>
        <w:spacing w:lineRule="auto" w:line="276" w:before="0" w:after="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76"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das as amostras de sêmen foram coletadas, submetidas a caracterização segundo os parâmetros a seguir.</w:t>
      </w:r>
    </w:p>
    <w:p>
      <w:pPr>
        <w:pStyle w:val="Normal"/>
        <w:spacing w:lineRule="auto" w:line="276" w:before="0" w:after="20"/>
        <w:ind w:left="36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bela 01:</w:t>
      </w:r>
    </w:p>
    <w:tbl>
      <w:tblPr>
        <w:tblStyle w:val="a"/>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434"/>
        <w:gridCol w:w="1742"/>
        <w:gridCol w:w="1632"/>
        <w:gridCol w:w="1632"/>
        <w:gridCol w:w="1632"/>
        <w:gridCol w:w="1555"/>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âmetros (n=7)</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a 0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Dia 15</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Dia 45</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a 75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Dia 27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lum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mL</w:t>
            </w:r>
          </w:p>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4</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91 mL </w:t>
            </w:r>
          </w:p>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 mL</w:t>
            </w:r>
          </w:p>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1 mL</w:t>
            </w:r>
          </w:p>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lidade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28%</w:t>
            </w:r>
          </w:p>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7</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42%</w:t>
            </w:r>
          </w:p>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88</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4</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28%</w:t>
            </w:r>
          </w:p>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gor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7</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entração</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111x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sptz/mm</w:t>
            </w:r>
            <w:r>
              <w:rPr>
                <w:rFonts w:eastAsia="Times New Roman" w:cs="Times New Roman" w:ascii="Times New Roman" w:hAnsi="Times New Roman"/>
                <w:sz w:val="24"/>
                <w:szCs w:val="24"/>
                <w:vertAlign w:val="superscript"/>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76x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sptz/mm</w:t>
            </w:r>
            <w:r>
              <w:rPr>
                <w:rFonts w:eastAsia="Times New Roman" w:cs="Times New Roman" w:ascii="Times New Roman" w:hAnsi="Times New Roman"/>
                <w:sz w:val="24"/>
                <w:szCs w:val="24"/>
                <w:vertAlign w:val="superscript"/>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66x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sptz/mm</w:t>
            </w:r>
            <w:r>
              <w:rPr>
                <w:rFonts w:eastAsia="Times New Roman" w:cs="Times New Roman" w:ascii="Times New Roman" w:hAnsi="Times New Roman"/>
                <w:sz w:val="24"/>
                <w:szCs w:val="24"/>
                <w:vertAlign w:val="superscript"/>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50x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sptz/mm</w:t>
            </w:r>
            <w:r>
              <w:rPr>
                <w:rFonts w:eastAsia="Times New Roman" w:cs="Times New Roman" w:ascii="Times New Roman" w:hAnsi="Times New Roman"/>
                <w:sz w:val="24"/>
                <w:szCs w:val="24"/>
                <w:vertAlign w:val="superscript"/>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x10⁶sptz/mm</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oração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anco opaco</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anco translúcido</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anco translúcido</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anco transparente</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anco transparente</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pecto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eitos Maiores</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eitos Menores</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eitos Totais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r>
    </w:tbl>
    <w:p>
      <w:pPr>
        <w:pStyle w:val="Normal"/>
        <w:spacing w:lineRule="auto" w:line="276" w:before="0" w:after="2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bela dos parâmetros seminais *desvio padrão</w:t>
      </w:r>
    </w:p>
    <w:p>
      <w:pPr>
        <w:pStyle w:val="Normal"/>
        <w:spacing w:lineRule="auto" w:line="276" w:before="0" w:after="2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sêmen coletado no dia 01 (antes da aplicação do fármaco) apresentava bons aspectos na avaliação andrológica. O volume, coloração e aspecto estava condizente com a caracterização de um bom reprodutor. Os aspectos microscópicos comprovaram os macroscópicos apresentando uma boa motilidade, fundamental para a reprodução, assim como, um bom vigor e concentração. Apresentou algumas patologias na morfologia espermática, mas condizente para o seu ejaculado.</w:t>
      </w:r>
    </w:p>
    <w:p>
      <w:pPr>
        <w:pStyle w:val="Normal"/>
        <w:spacing w:lineRule="auto" w:line="276" w:before="0" w:after="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bservou após 15 dias da aplicação do fármaco que os valores de parâmetros seminais macroscopicamente diminuíram. O volume diminuiu 0,29 ml, fator importante já que nessa espécie o sêmen é depositado no canal vaginal por forma de gotas, então quanto menor for o volume, as chances de fecundação serão reduzidas. A sua motilidade caiu para valores inferiores a 50%, tal parâmetro é fundamental para o encontro das células reprodutoras. Assim apresentou um aumento no número de patologias encontradas na sua morfologia espermática. O vigor decresceu, tal característica é a capacidade dos espermatozoides de se movimentarem em conjunto, assim como sua coloração alterou. A concentração minimizou, mostrando um decréscimo na produção de espermatozoides e o aumento na porcentagem de defeitos totais, ou seja, alteração das células reprodutora.          </w:t>
      </w:r>
    </w:p>
    <w:p>
      <w:pPr>
        <w:pStyle w:val="Normal"/>
        <w:spacing w:lineRule="auto" w:line="276" w:before="0" w:after="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45 dias observou o aumento do volume, provavelmente oriundo da ação do fármaco que no testículo causou uma reação devido a alteração da concentração, gerando um acumulo de liquido oriundo de reações inflamatórias, entre outras. A motilidade aumentou devido a presença desse líquido que deixou o meio mais fluido. A concentração continuo em decréscimo e houve um aumento no número de defeitos totais.</w:t>
      </w:r>
    </w:p>
    <w:p>
      <w:pPr>
        <w:pStyle w:val="Normal"/>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ós 75 dias houve o aumento do volume mais com o aspecto reduzido assim como a sua coloração que passou de um branco opaco para um branco transparente. Sua concentração decaiu novamente e um aumento considerável no número de patologias, desse modo, tornando o sêmen de baixa qualidade.</w:t>
      </w:r>
    </w:p>
    <w:p>
      <w:pPr>
        <w:pStyle w:val="Normal"/>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ós 270 dias podemos observar uma redução dos parâmetros seminais. As ultrassonografias apresentaram em topografia habitual (bolsa escrotal). Parênquima regular, normoecogênico, ecogenicidadade habitual, mediastino preservado. Dimensões simétricas e normais.</w:t>
      </w:r>
    </w:p>
    <w:p>
      <w:pPr>
        <w:pStyle w:val="Normal"/>
        <w:spacing w:lineRule="auto" w:line="276"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s leituras histológicas podemos observar que 33,4% das lâminas estavam sadias, ou seja não apresentavam nenhuma patologia e 66,6% apresentavam patologias. A patologia mais encontrada foi a atrofia testicular discreta. Consiste no aumento do espaço interlobular, diminuição da luz tubular, retração da condensação dos túbulos sem causar alterações macroscópicas no órgão.</w:t>
      </w:r>
    </w:p>
    <w:p>
      <w:pPr>
        <w:pStyle w:val="Normal"/>
        <w:pBdr/>
        <w:spacing w:lineRule="auto" w:line="276" w:before="0" w:after="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76" w:before="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CLUSÃO</w:t>
      </w:r>
    </w:p>
    <w:p>
      <w:pPr>
        <w:pStyle w:val="Normal"/>
        <w:pBdr/>
        <w:spacing w:lineRule="auto" w:line="276" w:before="0" w:after="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abs>
          <w:tab w:val="clear" w:pos="720"/>
          <w:tab w:val="left" w:pos="708" w:leader="none"/>
          <w:tab w:val="center" w:pos="4252" w:leader="none"/>
          <w:tab w:val="right" w:pos="8504" w:leader="none"/>
        </w:tabs>
        <w:spacing w:lineRule="auto" w:line="276" w:before="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s resultados finais obtidos sugerem que a aplicação de papaína com óxidos metálicos para fins de castração química é segura e inócuo para os animais. No entanto, ainda não está tão claro a relação entre o agente esterilizante e a produção de espermatozoides, ou seja, de que modo a papaína atua inibindo a síntese de células reprodutoras do macho, observa-se que o fármaco reduziu a concentração de espermatozoides, além disso, provocou patologias nessas células que tornam impossibilitadas para completar a fecundação. </w:t>
      </w:r>
    </w:p>
    <w:p>
      <w:pPr>
        <w:pStyle w:val="Normal"/>
        <w:pBdr/>
        <w:spacing w:lineRule="auto" w:line="276" w:before="0" w:after="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76" w:before="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ERÊNCIAS</w:t>
      </w:r>
    </w:p>
    <w:p>
      <w:pPr>
        <w:pStyle w:val="Normal"/>
        <w:pBdr/>
        <w:spacing w:lineRule="auto" w:line="276" w:before="0" w:after="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76" w:before="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DOSO, R. C. S.; SILVA, A. R.; SILVA, L. D. M. Métodos de avaliação do sêmen canino congelado. Revista Brasileira de Reprodução Animal, v.29, n.3/4, p.179-187, jul/dez., 2005.</w:t>
      </w:r>
    </w:p>
    <w:p>
      <w:pPr>
        <w:pStyle w:val="Normal"/>
        <w:pBdr/>
        <w:spacing w:lineRule="auto" w:line="276" w:before="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76" w:before="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BRA – Colégio Brasileiro de Reprodução Animal. Manual para exame andrológico e avaliação de sêmen animal. 3ª ed., Belo Horizonte, 2013.</w:t>
      </w:r>
    </w:p>
    <w:p>
      <w:pPr>
        <w:pStyle w:val="Normal"/>
        <w:spacing w:lineRule="auto" w:line="276" w:before="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LIMA, A. F. M., LUNA, S. P. L., PAYNE, W. J. Contracepção cirúrgica em cães e gatos. Editora MedVet. São Paulo, 2015, P. 1-2.</w:t>
      </w:r>
    </w:p>
    <w:p>
      <w:pPr>
        <w:pStyle w:val="Normal"/>
        <w:spacing w:lineRule="auto" w:line="276"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O EVANGELISTA, L.S.; SOUSA FILHO, M.A.C.; SOUZA, J.A.T. Inseminação Artificial Intravaginal em cadela da raça Dogo Argentino utilizando sêmen refrigerado: Relato de Caso.</w:t>
      </w:r>
    </w:p>
    <w:p>
      <w:pPr>
        <w:pStyle w:val="Heading2"/>
        <w:spacing w:lineRule="auto" w:line="276" w:before="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RIBAS, C.E. Atlas de Reprodução Canina. São Paulo: Ed. Interbook, 2006.</w:t>
      </w:r>
    </w:p>
    <w:p>
      <w:pPr>
        <w:pStyle w:val="Normal"/>
        <w:rPr/>
      </w:pPr>
      <w:r>
        <w:rPr/>
      </w:r>
    </w:p>
    <w:p>
      <w:pPr>
        <w:pStyle w:val="Normal"/>
        <w:pBdr/>
        <w:spacing w:lineRule="auto" w:line="276" w:before="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POIO</w:t>
      </w:r>
    </w:p>
    <w:p>
      <w:pPr>
        <w:pStyle w:val="Normal"/>
        <w:spacing w:lineRule="auto" w:line="276"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LBRA/HUV/UFPI/NPP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2b24"/>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link w:val="Ttulo2Char"/>
    <w:uiPriority w:val="9"/>
    <w:unhideWhenUsed/>
    <w:qFormat/>
    <w:rsid w:val="00c50114"/>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e32b24"/>
    <w:rPr/>
  </w:style>
  <w:style w:type="character" w:styleId="Corpodetexto3Char" w:customStyle="1">
    <w:name w:val="Corpo de texto 3 Char"/>
    <w:basedOn w:val="DefaultParagraphFont"/>
    <w:link w:val="BodyText3"/>
    <w:uiPriority w:val="99"/>
    <w:qFormat/>
    <w:rsid w:val="00e32b24"/>
    <w:rPr>
      <w:rFonts w:ascii="Times New Roman" w:hAnsi="Times New Roman" w:eastAsia="Times New Roman" w:cs="Times New Roman"/>
      <w:sz w:val="16"/>
      <w:szCs w:val="16"/>
      <w:lang w:eastAsia="pt-BR"/>
    </w:rPr>
  </w:style>
  <w:style w:type="character" w:styleId="TtuloChar" w:customStyle="1">
    <w:name w:val="Título Char"/>
    <w:basedOn w:val="DefaultParagraphFont"/>
    <w:link w:val="Title"/>
    <w:qFormat/>
    <w:rsid w:val="00e32b24"/>
    <w:rPr>
      <w:rFonts w:ascii="Times New Roman" w:hAnsi="Times New Roman" w:eastAsia="Times New Roman" w:cs="Times New Roman"/>
      <w:sz w:val="26"/>
      <w:szCs w:val="20"/>
      <w:lang w:eastAsia="pt-BR"/>
    </w:rPr>
  </w:style>
  <w:style w:type="character" w:styleId="SubttuloChar" w:customStyle="1">
    <w:name w:val="Subtítulo Char"/>
    <w:basedOn w:val="DefaultParagraphFont"/>
    <w:link w:val="Subtitle"/>
    <w:qFormat/>
    <w:rsid w:val="00e32b24"/>
    <w:rPr>
      <w:rFonts w:ascii="Times New Roman" w:hAnsi="Times New Roman" w:eastAsia="Times New Roman" w:cs="Times New Roman"/>
      <w:b/>
      <w:bCs/>
      <w:sz w:val="26"/>
      <w:szCs w:val="20"/>
      <w:lang w:eastAsia="pt-BR"/>
    </w:rPr>
  </w:style>
  <w:style w:type="character" w:styleId="InternetLink">
    <w:name w:val="Hyperlink"/>
    <w:uiPriority w:val="99"/>
    <w:rsid w:val="00e32b24"/>
    <w:rPr>
      <w:color w:val="0000FF"/>
      <w:u w:val="single"/>
    </w:rPr>
  </w:style>
  <w:style w:type="character" w:styleId="RodapChar" w:customStyle="1">
    <w:name w:val="Rodapé Char"/>
    <w:basedOn w:val="DefaultParagraphFont"/>
    <w:link w:val="Footer"/>
    <w:uiPriority w:val="99"/>
    <w:qFormat/>
    <w:rsid w:val="00a90747"/>
    <w:rPr/>
  </w:style>
  <w:style w:type="character" w:styleId="TextodebaloChar" w:customStyle="1">
    <w:name w:val="Texto de balão Char"/>
    <w:basedOn w:val="DefaultParagraphFont"/>
    <w:link w:val="BalloonText"/>
    <w:uiPriority w:val="99"/>
    <w:semiHidden/>
    <w:qFormat/>
    <w:rsid w:val="000419e9"/>
    <w:rPr>
      <w:rFonts w:ascii="Segoe UI" w:hAnsi="Segoe UI" w:cs="Segoe UI"/>
      <w:sz w:val="18"/>
      <w:szCs w:val="18"/>
    </w:rPr>
  </w:style>
  <w:style w:type="character" w:styleId="Annotationreference">
    <w:name w:val="annotation reference"/>
    <w:basedOn w:val="DefaultParagraphFont"/>
    <w:uiPriority w:val="99"/>
    <w:semiHidden/>
    <w:unhideWhenUsed/>
    <w:qFormat/>
    <w:rsid w:val="000419e9"/>
    <w:rPr>
      <w:sz w:val="16"/>
      <w:szCs w:val="16"/>
    </w:rPr>
  </w:style>
  <w:style w:type="character" w:styleId="TextodecomentrioChar" w:customStyle="1">
    <w:name w:val="Texto de comentário Char"/>
    <w:basedOn w:val="DefaultParagraphFont"/>
    <w:link w:val="Annotationtext"/>
    <w:uiPriority w:val="99"/>
    <w:semiHidden/>
    <w:qFormat/>
    <w:rsid w:val="000419e9"/>
    <w:rPr>
      <w:sz w:val="20"/>
      <w:szCs w:val="20"/>
    </w:rPr>
  </w:style>
  <w:style w:type="character" w:styleId="AssuntodocomentrioChar" w:customStyle="1">
    <w:name w:val="Assunto do comentário Char"/>
    <w:basedOn w:val="TextodecomentrioChar"/>
    <w:link w:val="Annotationsubject"/>
    <w:uiPriority w:val="99"/>
    <w:semiHidden/>
    <w:qFormat/>
    <w:rsid w:val="000419e9"/>
    <w:rPr>
      <w:b/>
      <w:bCs/>
      <w:sz w:val="20"/>
      <w:szCs w:val="20"/>
    </w:rPr>
  </w:style>
  <w:style w:type="character" w:styleId="Ttulo2Char" w:customStyle="1">
    <w:name w:val="Título 2 Char"/>
    <w:basedOn w:val="DefaultParagraphFont"/>
    <w:link w:val="Heading2"/>
    <w:uiPriority w:val="9"/>
    <w:qFormat/>
    <w:rsid w:val="00c50114"/>
    <w:rPr>
      <w:rFonts w:ascii="Calibri Light" w:hAnsi="Calibri Light" w:eastAsia="" w:cs="" w:asciiTheme="majorHAnsi" w:cstheme="majorBidi" w:eastAsiaTheme="majorEastAsia" w:hAnsiTheme="majorHAnsi"/>
      <w:color w:val="2F5496" w:themeColor="accent1" w:themeShade="bf"/>
      <w:sz w:val="26"/>
      <w:szCs w:val="26"/>
      <w:lang w:eastAsia="pt-BR"/>
    </w:rPr>
  </w:style>
  <w:style w:type="character" w:styleId="Titletext" w:customStyle="1">
    <w:name w:val="title-text"/>
    <w:basedOn w:val="DefaultParagraphFont"/>
    <w:qFormat/>
    <w:rsid w:val="00c50114"/>
    <w:rPr/>
  </w:style>
  <w:style w:type="character" w:styleId="Emphasis">
    <w:name w:val="Emphasis"/>
    <w:basedOn w:val="DefaultParagraphFont"/>
    <w:uiPriority w:val="20"/>
    <w:qFormat/>
    <w:rsid w:val="00c50114"/>
    <w:rPr>
      <w:i/>
      <w:iCs/>
    </w:rPr>
  </w:style>
  <w:style w:type="character" w:styleId="Corpodetexto2Char" w:customStyle="1">
    <w:name w:val="Corpo de texto 2 Char"/>
    <w:basedOn w:val="DefaultParagraphFont"/>
    <w:link w:val="BodyText2"/>
    <w:uiPriority w:val="99"/>
    <w:qFormat/>
    <w:rsid w:val="00c501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har"/>
    <w:qFormat/>
    <w:rsid w:val="00e32b24"/>
    <w:pPr>
      <w:spacing w:lineRule="auto" w:line="240" w:before="0" w:after="0"/>
      <w:jc w:val="center"/>
    </w:pPr>
    <w:rPr>
      <w:rFonts w:ascii="Times New Roman" w:hAnsi="Times New Roman" w:eastAsia="Times New Roman" w:cs="Times New Roman"/>
      <w:sz w:val="26"/>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e32b24"/>
    <w:pPr>
      <w:tabs>
        <w:tab w:val="clear" w:pos="720"/>
        <w:tab w:val="center" w:pos="4252" w:leader="none"/>
        <w:tab w:val="right" w:pos="8504" w:leader="none"/>
      </w:tabs>
      <w:spacing w:lineRule="auto" w:line="240" w:before="0" w:after="0"/>
    </w:pPr>
    <w:rPr/>
  </w:style>
  <w:style w:type="paragraph" w:styleId="BodyText3">
    <w:name w:val="Body Text 3"/>
    <w:basedOn w:val="Normal"/>
    <w:link w:val="Corpodetexto3Char"/>
    <w:uiPriority w:val="99"/>
    <w:unhideWhenUsed/>
    <w:qFormat/>
    <w:rsid w:val="00e32b24"/>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uiPriority w:val="99"/>
    <w:unhideWhenUsed/>
    <w:qFormat/>
    <w:rsid w:val="00e32b24"/>
    <w:pPr>
      <w:spacing w:lineRule="auto" w:line="240" w:beforeAutospacing="1" w:afterAutospacing="1"/>
    </w:pPr>
    <w:rPr>
      <w:rFonts w:ascii="Times New Roman" w:hAnsi="Times New Roman" w:eastAsia="Times New Roman" w:cs="Times New Roman"/>
      <w:sz w:val="24"/>
      <w:szCs w:val="24"/>
    </w:rPr>
  </w:style>
  <w:style w:type="paragraph" w:styleId="Subtitle">
    <w:name w:val="Subtitle"/>
    <w:basedOn w:val="Normal"/>
    <w:next w:val="Normal"/>
    <w:link w:val="SubttuloChar"/>
    <w:qFormat/>
    <w:pPr>
      <w:spacing w:lineRule="auto" w:line="240" w:before="0" w:after="0"/>
      <w:jc w:val="center"/>
    </w:pPr>
    <w:rPr>
      <w:rFonts w:ascii="Times New Roman" w:hAnsi="Times New Roman" w:eastAsia="Times New Roman" w:cs="Times New Roman"/>
      <w:b/>
      <w:sz w:val="26"/>
      <w:szCs w:val="26"/>
    </w:rPr>
  </w:style>
  <w:style w:type="paragraph" w:styleId="ListParagraph">
    <w:name w:val="List Paragraph"/>
    <w:basedOn w:val="Normal"/>
    <w:uiPriority w:val="34"/>
    <w:qFormat/>
    <w:rsid w:val="007530a7"/>
    <w:pPr>
      <w:spacing w:before="0" w:after="160"/>
      <w:ind w:left="720" w:hanging="0"/>
      <w:contextualSpacing/>
    </w:pPr>
    <w:rPr/>
  </w:style>
  <w:style w:type="paragraph" w:styleId="Footer">
    <w:name w:val="Footer"/>
    <w:basedOn w:val="Normal"/>
    <w:link w:val="RodapChar"/>
    <w:uiPriority w:val="99"/>
    <w:unhideWhenUsed/>
    <w:rsid w:val="00a90747"/>
    <w:pPr>
      <w:tabs>
        <w:tab w:val="clear" w:pos="720"/>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0419e9"/>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0419e9"/>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0419e9"/>
    <w:pPr/>
    <w:rPr>
      <w:b/>
      <w:bCs/>
    </w:rPr>
  </w:style>
  <w:style w:type="paragraph" w:styleId="BodyText2">
    <w:name w:val="Body Text 2"/>
    <w:basedOn w:val="Normal"/>
    <w:link w:val="Corpodetexto2Char"/>
    <w:uiPriority w:val="99"/>
    <w:unhideWhenUsed/>
    <w:qFormat/>
    <w:rsid w:val="00c50114"/>
    <w:pPr>
      <w:spacing w:lineRule="auto" w:line="480" w:before="0" w:after="12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acomgrade">
    <w:name w:val="Table Grid"/>
    <w:basedOn w:val="Tabelanormal"/>
    <w:uiPriority w:val="59"/>
    <w:rsid w:val="00e32b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Lbcw/JG4MhEfIfLh6ELIfZpP8iw==">AMUW2mWJCg1a7TsmdJf0c0kSM80OQN5/G54FAcw+3ks9aG04ELij2KgbsWj1GsPTiVSyH4qnbVnxMqdmcrA3LyTZ3aUJFNAeB1jsz6z1ITp891tGr9frkQ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10</Words>
  <Characters>8696</Characters>
  <CharactersWithSpaces>1028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7:53:00Z</dcterms:created>
  <dc:creator>Kayo Sandro</dc:creator>
  <dc:description/>
  <dc:language>en-US</dc:language>
  <cp:lastModifiedBy>PC</cp:lastModifiedBy>
  <dcterms:modified xsi:type="dcterms:W3CDTF">2022-09-16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