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xpressão de RNAm para genes relacionados a demetilação do DNA, apoptose e esteroidogênese em folículos ovarianos caprinos desenvolvidos </w:t>
      </w:r>
      <w:r>
        <w:rPr>
          <w:rFonts w:eastAsia="Times New Roman" w:cs="Times New Roman" w:ascii="Times New Roman" w:hAnsi="Times New Roman"/>
          <w:b/>
          <w:i/>
          <w:sz w:val="24"/>
          <w:szCs w:val="24"/>
        </w:rPr>
        <w:t>in vivo</w:t>
      </w:r>
      <w:r>
        <w:rPr>
          <w:rFonts w:eastAsia="Times New Roman" w:cs="Times New Roman" w:ascii="Times New Roman" w:hAnsi="Times New Roman"/>
          <w:b/>
          <w:sz w:val="24"/>
          <w:szCs w:val="24"/>
        </w:rPr>
        <w:t xml:space="preserve"> ou </w:t>
      </w:r>
      <w:r>
        <w:rPr>
          <w:rFonts w:eastAsia="Times New Roman" w:cs="Times New Roman" w:ascii="Times New Roman" w:hAnsi="Times New Roman"/>
          <w:b/>
          <w:i/>
          <w:sz w:val="24"/>
          <w:szCs w:val="24"/>
        </w:rPr>
        <w:t xml:space="preserve">in vitro </w:t>
      </w:r>
      <w:r>
        <w:rPr>
          <w:rFonts w:eastAsia="Times New Roman" w:cs="Times New Roman" w:ascii="Times New Roman" w:hAnsi="Times New Roman"/>
          <w:b/>
          <w:sz w:val="24"/>
          <w:szCs w:val="24"/>
        </w:rPr>
        <w:t>na presença de anetol</w:t>
      </w:r>
    </w:p>
    <w:p>
      <w:pPr>
        <w:pStyle w:val="Normal1"/>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NA expression for DNA demethylation, apoptosis and steroidogenesis in goat ovarian follicles developed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 xml:space="preserve"> or</w:t>
      </w:r>
      <w:r>
        <w:rPr>
          <w:rFonts w:eastAsia="Times New Roman" w:cs="Times New Roman" w:ascii="Times New Roman" w:hAnsi="Times New Roman"/>
          <w:i/>
          <w:sz w:val="24"/>
          <w:szCs w:val="24"/>
        </w:rPr>
        <w:t xml:space="preserve"> in vitro</w:t>
      </w:r>
      <w:r>
        <w:rPr>
          <w:rFonts w:eastAsia="Times New Roman" w:cs="Times New Roman" w:ascii="Times New Roman" w:hAnsi="Times New Roman"/>
          <w:sz w:val="24"/>
          <w:szCs w:val="24"/>
        </w:rPr>
        <w:t xml:space="preserve"> in the presence of anethole</w:t>
      </w:r>
    </w:p>
    <w:p>
      <w:pPr>
        <w:pStyle w:val="Normal1"/>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esandro Silva Ferreir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Ana Flávia Bezerra da Silva, Ana Normélia Pereira de Morais, Laritza Ferreira de Lima, José Ricardo de Figueiredo, Juliana Jales de Hollanda Celestino</w:t>
      </w:r>
    </w:p>
    <w:p>
      <w:pPr>
        <w:pStyle w:val="Normal1"/>
        <w:ind w:right="1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Universidade da Integração Internacional da Lusofonia Afro-Brasileira – UNILAB, Instituto de Ciências da Saúde - ICS, R. José Franco de Oliveira, s/n - Zona Rural, Redenção - CE, 62790-970, CE, Brasil.  silvaalesandro90@gmail.com</w:t>
      </w:r>
    </w:p>
    <w:p>
      <w:pPr>
        <w:pStyle w:val="Normal1"/>
        <w:spacing w:lineRule="auto" w:line="240" w:before="20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1"/>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im of this study was to evaluate the effect of the addition of the antioxidant anethole on the survival, development and expression of genes related to apoptosis, steroidogenesis and DNA demethylation of goat ovarian follicles grown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 xml:space="preserve"> or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For this, preantral (PA) and early antral (EA) follicles were mechanically isolated. The EA and a part of the PA were called uncultured/fresh control (D0), which were analyzed for mRNA levels for: </w:t>
      </w:r>
      <w:r>
        <w:rPr>
          <w:rFonts w:eastAsia="Times New Roman" w:cs="Times New Roman" w:ascii="Times New Roman" w:hAnsi="Times New Roman"/>
          <w:i/>
          <w:sz w:val="24"/>
          <w:szCs w:val="24"/>
        </w:rPr>
        <w:t>BAX</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BCL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YP17</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YP19A1</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KDM1AX1</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KDM3A</w:t>
      </w:r>
      <w:r>
        <w:rPr>
          <w:rFonts w:eastAsia="Times New Roman" w:cs="Times New Roman" w:ascii="Times New Roman" w:hAnsi="Times New Roman"/>
          <w:sz w:val="24"/>
          <w:szCs w:val="24"/>
        </w:rPr>
        <w:t xml:space="preserve">. The other PA were cultured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in the following treatments: α-MEM</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in the absence (cultured control treatment) or presence of 300 μg/mL of anethole (anethole treatment), for 6 days. The parameters evaluated were: morphology, survival, follicular development and mRNA levels. It was observed that after cultivation, none of the parameters related to morphology and follicular development showed a difference between treatments (P &gt; 0.05). The mRNA levels for </w:t>
      </w:r>
      <w:r>
        <w:rPr>
          <w:rFonts w:eastAsia="Times New Roman" w:cs="Times New Roman" w:ascii="Times New Roman" w:hAnsi="Times New Roman"/>
          <w:i/>
          <w:sz w:val="24"/>
          <w:szCs w:val="24"/>
        </w:rPr>
        <w:t>BAX</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BCL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YP17</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YP19A1</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KDM1AX1</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KDM3A</w:t>
      </w:r>
      <w:r>
        <w:rPr>
          <w:rFonts w:eastAsia="Times New Roman" w:cs="Times New Roman" w:ascii="Times New Roman" w:hAnsi="Times New Roman"/>
          <w:sz w:val="24"/>
          <w:szCs w:val="24"/>
        </w:rPr>
        <w:t xml:space="preserve"> genes differed between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 xml:space="preserve"> grown EA vs.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grown EA (control and anethole treatments). In conclusion, the expression of evaluated genes were altered during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antrum formation (transition from PA to EA -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folliculogenesis).</w:t>
      </w:r>
    </w:p>
    <w:p>
      <w:pPr>
        <w:pStyle w:val="Normal1"/>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eywords: </w:t>
      </w:r>
      <w:r>
        <w:rPr>
          <w:rFonts w:eastAsia="Times New Roman" w:cs="Times New Roman" w:ascii="Times New Roman" w:hAnsi="Times New Roman"/>
          <w:sz w:val="24"/>
          <w:szCs w:val="24"/>
        </w:rPr>
        <w:t xml:space="preserve">epigenetic changes; oxidative stress; ovarian follicles;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culture.</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ÇÃO</w:t>
      </w:r>
    </w:p>
    <w:p>
      <w:pPr>
        <w:pStyle w:val="Normal1"/>
        <w:spacing w:lineRule="auto" w:line="24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s últimas décadas, diferentes biotecnologias no campo da reprodução assistida, tanto em humanos como em animais, têm sido desenvolvidas com intuito de auxiliar o tratamento da infertilidade e ainda aumentar a eficiência reprodutiva dessas espécies, respectivamente. Dentre estas biotécnicas, o cultivo</w:t>
      </w:r>
      <w:r>
        <w:rPr>
          <w:rFonts w:eastAsia="Times New Roman" w:cs="Times New Roman" w:ascii="Times New Roman" w:hAnsi="Times New Roman"/>
          <w:i/>
          <w:sz w:val="24"/>
          <w:szCs w:val="24"/>
        </w:rPr>
        <w:t xml:space="preserve"> in vitro</w:t>
      </w:r>
      <w:r>
        <w:rPr>
          <w:rFonts w:eastAsia="Times New Roman" w:cs="Times New Roman" w:ascii="Times New Roman" w:hAnsi="Times New Roman"/>
          <w:sz w:val="24"/>
          <w:szCs w:val="24"/>
        </w:rPr>
        <w:t xml:space="preserve"> folicular (CIVF) permite recuperar os folículos ovarianos pré antrais (FOPAs) e antrais (FOAs) antes que se tornem atrésicos, cultivá-los até sua completa maturação, para obter um grande número de oócitos competentes que poderão ser utilizados por outras biotécnicas, como a produção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de embriões (PIVE; FIGUEIREDO et al., 2019). No entanto, atualmente há uma dificuldade em se produzir bons resultados com essa técnica, e um dos fatores que pode estar relacionado a isto, é o estresse oxidativo que ocorre nas condições </w:t>
      </w:r>
      <w:r>
        <w:rPr>
          <w:rFonts w:eastAsia="Times New Roman" w:cs="Times New Roman" w:ascii="Times New Roman" w:hAnsi="Times New Roman"/>
          <w:i/>
          <w:sz w:val="24"/>
          <w:szCs w:val="24"/>
        </w:rPr>
        <w:t xml:space="preserve">in vitro. </w:t>
      </w:r>
      <w:r>
        <w:rPr>
          <w:rFonts w:eastAsia="Times New Roman" w:cs="Times New Roman" w:ascii="Times New Roman" w:hAnsi="Times New Roman"/>
          <w:sz w:val="24"/>
          <w:szCs w:val="24"/>
        </w:rPr>
        <w:t>Nessas condiçõe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o estresse oxidativo pode causar danos aos componentes celulares (organelas e DNA), resultando anormalidades epigenéticas, como alteração no perfil de metilação do DNA (YU et al., 2018).</w:t>
      </w:r>
    </w:p>
    <w:p>
      <w:pPr>
        <w:pStyle w:val="Normal1"/>
        <w:spacing w:lineRule="auto" w:line="24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erfil de metilação (PM) do DNA envolve a adição do radical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nos resíduos de lisina (K) das histonas (H), que podem normalmente ativar ou silenciar a expressão gênica durante os processos de oogênese, foliculogênese e embriogênese (SENEDA et al., 2008), tais como genes relacionados à sobrevivência folicular (</w:t>
      </w:r>
      <w:r>
        <w:rPr>
          <w:rFonts w:eastAsia="Times New Roman" w:cs="Times New Roman" w:ascii="Times New Roman" w:hAnsi="Times New Roman"/>
          <w:i/>
          <w:sz w:val="24"/>
          <w:szCs w:val="24"/>
        </w:rPr>
        <w:t>BAX, BCL2)</w:t>
      </w:r>
      <w:r>
        <w:rPr>
          <w:rFonts w:eastAsia="Times New Roman" w:cs="Times New Roman" w:ascii="Times New Roman" w:hAnsi="Times New Roman"/>
          <w:sz w:val="24"/>
          <w:szCs w:val="24"/>
        </w:rPr>
        <w:t xml:space="preserve"> e produção de esteróides (</w:t>
      </w:r>
      <w:r>
        <w:rPr>
          <w:rFonts w:eastAsia="Times New Roman" w:cs="Times New Roman" w:ascii="Times New Roman" w:hAnsi="Times New Roman"/>
          <w:i/>
          <w:sz w:val="24"/>
          <w:szCs w:val="24"/>
        </w:rPr>
        <w:t>CYP17, CYP19A1)</w:t>
      </w:r>
      <w:r>
        <w:rPr>
          <w:rFonts w:eastAsia="Times New Roman" w:cs="Times New Roman" w:ascii="Times New Roman" w:hAnsi="Times New Roman"/>
          <w:sz w:val="24"/>
          <w:szCs w:val="24"/>
        </w:rPr>
        <w:t>. O nível de metilação nos resíduos K é controlado por enzimas lisinas metiltransferases (KTMs) que transferem o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e lisinas demetilases (KDMs) que removem o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Dentre as KDMs, destacam-se a KDM1AX1 de H3K4me3 e KDM3A de H3K9me3 (LIU et al., 2020). Diversos autores têm observado que o estresse oxidativo no CIVF ocasiona um desbalanço no PM, afetando principalmente a expressão de genes que codificam fatores parácrinos e enzimas cruciais para a regulação gênica (YU al., 2018). Nesse sentido, a utilização de substâncias com capacidade antioxidante no meio de cultivo pode ter efeito benéfico sobre o CIVF e, consequentemente, sobre o PM. Estudos recentes destacaram o potencial antioxidante do anetol, demonstrando resultados promissores no CIVF de FOPAs e FOAs iniciais isolados (caprino: SÁ et al., 2017, SÁ et al., 2020). Contudo, o impacto do anetol sobre a regulação epigenética em folículos cultivados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não é conhecido. Dessa forma, o presente trabalho objetivou investigar a expressão de genes relacionados à regulação da demetilação do DNA, durante a transição de FOPAs caprinos para FOAs, tanto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 xml:space="preserve"> (folículos não cultivados) quanto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na ausência ou presença do anetol.</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RIAIS E MÉTODOS</w:t>
      </w:r>
    </w:p>
    <w:p>
      <w:pPr>
        <w:pStyle w:val="Normal1"/>
        <w:spacing w:lineRule="auto" w:line="24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os os procedimentos experimentais foram aprovados pelo Comitê de Ética para o Uso de Animais da Universidade Estadual do Ceará (CEUA-UECE; No 00609605/2020).</w:t>
      </w:r>
    </w:p>
    <w:p>
      <w:pPr>
        <w:pStyle w:val="Normal1"/>
        <w:spacing w:lineRule="auto" w:line="24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ários (n=10) de 5 cabras adultas sem padrão racial definido (SPRD) foram coletados em abatedouro local e transportados ao laboratório a 4°C dentro de ~1 hora. No laboratório, fragmentos corticais dos ovários foram obtidos e transferidos para meio tamponado e a partir destes, FOPAs e FOAs foram visualizados, manualmente microdissecados e selecionados quanto aos aspectos morfológicos.</w:t>
      </w:r>
    </w:p>
    <w:p>
      <w:pPr>
        <w:pStyle w:val="Normal1"/>
        <w:spacing w:lineRule="auto" w:line="24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os os FOAs (n=40) e uma parte dos FOPAs (n=40) foram isolados, selecionados e aleatoriamente destinados ao controle fresco/não cultivado (D0) para análise da expressão gênica utilizando a técnica de reação em cadeia da polimerase quantitativa. Os demais FOPAs (n= 80) foram destinados, aleatoriamente, ao cultivo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nos seguintes tratamentos: meio de base α-MEM modificado na ausência (tratamento controle cultivado - n= 40) ou presença de 300 μg/mL de anetol (tratamento anetol - n= 40; SÁ et al., 2017). FOPAs foram cultivados individualmente por 6 dias em gotas de 100 μL de meio de base em placas de Petri (60 x 15 mm; Corning, EUA) sob óleo mineral a 38,5ºC em atmosfera umidificada com 7,5% d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Meios frescos foram preparados e pré-equilibrados durante a noite antes do uso, com 60 μL de meio trocados a cada 2 dias. </w:t>
      </w:r>
    </w:p>
    <w:p>
      <w:pPr>
        <w:pStyle w:val="Normal1"/>
        <w:spacing w:lineRule="auto" w:line="240" w:before="0" w:after="16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o fim dos 6 dias, todos os folículos (FOPAs e FOAs crescidos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dos diferentes tratamentos foram avaliados quanto a morfologia folicular (sobrevivência, diâmetro, taxa de crescimento e formação de antro), utilizando um estereomicroscópio. Contudo, apenas FOAs crescidos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na ausência ou presença de foram avaliados quanto aos níveis de RNAm para: </w:t>
      </w:r>
      <w:r>
        <w:rPr>
          <w:rFonts w:eastAsia="Times New Roman" w:cs="Times New Roman" w:ascii="Times New Roman" w:hAnsi="Times New Roman"/>
          <w:i/>
          <w:sz w:val="24"/>
          <w:szCs w:val="24"/>
        </w:rPr>
        <w:t>BAX, BCL2, CYP17, CYP19A1, KDM1AX1</w:t>
      </w:r>
      <w:r>
        <w:rPr>
          <w:rFonts w:eastAsia="Times New Roman" w:cs="Times New Roman" w:ascii="Times New Roman" w:hAnsi="Times New Roman"/>
          <w:sz w:val="24"/>
          <w:szCs w:val="24"/>
        </w:rPr>
        <w:t xml:space="preserve"> e</w:t>
      </w:r>
      <w:r>
        <w:rPr>
          <w:rFonts w:eastAsia="Times New Roman" w:cs="Times New Roman" w:ascii="Times New Roman" w:hAnsi="Times New Roman"/>
          <w:i/>
          <w:sz w:val="24"/>
          <w:szCs w:val="24"/>
        </w:rPr>
        <w:t xml:space="preserve"> KDM3A.</w:t>
      </w:r>
    </w:p>
    <w:p>
      <w:pPr>
        <w:pStyle w:val="Normal1"/>
        <w:pBdr/>
        <w:spacing w:lineRule="auto" w:line="240" w:before="0" w:after="1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nálise estatística foi realizada no Sigma Plot versão 11.0. O teste ANOVA seguido do teste LSD de Fisher foram utilizados para comparar as médias entre os tratamentos. Já o teste T não pareado foi utilizado para comparar os tratamentos. Os resultados foram expressos como porcentagem ou média ± erro padrão da média. </w:t>
      </w:r>
      <w:r>
        <w:rPr>
          <w:rFonts w:eastAsia="Times New Roman" w:cs="Times New Roman" w:ascii="Times New Roman" w:hAnsi="Times New Roman"/>
          <w:sz w:val="24"/>
          <w:szCs w:val="24"/>
        </w:rPr>
        <w:t>As diferenças foram consideradas significativas quando P &lt; 0,05.</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ADOS E DISCUSSÃO</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orfologia folicular após cultivo o </w:t>
      </w:r>
      <w:r>
        <w:rPr>
          <w:rFonts w:eastAsia="Times New Roman" w:cs="Times New Roman" w:ascii="Times New Roman" w:hAnsi="Times New Roman"/>
          <w:b/>
          <w:i/>
          <w:sz w:val="24"/>
          <w:szCs w:val="24"/>
        </w:rPr>
        <w:t>in vitro</w:t>
      </w:r>
    </w:p>
    <w:p>
      <w:pPr>
        <w:pStyle w:val="Normal1"/>
        <w:spacing w:lineRule="auto" w:line="24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i possível observar, após o CIVF de FOPAs por 6 dias, que as taxas de folículos morfologicamente normais, extrusos ou degenerados, a taxa de formação de antro, e ainda, as taxas de diâmetro folicular e crescimento diário não diferiram entre os tratamentos (controle e anetol; P &gt; 0,05). </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il de expressão gênica folicular antes e após o cultivo</w:t>
      </w:r>
    </w:p>
    <w:p>
      <w:pPr>
        <w:pStyle w:val="Normal1"/>
        <w:spacing w:lineRule="auto" w:line="24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ependente do gene estudado relacionado à sobrevivência, esteroidogênese e regulação da demetilação, níveis semelhantes (P &gt; 0,05) de RNAm foram observados entre os FOPAs tardios e FOA iniciais crescidos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 xml:space="preserve">. Da mesma forma, níveis similares (P &gt; 0,05) de RNAm foram observados em FOA iniciais crescidos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na ausência ou presença de anetol. Foi evidenciado ainda que os níveis de RNAm para os genes estudados foram diferencialmente afetados pelo cultivo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na presença do anetol, ou seja, os genes </w:t>
      </w:r>
      <w:r>
        <w:rPr>
          <w:rFonts w:eastAsia="Times New Roman" w:cs="Times New Roman" w:ascii="Times New Roman" w:hAnsi="Times New Roman"/>
          <w:i/>
          <w:sz w:val="24"/>
          <w:szCs w:val="24"/>
        </w:rPr>
        <w:t xml:space="preserve">BAX </w:t>
      </w:r>
      <w:r>
        <w:rPr>
          <w:rFonts w:eastAsia="Times New Roman" w:cs="Times New Roman" w:ascii="Times New Roman" w:hAnsi="Times New Roman"/>
          <w:sz w:val="24"/>
          <w:szCs w:val="24"/>
        </w:rPr>
        <w:t xml:space="preserve">e </w:t>
      </w:r>
      <w:r>
        <w:rPr>
          <w:rFonts w:eastAsia="Times New Roman" w:cs="Times New Roman" w:ascii="Times New Roman" w:hAnsi="Times New Roman"/>
          <w:i/>
          <w:sz w:val="24"/>
          <w:szCs w:val="24"/>
        </w:rPr>
        <w:t>CYP17</w:t>
      </w:r>
      <w:r>
        <w:rPr>
          <w:rFonts w:eastAsia="Times New Roman" w:cs="Times New Roman" w:ascii="Times New Roman" w:hAnsi="Times New Roman"/>
          <w:sz w:val="24"/>
          <w:szCs w:val="24"/>
        </w:rPr>
        <w:t xml:space="preserve"> tiveram sua expressão aumentada (P &lt; 0,05), enquanto os genes </w:t>
      </w:r>
      <w:r>
        <w:rPr>
          <w:rFonts w:eastAsia="Times New Roman" w:cs="Times New Roman" w:ascii="Times New Roman" w:hAnsi="Times New Roman"/>
          <w:i/>
          <w:sz w:val="24"/>
          <w:szCs w:val="24"/>
        </w:rPr>
        <w:t>BCL2</w:t>
      </w:r>
      <w:r>
        <w:rPr>
          <w:rFonts w:eastAsia="Times New Roman" w:cs="Times New Roman" w:ascii="Times New Roman" w:hAnsi="Times New Roman"/>
          <w:sz w:val="24"/>
          <w:szCs w:val="24"/>
        </w:rPr>
        <w:t xml:space="preserve"> e </w:t>
      </w:r>
      <w:r>
        <w:rPr>
          <w:rFonts w:eastAsia="Times New Roman" w:cs="Times New Roman" w:ascii="Times New Roman" w:hAnsi="Times New Roman"/>
          <w:i/>
          <w:sz w:val="24"/>
          <w:szCs w:val="24"/>
        </w:rPr>
        <w:t xml:space="preserve">KDM3A </w:t>
      </w:r>
      <w:r>
        <w:rPr>
          <w:rFonts w:eastAsia="Times New Roman" w:cs="Times New Roman" w:ascii="Times New Roman" w:hAnsi="Times New Roman"/>
          <w:sz w:val="24"/>
          <w:szCs w:val="24"/>
        </w:rPr>
        <w:t xml:space="preserve">tiveram sua expressão reduzida (P &lt; 0,05), não sendo contudo, observado alterações (P &gt; 0,05) dos genes </w:t>
      </w:r>
      <w:r>
        <w:rPr>
          <w:rFonts w:eastAsia="Times New Roman" w:cs="Times New Roman" w:ascii="Times New Roman" w:hAnsi="Times New Roman"/>
          <w:i/>
          <w:sz w:val="24"/>
          <w:szCs w:val="24"/>
        </w:rPr>
        <w:t>KDM1AX1</w:t>
      </w:r>
      <w:r>
        <w:rPr>
          <w:rFonts w:eastAsia="Times New Roman" w:cs="Times New Roman" w:ascii="Times New Roman" w:hAnsi="Times New Roman"/>
          <w:sz w:val="24"/>
          <w:szCs w:val="24"/>
        </w:rPr>
        <w:t xml:space="preserve"> e </w:t>
      </w:r>
      <w:r>
        <w:rPr>
          <w:rFonts w:eastAsia="Times New Roman" w:cs="Times New Roman" w:ascii="Times New Roman" w:hAnsi="Times New Roman"/>
          <w:i/>
          <w:sz w:val="24"/>
          <w:szCs w:val="24"/>
        </w:rPr>
        <w:t>CYP19A1</w:t>
      </w:r>
      <w:r>
        <w:rPr>
          <w:rFonts w:eastAsia="Times New Roman" w:cs="Times New Roman" w:ascii="Times New Roman" w:hAnsi="Times New Roman"/>
          <w:sz w:val="24"/>
          <w:szCs w:val="24"/>
        </w:rPr>
        <w:t xml:space="preserve">, independente da categoria folicular (FOPA tardios e FOA iniciais). Quando FOA iniciais crescidos na ausência do anetol (controle) foram comparados com folículos crescidos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 xml:space="preserve">, observou-se que a expressão foi aumentada (P &lt; 0,05) para os genes </w:t>
      </w:r>
      <w:r>
        <w:rPr>
          <w:rFonts w:eastAsia="Times New Roman" w:cs="Times New Roman" w:ascii="Times New Roman" w:hAnsi="Times New Roman"/>
          <w:i/>
          <w:sz w:val="24"/>
          <w:szCs w:val="24"/>
        </w:rPr>
        <w:t>BAX</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YP17</w:t>
      </w:r>
      <w:r>
        <w:rPr>
          <w:rFonts w:eastAsia="Times New Roman" w:cs="Times New Roman" w:ascii="Times New Roman" w:hAnsi="Times New Roman"/>
          <w:sz w:val="24"/>
          <w:szCs w:val="24"/>
        </w:rPr>
        <w:t xml:space="preserve"> e </w:t>
      </w:r>
      <w:r>
        <w:rPr>
          <w:rFonts w:eastAsia="Times New Roman" w:cs="Times New Roman" w:ascii="Times New Roman" w:hAnsi="Times New Roman"/>
          <w:i/>
          <w:sz w:val="24"/>
          <w:szCs w:val="24"/>
        </w:rPr>
        <w:t>CYP19A1</w:t>
      </w:r>
      <w:r>
        <w:rPr>
          <w:rFonts w:eastAsia="Times New Roman" w:cs="Times New Roman" w:ascii="Times New Roman" w:hAnsi="Times New Roman"/>
          <w:sz w:val="24"/>
          <w:szCs w:val="24"/>
        </w:rPr>
        <w:t xml:space="preserve">, diminuída (P &lt; 0,05) para os genes </w:t>
      </w:r>
      <w:r>
        <w:rPr>
          <w:rFonts w:eastAsia="Times New Roman" w:cs="Times New Roman" w:ascii="Times New Roman" w:hAnsi="Times New Roman"/>
          <w:i/>
          <w:sz w:val="24"/>
          <w:szCs w:val="24"/>
        </w:rPr>
        <w:t>BCL2</w:t>
      </w:r>
      <w:r>
        <w:rPr>
          <w:rFonts w:eastAsia="Times New Roman" w:cs="Times New Roman" w:ascii="Times New Roman" w:hAnsi="Times New Roman"/>
          <w:sz w:val="24"/>
          <w:szCs w:val="24"/>
        </w:rPr>
        <w:t xml:space="preserve"> e </w:t>
      </w:r>
      <w:r>
        <w:rPr>
          <w:rFonts w:eastAsia="Times New Roman" w:cs="Times New Roman" w:ascii="Times New Roman" w:hAnsi="Times New Roman"/>
          <w:i/>
          <w:sz w:val="24"/>
          <w:szCs w:val="24"/>
        </w:rPr>
        <w:t>KDM3A</w:t>
      </w:r>
      <w:r>
        <w:rPr>
          <w:rFonts w:eastAsia="Times New Roman" w:cs="Times New Roman" w:ascii="Times New Roman" w:hAnsi="Times New Roman"/>
          <w:sz w:val="24"/>
          <w:szCs w:val="24"/>
        </w:rPr>
        <w:t xml:space="preserve">, e não afetadas para o gene </w:t>
      </w:r>
      <w:r>
        <w:rPr>
          <w:rFonts w:eastAsia="Times New Roman" w:cs="Times New Roman" w:ascii="Times New Roman" w:hAnsi="Times New Roman"/>
          <w:i/>
          <w:sz w:val="24"/>
          <w:szCs w:val="24"/>
        </w:rPr>
        <w:t>KDM1AX1</w:t>
      </w:r>
      <w:r>
        <w:rPr>
          <w:rFonts w:eastAsia="Times New Roman" w:cs="Times New Roman" w:ascii="Times New Roman" w:hAnsi="Times New Roman"/>
          <w:sz w:val="24"/>
          <w:szCs w:val="24"/>
        </w:rPr>
        <w:t>.</w:t>
      </w:r>
    </w:p>
    <w:p>
      <w:pPr>
        <w:pStyle w:val="Normal1"/>
        <w:spacing w:lineRule="auto" w:line="24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balanço entre a expressão dos genes pró (</w:t>
      </w:r>
      <w:r>
        <w:rPr>
          <w:rFonts w:eastAsia="Times New Roman" w:cs="Times New Roman" w:ascii="Times New Roman" w:hAnsi="Times New Roman"/>
          <w:i/>
          <w:sz w:val="24"/>
          <w:szCs w:val="24"/>
        </w:rPr>
        <w:t>BAX</w:t>
      </w:r>
      <w:r>
        <w:rPr>
          <w:rFonts w:eastAsia="Times New Roman" w:cs="Times New Roman" w:ascii="Times New Roman" w:hAnsi="Times New Roman"/>
          <w:sz w:val="24"/>
          <w:szCs w:val="24"/>
        </w:rPr>
        <w:t>) e antiapoptóticos (</w:t>
      </w:r>
      <w:r>
        <w:rPr>
          <w:rFonts w:eastAsia="Times New Roman" w:cs="Times New Roman" w:ascii="Times New Roman" w:hAnsi="Times New Roman"/>
          <w:i/>
          <w:sz w:val="24"/>
          <w:szCs w:val="24"/>
        </w:rPr>
        <w:t>BCL2</w:t>
      </w:r>
      <w:r>
        <w:rPr>
          <w:rFonts w:eastAsia="Times New Roman" w:cs="Times New Roman" w:ascii="Times New Roman" w:hAnsi="Times New Roman"/>
          <w:sz w:val="24"/>
          <w:szCs w:val="24"/>
        </w:rPr>
        <w:t xml:space="preserve">) determinam a sobrevivência ou morte folicular (SÁ et al., 2020). Neste trabalho observou-se que embora a relação na expressão de mRNA para </w:t>
      </w:r>
      <w:r>
        <w:rPr>
          <w:rFonts w:eastAsia="Times New Roman" w:cs="Times New Roman" w:ascii="Times New Roman" w:hAnsi="Times New Roman"/>
          <w:i/>
          <w:sz w:val="24"/>
          <w:szCs w:val="24"/>
        </w:rPr>
        <w:t>BAX</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BCL2</w:t>
      </w:r>
      <w:r>
        <w:rPr>
          <w:rFonts w:eastAsia="Times New Roman" w:cs="Times New Roman" w:ascii="Times New Roman" w:hAnsi="Times New Roman"/>
          <w:sz w:val="24"/>
          <w:szCs w:val="24"/>
        </w:rPr>
        <w:t xml:space="preserve"> tenha sido aumentada em FOAs crescidos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alterações morfológicas não foram observadas, podendo tal fato estar relacionado ao curto período de CIVF, ou ainda, a não tradução das respectivas proteínas. Além disso, sabe-se que o gene </w:t>
      </w:r>
      <w:r>
        <w:rPr>
          <w:rFonts w:eastAsia="Times New Roman" w:cs="Times New Roman" w:ascii="Times New Roman" w:hAnsi="Times New Roman"/>
          <w:i/>
          <w:sz w:val="24"/>
          <w:szCs w:val="24"/>
        </w:rPr>
        <w:t>KDM3A</w:t>
      </w:r>
      <w:r>
        <w:rPr>
          <w:rFonts w:eastAsia="Times New Roman" w:cs="Times New Roman" w:ascii="Times New Roman" w:hAnsi="Times New Roman"/>
          <w:sz w:val="24"/>
          <w:szCs w:val="24"/>
        </w:rPr>
        <w:t xml:space="preserve">, o qual foi reduzido em FOAs crescidos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regula a demetilação de diversos genes, havendo assim a possibilidade de que o menor nível de mRNA para o gene </w:t>
      </w:r>
      <w:r>
        <w:rPr>
          <w:rFonts w:eastAsia="Times New Roman" w:cs="Times New Roman" w:ascii="Times New Roman" w:hAnsi="Times New Roman"/>
          <w:i/>
          <w:sz w:val="24"/>
          <w:szCs w:val="24"/>
        </w:rPr>
        <w:t>BCL2</w:t>
      </w:r>
      <w:r>
        <w:rPr>
          <w:rFonts w:eastAsia="Times New Roman" w:cs="Times New Roman" w:ascii="Times New Roman" w:hAnsi="Times New Roman"/>
          <w:sz w:val="24"/>
          <w:szCs w:val="24"/>
        </w:rPr>
        <w:t xml:space="preserve"> se deva ao menor grau de demetilação para esse gene, o qual é corroborado por Zh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21).</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CLUSÃO </w:t>
      </w:r>
    </w:p>
    <w:p>
      <w:pPr>
        <w:pStyle w:val="Normal1"/>
        <w:spacing w:lineRule="auto" w:line="24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conclusão, a expressão de genes envolvidos na demetilação,  esteroidogênese e apoptose, foram alterados durante a transição dos FOPAs para FOAs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Além disso, o nível de mRNA para os genes </w:t>
      </w:r>
      <w:r>
        <w:rPr>
          <w:rFonts w:eastAsia="Times New Roman" w:cs="Times New Roman" w:ascii="Times New Roman" w:hAnsi="Times New Roman"/>
          <w:i/>
          <w:sz w:val="24"/>
          <w:szCs w:val="24"/>
        </w:rPr>
        <w:t>BAX</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BCL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YP17</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YP19A1</w:t>
      </w:r>
      <w:r>
        <w:rPr>
          <w:rFonts w:eastAsia="Times New Roman" w:cs="Times New Roman" w:ascii="Times New Roman" w:hAnsi="Times New Roman"/>
          <w:sz w:val="24"/>
          <w:szCs w:val="24"/>
        </w:rPr>
        <w:t xml:space="preserve"> e </w:t>
      </w:r>
      <w:r>
        <w:rPr>
          <w:rFonts w:eastAsia="Times New Roman" w:cs="Times New Roman" w:ascii="Times New Roman" w:hAnsi="Times New Roman"/>
          <w:i/>
          <w:sz w:val="24"/>
          <w:szCs w:val="24"/>
        </w:rPr>
        <w:t>KDM3A</w:t>
      </w:r>
      <w:r>
        <w:rPr>
          <w:rFonts w:eastAsia="Times New Roman" w:cs="Times New Roman" w:ascii="Times New Roman" w:hAnsi="Times New Roman"/>
          <w:sz w:val="24"/>
          <w:szCs w:val="24"/>
        </w:rPr>
        <w:t xml:space="preserve"> diferiram entre FOAs crescidos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 xml:space="preserve"> vs. FOAs crescidos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nos tratamentos controle e anetol. </w:t>
      </w:r>
    </w:p>
    <w:p>
      <w:pPr>
        <w:pStyle w:val="Normal1"/>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w:t>
      </w:r>
    </w:p>
    <w:p>
      <w:pPr>
        <w:pStyle w:val="Normal1"/>
        <w:spacing w:lineRule="auto" w:line="276"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UEIREDO, J. R.; CADENAS, J.; LIMA, L. F.; SANTOS, R. R. Advances in in vitro folliculogenesis in domestic ruminants. Animal Reproduction, v. 16, p. 52-65, 2019.</w:t>
      </w:r>
    </w:p>
    <w:p>
      <w:pPr>
        <w:pStyle w:val="Normal1"/>
        <w:spacing w:lineRule="auto" w:line="276"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IU, Z.; ZHANG, G.; DENG, M.; YANG, H.; PANG, J.; CAI, Y.; WAN, Y.; WANG, F. Inhibition of lysine-specific histone demethylase 1A results in meiotic aberration during oocyte maturation </w:t>
      </w:r>
      <w:r>
        <w:rPr>
          <w:rFonts w:eastAsia="Times New Roman" w:cs="Times New Roman" w:ascii="Times New Roman" w:hAnsi="Times New Roman"/>
          <w:i/>
          <w:color w:val="000000"/>
          <w:sz w:val="24"/>
          <w:szCs w:val="24"/>
        </w:rPr>
        <w:t>in vitro</w:t>
      </w:r>
      <w:r>
        <w:rPr>
          <w:rFonts w:eastAsia="Times New Roman" w:cs="Times New Roman" w:ascii="Times New Roman" w:hAnsi="Times New Roman"/>
          <w:color w:val="000000"/>
          <w:sz w:val="24"/>
          <w:szCs w:val="24"/>
        </w:rPr>
        <w:t xml:space="preserve"> in goats. Theriogenology, v. 143, p. 168-178, 2020.</w:t>
      </w:r>
    </w:p>
    <w:p>
      <w:pPr>
        <w:pStyle w:val="Normal1"/>
        <w:spacing w:lineRule="auto" w:line="276"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Á, N.A.R.; ARAÚJO, V.R.; CORREIA, H.H.V.; FERREIRA, A.C.A.; GUERREIRO, D.D.; SAMPAIO, A.M.; ESCOBAR, E.; SANTOS, F.W.; MOURA, A.A.; LÔBO, C.H.; CECCATTO, V.M.; CAMPELLO, C.C.; RODRIGUES, A.P.R.; LEAL-CARDOSO, J.H.; FIGUEIREDO, J.R. Anethole improves the </w:t>
      </w:r>
      <w:r>
        <w:rPr>
          <w:rFonts w:eastAsia="Times New Roman" w:cs="Times New Roman" w:ascii="Times New Roman" w:hAnsi="Times New Roman"/>
          <w:i/>
          <w:color w:val="000000"/>
          <w:sz w:val="24"/>
          <w:szCs w:val="24"/>
        </w:rPr>
        <w:t>in vitro</w:t>
      </w:r>
      <w:r>
        <w:rPr>
          <w:rFonts w:eastAsia="Times New Roman" w:cs="Times New Roman" w:ascii="Times New Roman" w:hAnsi="Times New Roman"/>
          <w:color w:val="000000"/>
          <w:sz w:val="24"/>
          <w:szCs w:val="24"/>
        </w:rPr>
        <w:t xml:space="preserve"> development of isolated caprine secondary follicles. Theriogenology, v. 89, n. 2016, p. 226–234, 2017.</w:t>
      </w:r>
    </w:p>
    <w:p>
      <w:pPr>
        <w:pStyle w:val="Normal1"/>
        <w:spacing w:lineRule="auto" w:line="276"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Á, N.A.R.; FERREIRA, A.C.A.; SOUSA, F.G.C.; DUARTE, A.B.G.; PAES, V.M.; CADENAS, J.; ANJOS, J.C.; FERNANDES, C.C.L.; ROSSETO, R.; CIBIN, F.W.S.; ALVES, B.G.; RODRIGUES, A.P.R.; RONDINA, D.; GASTAL, E.L.; FIGUEIREDO, J.R. First pregnancy after </w:t>
      </w:r>
      <w:r>
        <w:rPr>
          <w:rFonts w:eastAsia="Times New Roman" w:cs="Times New Roman" w:ascii="Times New Roman" w:hAnsi="Times New Roman"/>
          <w:i/>
          <w:color w:val="000000"/>
          <w:sz w:val="24"/>
          <w:szCs w:val="24"/>
        </w:rPr>
        <w:t>in vitro</w:t>
      </w:r>
      <w:r>
        <w:rPr>
          <w:rFonts w:eastAsia="Times New Roman" w:cs="Times New Roman" w:ascii="Times New Roman" w:hAnsi="Times New Roman"/>
          <w:color w:val="000000"/>
          <w:sz w:val="24"/>
          <w:szCs w:val="24"/>
        </w:rPr>
        <w:t xml:space="preserve"> culture of early antral follicles in goats: Positive effects of anethole on follicle development and steroidogenesis. Molecular Reproduction and Development, v. 87, n. 9, p. 966–977, 2020.</w:t>
      </w:r>
    </w:p>
    <w:p>
      <w:pPr>
        <w:pStyle w:val="Normal1"/>
        <w:spacing w:lineRule="auto" w:line="276"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NEDA, M.M.; GODMANN, M.; MURPHY, B.D.; KIMMINS, S.; BORDIGNON, V. Developmental regulation of histone H3 methylation at lysine 4 in the porcine ovary. Reproduction, v. 135, n. 6, p. 829-838, 2008.</w:t>
      </w:r>
    </w:p>
    <w:p>
      <w:pPr>
        <w:pStyle w:val="Normal1"/>
        <w:spacing w:lineRule="auto" w:line="276" w:before="20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YU, X.X.; LIU, Y.H.; LIU, X.M.; WANG, P.C.; LIU, S.; MIAO, J.K.; DU, Z.Q.; YANG, C.X. Ascorbic acid induces global epigenetic reprogramming to promote meiotic maturation and developmental competence of porcine oocytes. Scientific Reports, v. 8, n. 1, p. 6132, 2018.</w:t>
      </w:r>
    </w:p>
    <w:p>
      <w:pPr>
        <w:pStyle w:val="Normal1"/>
        <w:spacing w:lineRule="auto" w:line="276" w:before="20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ZHU, Z.; WU, X.; LI, Q.; ZHANG, J.; YU, S.; SHEN, Q.; ZHOU, Z.; PAN, Q.; EU, W.; QI, D.; ZHANG, Y.; ZHAO, W.; ZHANG, R.; PENG, S.; LI, N.; ZHANG, S.; LEI, A.; MIAO, Y.L.; LIU, Z.; CHEN, X.; WANG, H.; LIAO, M.; HUA, J. Histone demethylase complexes KDM3A and KDM3B cooperate with OCT4/SOX2 to define a pluripotency gene regulatory network. The FASEB Journal, v. 35, n. 6, p. e21664, 2021.</w:t>
      </w:r>
    </w:p>
    <w:p>
      <w:pPr>
        <w:pStyle w:val="Normal1"/>
        <w:spacing w:lineRule="auto" w:line="276" w:before="0" w:after="160"/>
        <w:jc w:val="center"/>
        <w:rPr>
          <w:rFonts w:ascii="Times New Roman" w:hAnsi="Times New Roman" w:eastAsia="Times New Roman" w:cs="Times New Roman"/>
          <w:b/>
          <w:b/>
          <w:color w:val="222222"/>
          <w:sz w:val="24"/>
          <w:szCs w:val="24"/>
          <w:highlight w:val="white"/>
        </w:rPr>
      </w:pPr>
      <w:r>
        <w:rPr>
          <w:rFonts w:eastAsia="Times New Roman" w:cs="Times New Roman" w:ascii="Times New Roman" w:hAnsi="Times New Roman"/>
          <w:b/>
          <w:color w:val="222222"/>
          <w:sz w:val="24"/>
          <w:szCs w:val="24"/>
          <w:highlight w:val="white"/>
        </w:rPr>
        <w:t>FIGURAS</w:t>
      </w:r>
    </w:p>
    <w:p>
      <w:pPr>
        <w:pStyle w:val="Normal1"/>
        <w:spacing w:lineRule="auto" w:line="240" w:before="0" w:after="160"/>
        <w:jc w:val="center"/>
        <w:rPr>
          <w:rFonts w:ascii="Times New Roman" w:hAnsi="Times New Roman" w:eastAsia="Times New Roman" w:cs="Times New Roman"/>
          <w:sz w:val="24"/>
          <w:szCs w:val="24"/>
          <w:shd w:fill="FCE5CD" w:val="clear"/>
        </w:rPr>
      </w:pPr>
      <w:r>
        <w:rPr/>
        <w:drawing>
          <wp:inline distT="0" distB="0" distL="0" distR="0">
            <wp:extent cx="2683510" cy="19405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683510" cy="1940560"/>
                    </a:xfrm>
                    <a:prstGeom prst="rect">
                      <a:avLst/>
                    </a:prstGeom>
                  </pic:spPr>
                </pic:pic>
              </a:graphicData>
            </a:graphic>
          </wp:inline>
        </w:drawing>
      </w:r>
    </w:p>
    <w:p>
      <w:pPr>
        <w:pStyle w:val="Normal1"/>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b/>
          <w:sz w:val="24"/>
          <w:szCs w:val="24"/>
        </w:rPr>
        <w:t>Figura 01:</w:t>
      </w:r>
      <w:r>
        <w:rPr>
          <w:rFonts w:eastAsia="Times New Roman" w:cs="Times New Roman" w:ascii="Times New Roman" w:hAnsi="Times New Roman"/>
          <w:sz w:val="24"/>
          <w:szCs w:val="24"/>
        </w:rPr>
        <w:t xml:space="preserve"> Expressão relativa (± EPM) de RNAm de genes relacionados a:  A) apoptose, B) esteroidogênese e C) regulação da metilação em folículos caprinos crescidos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 xml:space="preserve"> e cultivados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Valores </w:t>
      </w:r>
      <w:r>
        <w:rPr>
          <w:rFonts w:eastAsia="Times New Roman" w:cs="Times New Roman" w:ascii="Times New Roman" w:hAnsi="Times New Roman"/>
          <w:sz w:val="20"/>
          <w:szCs w:val="20"/>
          <w:vertAlign w:val="superscript"/>
        </w:rPr>
        <w:t>A,B</w:t>
      </w:r>
      <w:r>
        <w:rPr>
          <w:rFonts w:eastAsia="Times New Roman" w:cs="Times New Roman" w:ascii="Times New Roman" w:hAnsi="Times New Roman"/>
          <w:sz w:val="20"/>
          <w:szCs w:val="20"/>
        </w:rPr>
        <w:t xml:space="preserve"> sem uma letra comum indicando uma diferença entre os tratamentos dentro do mesmo ponto final (P &lt; 0,05).</w:t>
      </w:r>
    </w:p>
    <w:sectPr>
      <w:headerReference w:type="default" r:id="rId3"/>
      <w:type w:val="nextPage"/>
      <w:pgSz w:w="11906" w:h="16838"/>
      <w:pgMar w:left="1700" w:right="1133" w:gutter="0" w:header="720" w:top="1700" w:footer="0" w:bottom="113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IDFont+F1">
    <w:charset w:val="01"/>
    <w:family w:val="roman"/>
    <w:pitch w:val="variable"/>
  </w:font>
  <w:font w:name="CIDFont+F2">
    <w:charset w:val="01"/>
    <w:family w:val="roman"/>
    <w:pitch w:val="variable"/>
  </w:font>
  <w:font w:name="CIDFont+F3">
    <w:charset w:val="01"/>
    <w:family w:val="roman"/>
    <w:pitch w:val="variable"/>
  </w:font>
  <w:font w:name="CIDFont+F4">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zh-CN" w:bidi="hi-IN"/>
      </w:rPr>
    </w:rPrDefault>
    <w:pPrDefault>
      <w:pPr>
        <w:suppressAutoHyphens w:val="true"/>
      </w:pPr>
    </w:pPrDefault>
  </w:docDefaults>
  <w:style w:type="paragraph" w:styleId="Normal" w:default="1">
    <w:name w:val="Normal"/>
    <w:qFormat/>
    <w:rsid w:val="00c87b2c"/>
    <w:pPr>
      <w:widowControl/>
      <w:bidi w:val="0"/>
      <w:spacing w:lineRule="auto" w:line="276" w:before="0" w:after="0"/>
      <w:jc w:val="left"/>
    </w:pPr>
    <w:rPr>
      <w:rFonts w:ascii="Arial" w:hAnsi="Arial" w:eastAsia="Arial" w:cs="Arial"/>
      <w:color w:val="auto"/>
      <w:kern w:val="0"/>
      <w:sz w:val="22"/>
      <w:szCs w:val="22"/>
      <w:lang w:val="pt-BR" w:eastAsia="zh-CN" w:bidi="hi-IN"/>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uiPriority w:val="9"/>
    <w:semiHidden/>
    <w:unhideWhenUsed/>
    <w:qFormat/>
    <w:pPr>
      <w:keepNext w:val="true"/>
      <w:keepLines/>
      <w:spacing w:before="360" w:after="120"/>
      <w:outlineLvl w:val="1"/>
    </w:pPr>
    <w:rPr>
      <w:sz w:val="32"/>
      <w:szCs w:val="32"/>
    </w:rPr>
  </w:style>
  <w:style w:type="paragraph" w:styleId="Heading3">
    <w:name w:val="Heading 3"/>
    <w:basedOn w:val="Normal1"/>
    <w:next w:val="Normal1"/>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1"/>
    <w:next w:val="Normal1"/>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xtodecomentrioChar" w:customStyle="1">
    <w:name w:val="Texto de comentário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Fontstyle01" w:customStyle="1">
    <w:name w:val="fontstyle01"/>
    <w:basedOn w:val="DefaultParagraphFont"/>
    <w:qFormat/>
    <w:rsid w:val="003e0286"/>
    <w:rPr>
      <w:rFonts w:ascii="CIDFont+F1" w:hAnsi="CIDFont+F1"/>
      <w:b/>
      <w:bCs/>
      <w:i w:val="false"/>
      <w:iCs w:val="false"/>
      <w:color w:val="4F8A75"/>
      <w:sz w:val="40"/>
      <w:szCs w:val="40"/>
    </w:rPr>
  </w:style>
  <w:style w:type="character" w:styleId="Fontstyle21" w:customStyle="1">
    <w:name w:val="fontstyle21"/>
    <w:basedOn w:val="DefaultParagraphFont"/>
    <w:qFormat/>
    <w:rsid w:val="003e0286"/>
    <w:rPr>
      <w:rFonts w:ascii="CIDFont+F2" w:hAnsi="CIDFont+F2"/>
      <w:b w:val="false"/>
      <w:bCs w:val="false"/>
      <w:i w:val="false"/>
      <w:iCs w:val="false"/>
      <w:color w:val="000000"/>
      <w:sz w:val="24"/>
      <w:szCs w:val="24"/>
    </w:rPr>
  </w:style>
  <w:style w:type="character" w:styleId="Fontstyle31" w:customStyle="1">
    <w:name w:val="fontstyle31"/>
    <w:basedOn w:val="DefaultParagraphFont"/>
    <w:qFormat/>
    <w:rsid w:val="003e0286"/>
    <w:rPr>
      <w:rFonts w:ascii="CIDFont+F3" w:hAnsi="CIDFont+F3"/>
      <w:b/>
      <w:bCs/>
      <w:i/>
      <w:iCs/>
      <w:color w:val="000000"/>
      <w:sz w:val="24"/>
      <w:szCs w:val="24"/>
    </w:rPr>
  </w:style>
  <w:style w:type="character" w:styleId="Fontstyle41" w:customStyle="1">
    <w:name w:val="fontstyle41"/>
    <w:basedOn w:val="DefaultParagraphFont"/>
    <w:qFormat/>
    <w:rsid w:val="003e0286"/>
    <w:rPr>
      <w:rFonts w:ascii="CIDFont+F4" w:hAnsi="CIDFont+F4"/>
      <w:b w:val="false"/>
      <w:bCs w:val="false"/>
      <w:i/>
      <w:iCs/>
      <w:color w:val="000000"/>
      <w:sz w:val="24"/>
      <w:szCs w:val="24"/>
    </w:rPr>
  </w:style>
  <w:style w:type="character" w:styleId="AssuntodocomentrioChar" w:customStyle="1">
    <w:name w:val="Assunto do comentário Char"/>
    <w:basedOn w:val="TextodecomentrioChar"/>
    <w:link w:val="Annotationsubject"/>
    <w:uiPriority w:val="99"/>
    <w:semiHidden/>
    <w:qFormat/>
    <w:rsid w:val="00ed50e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pt-BR" w:eastAsia="zh-CN" w:bidi="hi-IN"/>
    </w:rPr>
  </w:style>
  <w:style w:type="paragraph" w:styleId="Title">
    <w:name w:val="Title"/>
    <w:basedOn w:val="Normal1"/>
    <w:next w:val="Normal1"/>
    <w:uiPriority w:val="10"/>
    <w:qFormat/>
    <w:pPr>
      <w:keepNext w:val="true"/>
      <w:keepLines/>
      <w:spacing w:before="0" w:after="60"/>
    </w:pPr>
    <w:rPr>
      <w:sz w:val="52"/>
      <w:szCs w:val="52"/>
    </w:rPr>
  </w:style>
  <w:style w:type="paragraph" w:styleId="Subtitle">
    <w:name w:val="Subtitle"/>
    <w:basedOn w:val="Normal1"/>
    <w:next w:val="Normal1"/>
    <w:uiPriority w:val="11"/>
    <w:qFormat/>
    <w:pPr>
      <w:keepNext w:val="true"/>
      <w:keepLines/>
      <w:spacing w:lineRule="auto" w:line="240" w:before="0" w:after="320"/>
    </w:pPr>
    <w:rPr>
      <w:color w:val="666666"/>
      <w:sz w:val="30"/>
      <w:szCs w:val="30"/>
    </w:rPr>
  </w:style>
  <w:style w:type="paragraph" w:styleId="Annotationtext">
    <w:name w:val="annotation text"/>
    <w:basedOn w:val="Normal1"/>
    <w:link w:val="TextodecomentrioChar"/>
    <w:uiPriority w:val="99"/>
    <w:unhideWhenUsed/>
    <w:qFormat/>
    <w:pPr>
      <w:spacing w:lineRule="auto" w:line="240"/>
    </w:pPr>
    <w:rPr>
      <w:sz w:val="20"/>
      <w:szCs w:val="20"/>
    </w:rPr>
  </w:style>
  <w:style w:type="paragraph" w:styleId="NormalWeb">
    <w:name w:val="Normal (Web)"/>
    <w:basedOn w:val="Normal1"/>
    <w:uiPriority w:val="99"/>
    <w:unhideWhenUsed/>
    <w:qFormat/>
    <w:rsid w:val="00935b48"/>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603998"/>
    <w:pPr>
      <w:widowControl/>
      <w:bidi w:val="0"/>
      <w:spacing w:lineRule="auto" w:line="240" w:before="0" w:after="0"/>
      <w:jc w:val="left"/>
    </w:pPr>
    <w:rPr>
      <w:rFonts w:ascii="Arial" w:hAnsi="Arial" w:eastAsia="Arial" w:cs="Arial"/>
      <w:color w:val="auto"/>
      <w:kern w:val="0"/>
      <w:sz w:val="22"/>
      <w:szCs w:val="22"/>
      <w:lang w:val="pt-BR" w:eastAsia="zh-CN" w:bidi="hi-IN"/>
    </w:rPr>
  </w:style>
  <w:style w:type="paragraph" w:styleId="Annotationsubject">
    <w:name w:val="annotation subject"/>
    <w:basedOn w:val="Annotationtext"/>
    <w:next w:val="Annotationtext"/>
    <w:link w:val="AssuntodocomentrioChar"/>
    <w:uiPriority w:val="99"/>
    <w:semiHidden/>
    <w:unhideWhenUsed/>
    <w:qFormat/>
    <w:rsid w:val="00ed50eb"/>
    <w:pPr/>
    <w:rPr>
      <w:b/>
      <w:bCs/>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k0PyOUeIFOT+Nu9emccOx9owUDA==">AMUW2mUjSRpBf5jxth3CXjAwsT1/bicGbZArEF2nrAimvBwlBsszKk2t8YwzxsLIRFO+HX5mMx6LxH4PJMFCxEDrYtPataaE/l3YS/xJMDNjXiMzBLT5hgJQesxt6iIRhM6rBpuSo9qqGIlMydudXEM335wTpTA1X5sXAXzu2pt7DL+2FlBNx7DioFebUkR1mwcvIzdF+VQliYer6oZrWCleKHE57QrPs51u44OMIWxBfzTNjQ54Caak2u2J156tykwo8SCgnnNFsAIp61rfDpFSu2bESbyfLbj+FDth+7Sr2KeaMEvZFUkaK5JZOOf5i4fFgtsBiGs96uKZcdGK38EOzy8LXt04vOWgyf/hUGQy1KSVWMfKHLeFvG9D7EcaP6b+9S61pSsRmRUf8DjqDfIz1CFrt2hUNGo12vYVZfdeK7v4GyA5zv+WnPuC2vxVsS3+R9l82UIKpzditE7sXaMO8pk7izDcHpU20o2PXOwCucTiOz+x4zTpeGBatsBdJoG4lkYJO7LNgIqRP2hOYijMH7czJU3Ozt7DPvchgHuDdRWpIoBe9IlFFom9cnPMjQ+UWdCutNSu5uKuFuicXJwyY/8uczKuxFkKKrczT54VjS8Q7VGORSkneK1NNrowd6pmrETZ/3SJZvOhLfSVhFn3l1uueywZE6qXJ8Q3dpzRjMly0P1wpZ6j8LeRS7Qvy/NP1Zwfy9J56UuwNkjMQ3NRsclxC0vn3D2T9k6R9jF+uK6BZE8KIpW8vmADDcxcWBhKCDyVSXPB8MzvT9GORNjsAh/dkDACfv+kiqMCUq8nfolhI+BwowRjp9HSZcKTQ64wq+14onnHl8mg7rAeUD9p4FM7LtzfJUDaB8vwjoKxB+wJaljTGXX7pN+6MW+KxAquGgDftH/jIld0eiDV9szaJ6fmBGMyViWDFIsyvEtLIeSyMTb26IHwcnZ4VLdFEbGsdDNK3qOnnGpn4jT1dkytev0knD2N+Mg4rEFnEyR16Jdp0BUmJEUURPZr3kzrYaoNlEhmP01MvAhxCD1AYgaE65//WmWuCvsOdFaScl0qqHh7Rj/ofbnivpDGoxm/d13jVWEcLpeNXSrcTLr2PLO5EZG5rhFx+YPeyzYrGf23cUwsJobV3zTeCOzEuCi4dj6AInFEz0d737ll5xhqKWSVgZdon0wpejGWOaP70sZWtt0Q/8iaE3sgmX0J/US9NDtDZ5DYZUavi0w7AK1YDxMr7cb+UcQTKUF2tpYOTOGyxlFi5m7crY2RCTuySSqCQC6QBBQ/QWiZpQOpxor+8/UdzKd1b5u/dYxGc347wIkhH4+J6uGQ6yPv3FdwoMZislpm9yRyaKlN3UajiLUpNC9rxOyKfcZeF6x5D3Bv2tLFDjURqrLjioTQDPDtVHpPokDGfmSgsyK+4vaXvvslEl5BDnnpk3UsntTqX1feoPQyE9JZ1FAQFJIt/+4Ak+X/9U6/BJ9fj8Ua4rWYem8QWEb73dEW/LuT4qMHePLyix4biH3VkgXQ4hTlQWd8Qf5i7uc250URSSmGGEakSzS2q6enN9vknfTHbS7VrKnpMLQK5wIVaAgD3DfacSHjZVq2FQZMj+47NU+QFeVL9xvhKOt3w1hXNj3LCmdHpeOj2FuTZ/4ko9+68Jp4YF+YnraLQsVqwHA01KRSSZ2iw8zQjbgAuUHvYRP5wIdXGigPQWL211mW91S6xgZA7EsDVz7FS0VwdW04BOjf1iAdQIQdwqxEkL92Qzy4svjQjK6dlPfaxcPV0LLvOeOE3hcjRi+WOao3K+2Q76/9ygpG39RsTYHV1HtzV/HDYO10nAKYJaOcr/1XHKxIaSaEf3BwbLc4I0GaXXFfqW4ZYig3z748OAcBa0ZXXzDvcOxAQasfS2TjNnEYgtkSZDEgHuBX5fd6JEo4vo3n6G+y6D1ft6SzqXBPImFrLT0gNtlgx3c3vEhg2hRHPKl8X3IVjiAVZlj/pM0Y3kIM4VhpYv1fxDxjMB9rbrYdfPr07q78XwmvoZGIQOvFKO7XRPFNT+xzS7PWlaXpZrr8lW6/YJf30XKn/dODUmMfzQRs2UYmfpJgVgs9vmhE40FsBnsU99WICYBWAQwxnUS3wgis2YkCUyVBcIt32xYrg/0aPpHXV2j9rFHwBONwhznoADo7/9bb0HC6EB2vvwJ+uR1paL7qCn4m/ZYwUTNO4zxB8P6sna9YPSGAFrXrJc09xvZWl7R+u5U75pBc3i+LOmb2G+Wflai6h6qhyag6KSEIeHwN/Q2xe8DsAhlBwLhCBcNFd53hpaTZkZsT4QI4vM98ksEmiIazcBpwIQ3i2JjLsBfS4pl3kt45rUS4oHqtUnMxixryu7AEDNhlAq13QHu1qnuxQjqdBh52LDUntV9PQZi4cAW59/QWWFLensUFMRRXuc1lHWgD4RmSjbwCTvEWGEZgX7DIpNCiQb+256STWfJkzYBuPCz4Rnq1+fAGqpsWa+5fuDCnu4srT6gL8VfcGV7ueKUgkHG+MOs1XI6CPEMkpiTgwqZwIaWSOAfYbqoeBtANsE3UBi2WXHYFF6mD0y331F+Uuq6ZsiZrYLj6G4oI9oRDBjM39DxsdKCJdZWKIZfRzLl09xGaT7ULV/fPsM+s5b4gd3q/j48SWyKNK1Tt09HlJJYE2IazyQklAMk=</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0:20:00Z</dcterms:created>
  <dc:creator/>
  <dc:description/>
  <dc:language>en-US</dc:language>
  <cp:lastModifiedBy/>
  <cp:revision>0</cp:revision>
  <dc:subject/>
  <dc:title/>
</cp:coreProperties>
</file>