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LIAÇÃO DA TOXICIDADE REPRODUTIVA DO DERIVADO VITANOLÍDEO SOBRE A FUNÇÃO OVARIANA DE CAMUNDONGOS</w:t>
      </w:r>
    </w:p>
    <w:p>
      <w:pPr>
        <w:pStyle w:val="Normal1"/>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Evaluation of the reproductive toxicity of the vitanolide derivative on the mice ovarian function)</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a Bianca de Almei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aby Judith Quispe Palomino, Otília Deusdênia Loiola Pessoa, José Ricardo de Figueiredo, Ana Paula Ribeiro Rodrigues, Rebeca Magalhães Pedrosa Rocha</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niversidade da Integração Internacional da Lusofonia Afro-Brasileira – UNILAB, Instituto de Ciências da Saúde - ICS, </w:t>
      </w:r>
      <w:r>
        <w:rPr>
          <w:rFonts w:eastAsia="Times New Roman" w:cs="Times New Roman" w:ascii="Times New Roman" w:hAnsi="Times New Roman"/>
          <w:color w:val="222222"/>
          <w:sz w:val="24"/>
          <w:szCs w:val="24"/>
        </w:rPr>
        <w:t>R. José Franco de Oliveira, s/n - Zona Rural, Redenção - CE, 62790-970, C</w:t>
      </w:r>
      <w:r>
        <w:rPr>
          <w:rFonts w:eastAsia="Times New Roman" w:cs="Times New Roman" w:ascii="Times New Roman" w:hAnsi="Times New Roman"/>
          <w:sz w:val="24"/>
          <w:szCs w:val="24"/>
        </w:rPr>
        <w:t>E, Brasil.</w:t>
      </w:r>
    </w:p>
    <w:p>
      <w:pPr>
        <w:pStyle w:val="Normal1"/>
        <w:pBdr/>
        <w:rPr>
          <w:rFonts w:ascii="Times New Roman" w:hAnsi="Times New Roman" w:eastAsia="Times New Roman" w:cs="Times New Roman"/>
          <w:b/>
          <w:b/>
          <w:sz w:val="24"/>
          <w:szCs w:val="24"/>
        </w:rPr>
      </w:pPr>
      <w:r>
        <w:rPr>
          <w:rFonts w:eastAsia="Times New Roman" w:cs="Times New Roman" w:ascii="Times New Roman" w:hAnsi="Times New Roman"/>
          <w:sz w:val="24"/>
          <w:szCs w:val="24"/>
        </w:rPr>
        <w:t>* bianca.almeida1529@gmail.com</w:t>
      </w:r>
    </w:p>
    <w:p>
      <w:pPr>
        <w:pStyle w:val="Normal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1"/>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emotherapy treatments cause toxic effects that drastically reduce the ovarian follicular reserve. Therefore substances with anti-neoplastic action with fewer side effects are being researched. Thus, the objective of this study was to evaluate the in vivo effects of 27-desoxy-24,25-epoxyvitaferin A (VT1), isolated from the extract of </w:t>
      </w:r>
      <w:r>
        <w:rPr>
          <w:rFonts w:eastAsia="Times New Roman" w:cs="Times New Roman" w:ascii="Times New Roman" w:hAnsi="Times New Roman"/>
          <w:i/>
          <w:sz w:val="24"/>
          <w:szCs w:val="24"/>
        </w:rPr>
        <w:t>Athenaea velutina</w:t>
      </w:r>
      <w:r>
        <w:rPr>
          <w:rFonts w:eastAsia="Times New Roman" w:cs="Times New Roman" w:ascii="Times New Roman" w:hAnsi="Times New Roman"/>
          <w:sz w:val="24"/>
          <w:szCs w:val="24"/>
        </w:rPr>
        <w:t xml:space="preserve"> leaves, on mice preantral ovarian follicles (FOPA). For this, 7 doses of VT1 (2 mg/kg), saline (control) or DMSO (drug carrier) were administered intraperitoneally for 15 days. After this period, part of the animals was euthanized, ovaries were collected to evaluate the number of FOPA and antral follicles (FOA), as well as morphology and survival analysis. After 15 days of treatment, mice ovarian tissues from the control, vehicles and VT1 group showed a normal histological architecture, with no differences in the count of preantral, antral and degenerated follicles among different treatments (P&gt;0.05). In conclusion, VT1 at a concentration of 2 mg/kg had no toxic effects on ovarian tissue and fertility in female mice.</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Preantral follicles; Chemotherapy; Toxicity; Infertility.</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ÇÃO</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rogas anticancerígenas induzem diretamente quebras na fita dupla do DNA, as quais podem ocasionar a apoptose e/ou autofagia, ou podem causar indiretamente depleção de folículos primordiais devido à lesões microvasculares e estromais ocasionadas por isquemia, necrose ou inflamação. Um outro efeito destas drogas é o estímulo à ativação dos folículos primordiais através da via PI3K/AKT/FOXO3a, a qual leva à uma perda maciça da reserva ovariana e, consequentemente, à falência ovariana prematura e à infertilidade (CHO, 2020).</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s problemáticas estão estimulando a busca por novas substâncias anticâncer, que não apresentem, ou apresentem de forma mínima, efeitos sobre estruturas ovarianas. Nesse sentido, o estudo de compostos de origem natural, em especial compostos advindos de vegetais, têm destaque, uma vez que uma gama de produtos foram, e estão sendo desenvolvidos, a partir destes. Os metabólitos extraídos a partir de plantas sempre chamaram a atenção de pesquisadores, uma vez que possuem um amplo campo de potenciais aplicações (SINGH; KAUR; SILAKARI, 2014). </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e modo, atualmente algumas moléculas anticâncer estão sendo utilizadas a nível experimental, como é o caso da 27-desoxi-24,25-epoxivitaferina A (VT1), isolada a partir do extrato das folhas da </w:t>
      </w:r>
      <w:r>
        <w:rPr>
          <w:rFonts w:eastAsia="Times New Roman" w:cs="Times New Roman" w:ascii="Times New Roman" w:hAnsi="Times New Roman"/>
          <w:i/>
          <w:sz w:val="24"/>
          <w:szCs w:val="24"/>
        </w:rPr>
        <w:t>Athenaea velutina</w:t>
      </w:r>
      <w:r>
        <w:rPr>
          <w:rFonts w:eastAsia="Times New Roman" w:cs="Times New Roman" w:ascii="Times New Roman" w:hAnsi="Times New Roman"/>
          <w:sz w:val="24"/>
          <w:szCs w:val="24"/>
        </w:rPr>
        <w:t xml:space="preserve"> (família Solanaceae), a qual merece atenção quanto aos seus efeitos sobre a função ovariana. A VT1 apresentou citotoxicidade em quatro linhagens celulares de câncer humano: glioblastoma (SNB-19), próstata (PC-3), cólon (HCT-116), leucemia (HL-60) (ROCHA et al., dados não publicados). No entanto, apesar destes estudos já terem demonstrado sua eficiência contra diferentes linhagens tumorais, ainda não é conhecido o efeito dessa substância sobre o desenvolvimento de folículos ovarianos, bem como ainda não foi investigada sua ação sobre a função reprodutiva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IS E MÉTODOS</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protocolos experimentais foram submetidos e aprovados à Comissão de Ética para o Uso de Animais (nº processo 03248567/2021). Camundongos-fêmeas da linhagem C57BL/6J (n = 60) de 5 a 6 semanas de idade foram divididas aleatoriamente em três grupos (n = 12 por grupo): 1) grupo controle (GC), sendo administrada solução salina; 2) grupo veículo (GV), sendo administrados 10% DMSO (veículo da droga); ou 3) grupo VT1 (2 mg/kg). Foram administradas 7 doses das substâncias, nos respectivos tratamentos, por via intraperitoneal (i.p.) em dias alternados durante um período total de 15 dias.</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fim dos tratamentos, os animais foram eutanasiados mediante anestesia com uma dose excessiva de solução de cetamina (450 mg/kg) e xilazina (45 mg/kg).  Imediatamente após, ambos os ovários foram coletados e os tecidos circundantes dissecados, usando agulhas de calibre 26G, ligadas a seringas de 1 mL, sob um estéreomicroscópio (SMZ 645 Nikon, Tóquio, Japão). Os pares de ovários foram coletados e fixados em 4% paraformaldeído (PAF) por 12 h em temperatura ambiente e, em seguida, processados e coradas pelo método de ácido periódico de Schiff-hematoxilina (PAS-H). As análises foliculares foram realizadas por microscopia de luz (Nikon, Tóquio, Japão), quanto à classificação do estágio de desenvolvimento folicular e degeneração morfológica.</w:t>
      </w:r>
    </w:p>
    <w:p>
      <w:pPr>
        <w:pStyle w:val="Normal1"/>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ados estatísticos foram analisados usando Sigma Plot. Os dados foram apresentados como média (± SEM) e a significância estatística foi estabelecida em P &lt; 0,05.</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ecidos ovarianos das camundongos-fêmeas do grupo controle, veículo e VT1, após 15 dias de tratamento, revelaram uma arquitetura histológica normal, contendo todas as categorias foliculares (primordial, transição, primário, secundário e antral) e corpos lúteos (Fig. 01), com um número semelhante de folículos degenerados em todos os tratamentos, exceto no veículo, no qual nenhum folículo degenerado foi observado.</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g. 02 demonstra a contagem total de folículos pré-antrais (FOPA) nos diferentes tratamentos ao final do experimento. Foram contabilizados 558 FOPA, sendo 201 primordiais, 123 transição, 83 primários e 99 secundários, e 58 FOA, não havendo diferença significativa no número de folículos por categoria entre os diferentes tratamentos.</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TA, composto estruturalmente semelhante a VT1, demonstrou em diversas pesquisas eficiência contra diferentes linhagens de células ovarianas tumorai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na concentração de 2 mg/kg (KAKAR et al., 2014; KAKAR et al., 2016). Além disso, a VTA demonstrou que, ao ser combinada a outros agentes terapêuticos como Sorafenib, Doxorrubicina, Cisplatina ou Oxaliplatina, melhorou a eficácia e diminuiu a resistência quimioterápica (HASSANNIA, 2020). A ação de VTA depende, aparentemente, da concentração aplicada, do contexto e composição genética do alvo celular, agindo diretamente sobre a estrutura do citoesqueleto e do sistema proteassômico, regulando a atividade de proteínas de choque térmico e chaperonas, causando citotoxicidade mediada por espécies reativas de oxigênio (EROS). Além disso, pode induzir a senescência de células-tronco cancerígenas, a morte celular e a imunidade antitumoral, inibindo a glicólise e metabolismo tricarboxílico, revertendo marcas epigenéticas do câncer, inibindo o ciclo celular, o fator nuclear kappa B (NF-κB) e vias oncogênicas (HASSANNIA, 2020).</w:t>
      </w:r>
    </w:p>
    <w:p>
      <w:pPr>
        <w:pStyle w:val="Normal1"/>
        <w:ind w:right="-4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valiarem os efeitos do vitanolídeo D, um dos derivados vitanolídeos, sobre tecido ovariano caprino, Guerreiro et al. (2019) e Palomino et al. (2021) observaram que essa substância levou a um aumento na taxa de folículos ovarianos degenerados por estimular a apoptose celular. Da mesma forma, outras drogas antineoplásicas disponíveis no mercado, tais como Antraciclinas, Cisplatina, Ciclofosfamida, Gemcitabina, Mitomicina C e Taxanos, também possuem efeitos semelhantes nessa mesma espécie (GUERREIRO et al., 2019).  Contudo, sob as condições experimentais deste estudo, as substâncias testadas, apesar da sua potencial ação anticâncer, não apresentaram impacto sobre a contagem total de folículos ovarianos pré-antrais e antrais ou ainda sobre o número de folículos degenerados nos diferentes tratamentos.</w:t>
      </w:r>
    </w:p>
    <w:p>
      <w:pPr>
        <w:pStyle w:val="Normal1"/>
        <w:jc w:val="center"/>
        <w:rPr>
          <w:rFonts w:ascii="Times New Roman" w:hAnsi="Times New Roman" w:eastAsia="Times New Roman" w:cs="Times New Roman"/>
          <w:sz w:val="20"/>
          <w:szCs w:val="20"/>
        </w:rPr>
      </w:pPr>
      <w:r>
        <w:rPr/>
        <w:drawing>
          <wp:inline distT="0" distB="0" distL="0" distR="0">
            <wp:extent cx="3039110" cy="23393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039110" cy="2339340"/>
                    </a:xfrm>
                    <a:prstGeom prst="rect">
                      <a:avLst/>
                    </a:prstGeom>
                  </pic:spPr>
                </pic:pic>
              </a:graphicData>
            </a:graphic>
          </wp:inline>
        </w:drawing>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ura 01: </w:t>
      </w:r>
      <w:r>
        <w:rPr>
          <w:rFonts w:eastAsia="Times New Roman" w:cs="Times New Roman" w:ascii="Times New Roman" w:hAnsi="Times New Roman"/>
          <w:sz w:val="24"/>
          <w:szCs w:val="24"/>
        </w:rPr>
        <w:t>Morfologia ovariana após 15 dias de tratamento nos diferentes grupos experimentais.</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ole: administração de solução salina; Veículo: administração de DMSO; VT1:  administração de 27-desoxi-24,25-epoxivitaferina A (2mg/Kg).</w:t>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jc w:val="center"/>
        <w:rPr>
          <w:rFonts w:ascii="Times New Roman" w:hAnsi="Times New Roman" w:eastAsia="Times New Roman" w:cs="Times New Roman"/>
          <w:sz w:val="20"/>
          <w:szCs w:val="20"/>
        </w:rPr>
      </w:pPr>
      <w:r>
        <w:rPr/>
        <w:drawing>
          <wp:inline distT="0" distB="0" distL="0" distR="0">
            <wp:extent cx="4127500" cy="2535555"/>
            <wp:effectExtent l="0" t="0" r="0" b="0"/>
            <wp:docPr id="2" name="image1.png" descr="Grá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Gráfico"/>
                    <pic:cNvPicPr>
                      <a:picLocks noChangeAspect="1" noChangeArrowheads="1"/>
                    </pic:cNvPicPr>
                  </pic:nvPicPr>
                  <pic:blipFill>
                    <a:blip r:embed="rId3"/>
                    <a:stretch>
                      <a:fillRect/>
                    </a:stretch>
                  </pic:blipFill>
                  <pic:spPr bwMode="auto">
                    <a:xfrm>
                      <a:off x="0" y="0"/>
                      <a:ext cx="4127500" cy="2535555"/>
                    </a:xfrm>
                    <a:prstGeom prst="rect">
                      <a:avLst/>
                    </a:prstGeom>
                  </pic:spPr>
                </pic:pic>
              </a:graphicData>
            </a:graphic>
          </wp:inline>
        </w:drawing>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ura 02: </w:t>
      </w:r>
      <w:r>
        <w:rPr>
          <w:rFonts w:eastAsia="Times New Roman" w:cs="Times New Roman" w:ascii="Times New Roman" w:hAnsi="Times New Roman"/>
          <w:sz w:val="24"/>
          <w:szCs w:val="24"/>
        </w:rPr>
        <w:t>Número de folículos ovarianos por categoria folicular ao final de 15 dias de tratamento.</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Normal1"/>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iu-se, portanto, que a VT1 na concentração de 2 mg/kg é um potencial agente antineoplásico sem efeitos tóxicos sobre o tecido ovariano, sendo necessárias mais investigações, principalmente moleculares, para a sua futura utilização para tratamentos anti-câncer.</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ÊNCIAS</w:t>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H.W.; LEE, S.; MIN, K.J.; HONG, J.H.; SONG, J.Y.; LEE, J.K.; LEE, N.W.; KIM, T. Advances in the treatment and prevention of chemotherapy-induced ovarian toxicity. </w:t>
      </w:r>
      <w:r>
        <w:rPr>
          <w:rFonts w:eastAsia="Times New Roman" w:cs="Times New Roman" w:ascii="Times New Roman" w:hAnsi="Times New Roman"/>
          <w:b/>
          <w:sz w:val="24"/>
          <w:szCs w:val="24"/>
        </w:rPr>
        <w:t>International Journal of Molecular Sciences</w:t>
      </w:r>
      <w:r>
        <w:rPr>
          <w:rFonts w:eastAsia="Times New Roman" w:cs="Times New Roman" w:ascii="Times New Roman" w:hAnsi="Times New Roman"/>
          <w:sz w:val="24"/>
          <w:szCs w:val="24"/>
        </w:rPr>
        <w:t>, v. 21, n. 20, p. 7792, 2020.</w:t>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RREIRO, D.D., LIMA, L.F., SÁ, N.A.R., TETAPING, G.M., ALVES, B.G., LOBO, C.H., LOIOLA, O.D., SMITZ, J., FIGUEIREDO, J.R., RODRIGUES, A.P.R. In vitro study of Withanolide D toxicity on goat preantral follicles and its effects on the cell cycle. </w:t>
      </w:r>
      <w:r>
        <w:rPr>
          <w:rFonts w:eastAsia="Times New Roman" w:cs="Times New Roman" w:ascii="Times New Roman" w:hAnsi="Times New Roman"/>
          <w:b/>
          <w:sz w:val="24"/>
          <w:szCs w:val="24"/>
        </w:rPr>
        <w:t>Reproductive Toxicology</w:t>
      </w:r>
      <w:r>
        <w:rPr>
          <w:rFonts w:eastAsia="Times New Roman" w:cs="Times New Roman" w:ascii="Times New Roman" w:hAnsi="Times New Roman"/>
          <w:sz w:val="24"/>
          <w:szCs w:val="24"/>
        </w:rPr>
        <w:t>, v. 84, p. 18-25, 2019.</w:t>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SANNIA, B.; LOGIE, E.; VANDENABEELE, P.; VANDEN BERGHE, T.;, VANDEN BERGHE, W. Withaferin A: From ayurvedic folk medicine to preclinical anti-cancer drug. </w:t>
      </w:r>
      <w:r>
        <w:rPr>
          <w:rFonts w:eastAsia="Times New Roman" w:cs="Times New Roman" w:ascii="Times New Roman" w:hAnsi="Times New Roman"/>
          <w:b/>
          <w:sz w:val="24"/>
          <w:szCs w:val="24"/>
        </w:rPr>
        <w:t>Biochemical Pharmacology</w:t>
      </w:r>
      <w:r>
        <w:rPr>
          <w:rFonts w:eastAsia="Times New Roman" w:cs="Times New Roman" w:ascii="Times New Roman" w:hAnsi="Times New Roman"/>
          <w:sz w:val="24"/>
          <w:szCs w:val="24"/>
        </w:rPr>
        <w:t>, v. 173, p. 113602, 2020.</w:t>
      </w:r>
    </w:p>
    <w:p>
      <w:pPr>
        <w:pStyle w:val="Normal1"/>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KAR, S.S.; RATAJCZAK, M. Z.; POWELL, K. S.; MOGHADAMFALAHI, M.; MILLER, D. M.; BATRA, S. K.; SINGH, S. K. Withaferin a alone and in combination with cisplatin suppresses growth and metastasis of ovarian cancer by targeting putative cancer stem cells. </w:t>
      </w:r>
      <w:r>
        <w:rPr>
          <w:rFonts w:eastAsia="Times New Roman" w:cs="Times New Roman" w:ascii="Times New Roman" w:hAnsi="Times New Roman"/>
          <w:b/>
          <w:sz w:val="24"/>
          <w:szCs w:val="24"/>
        </w:rPr>
        <w:t>PloS one</w:t>
      </w:r>
      <w:r>
        <w:rPr>
          <w:rFonts w:eastAsia="Times New Roman" w:cs="Times New Roman" w:ascii="Times New Roman" w:hAnsi="Times New Roman"/>
          <w:sz w:val="24"/>
          <w:szCs w:val="24"/>
        </w:rPr>
        <w:t>, v. 9, n. 9, p. e107596, 2014.</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KAR, S.S., WORTH, C.A., WANG, Z., CARTER, K., RATAJCZAK, M., GUNJAL, P. DOXIL when combined with Withaferin A (WFA) targets ALDH1 positive cancer stem cells in ovarian cancer. </w:t>
      </w:r>
      <w:r>
        <w:rPr>
          <w:rFonts w:eastAsia="Times New Roman" w:cs="Times New Roman" w:ascii="Times New Roman" w:hAnsi="Times New Roman"/>
          <w:b/>
          <w:sz w:val="24"/>
          <w:szCs w:val="24"/>
        </w:rPr>
        <w:t>Journal of cancer stem cell research</w:t>
      </w:r>
      <w:r>
        <w:rPr>
          <w:rFonts w:eastAsia="Times New Roman" w:cs="Times New Roman" w:ascii="Times New Roman" w:hAnsi="Times New Roman"/>
          <w:sz w:val="24"/>
          <w:szCs w:val="24"/>
        </w:rPr>
        <w:t>, v. 4, 2016.</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OMINO, G.J.Q.; SÁ, N.A.R.; GUERREIRO, D.D.; GOMES, F.D.R.; DA SILVA, R.F.; LOPES, E.P.F.; PAES, V.M.; GATAÍ, P.H.S.; ALVES, B.G.; PESSOA, O.D.L.; FIGUEIREDO, J.R.; ROCHA, R.M.P.; RODRIGUES, A.P.R. Induced-damages on preantral follicles by withanolide D, a potent chemotherapy candidate are not attenuated by melatonin. </w:t>
      </w:r>
      <w:r>
        <w:rPr>
          <w:rFonts w:eastAsia="Times New Roman" w:cs="Times New Roman" w:ascii="Times New Roman" w:hAnsi="Times New Roman"/>
          <w:b/>
          <w:sz w:val="24"/>
          <w:szCs w:val="24"/>
        </w:rPr>
        <w:t>Reproductive Toxicology</w:t>
      </w:r>
      <w:r>
        <w:rPr>
          <w:rFonts w:eastAsia="Times New Roman" w:cs="Times New Roman" w:ascii="Times New Roman" w:hAnsi="Times New Roman"/>
          <w:sz w:val="24"/>
          <w:szCs w:val="24"/>
        </w:rPr>
        <w:t>, v. 104, p. 125-133, 2021.</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ROCHA, K.A.D. Lactona esteroidais (vitanolídeos) com atividade anticâncer isolados de Athenaea velutina Sendtn - Solanaceae. 2021. 95 f. Tese (Doutorado em Química) - Universidade Federal do Ceará, Fortalez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M., KAUR, M., SILAKARI, O. Flavones: An important scaffold for medicinal chemistry. </w:t>
      </w:r>
      <w:r>
        <w:rPr>
          <w:rFonts w:eastAsia="Times New Roman" w:cs="Times New Roman" w:ascii="Times New Roman" w:hAnsi="Times New Roman"/>
          <w:b/>
          <w:sz w:val="24"/>
          <w:szCs w:val="24"/>
        </w:rPr>
        <w:t>European journal of medicinal chemistry</w:t>
      </w:r>
      <w:r>
        <w:rPr>
          <w:rFonts w:eastAsia="Times New Roman" w:cs="Times New Roman" w:ascii="Times New Roman" w:hAnsi="Times New Roman"/>
          <w:sz w:val="24"/>
          <w:szCs w:val="24"/>
        </w:rPr>
        <w:t>, v. 84, p. 206-239, 2014.</w:t>
      </w:r>
    </w:p>
    <w:p>
      <w:pPr>
        <w:pStyle w:val="Normal1"/>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right="-40" w:hanging="0"/>
        <w:rPr/>
      </w:pPr>
      <w:r>
        <w:rPr>
          <w:rFonts w:eastAsia="Times New Roman" w:cs="Times New Roman" w:ascii="Times New Roman" w:hAnsi="Times New Roman"/>
          <w:sz w:val="24"/>
          <w:szCs w:val="24"/>
        </w:rPr>
        <w:t xml:space="preserve">SULTANA, T.; OKLA, M.K.; AHMED, M.; AKHTAR, N.; AL-HASHIMI, A.; ABDELGAWAD, H.; HAQ, I.U. Withaferin A: From Ancient Remedy to Potential Drug Candidate. </w:t>
      </w:r>
      <w:r>
        <w:rPr>
          <w:rFonts w:eastAsia="Times New Roman" w:cs="Times New Roman" w:ascii="Times New Roman" w:hAnsi="Times New Roman"/>
          <w:b/>
          <w:sz w:val="24"/>
          <w:szCs w:val="24"/>
        </w:rPr>
        <w:t>Molecules</w:t>
      </w:r>
      <w:r>
        <w:rPr>
          <w:rFonts w:eastAsia="Times New Roman" w:cs="Times New Roman" w:ascii="Times New Roman" w:hAnsi="Times New Roman"/>
          <w:sz w:val="24"/>
          <w:szCs w:val="24"/>
        </w:rPr>
        <w:t>, v. 26, n. 24, p. 7696, 2021.</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