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IT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SIOLÍTICO-SÍMILE DO EXTRATO ETANÓLICO DAS FOLHAS DO PEQUI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ryocar coriaceum</w:t>
      </w:r>
      <w:r>
        <w:rPr>
          <w:rFonts w:cs="Times New Roman" w:ascii="Times New Roman" w:hAnsi="Times New Roman"/>
          <w:b/>
          <w:bCs/>
          <w:sz w:val="24"/>
          <w:szCs w:val="24"/>
        </w:rPr>
        <w:t>) EM ZEBRAFISH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b/>
          <w:bCs/>
          <w:sz w:val="24"/>
          <w:szCs w:val="24"/>
        </w:rPr>
        <w:t>) ADUL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[Anxiolytic-like Effect of Ethanolic Extract from the Leaves of Pequi (Caryocar coriaceum) in Adult Zebrafish (Danio rerio)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agan Moreira da ROC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*</w:t>
      </w:r>
      <w:r>
        <w:rPr>
          <w:rFonts w:cs="Times New Roman" w:ascii="Times New Roman" w:hAnsi="Times New Roman"/>
          <w:sz w:val="24"/>
          <w:szCs w:val="24"/>
        </w:rPr>
        <w:t>; Luzia Débora Saldanha MARQ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; Gabriela Alves do NASC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Daniela Ribeiro ALV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Selene Maia de MORA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Adriana Rolim CAMP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Francisco Ernani Alves MAGALHÃ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,4*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color w:val="0563C1" w:themeColor="hyperlink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Programa de Pós-Graduação em Nutrição e Saúde da Universidade Estadual do Ceará (PPGNS/UECE), Av. Dr. Silas Munguba, 1700, Campus do Itaperi, Fortaleza-Ce. CEP: 60.740-000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Núcleo de Biologia Experimental da Universidade de Fortaleza (NUBEX/UNIFOR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Programa de Pós-Graduação em Ciências Naturais da Universidade Estadual do Ceará (PPGCN/UECE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Laboratório de Bioprospecção de Produtos Naturais e Biotecnologia da Universidade Estadual do Ceará (LBPNB-CECITEC/UECE); *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yataganrocha@gmail.com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;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0"/>
          <w:szCs w:val="20"/>
        </w:rPr>
        <w:t>ernani.magalhaes@uece.br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BSTRA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use of herbal medicines with anxiolytic effect has increased over the years. A potential phytotherapic from medicinal plants of the Caatinga, such as pequi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ryocar coriaceum</w:t>
      </w:r>
      <w:r>
        <w:rPr>
          <w:rFonts w:cs="Times New Roman" w:ascii="Times New Roman" w:hAnsi="Times New Roman"/>
          <w:sz w:val="20"/>
          <w:szCs w:val="20"/>
          <w:lang w:val="en-US"/>
        </w:rPr>
        <w:t>) can become a therapeutic alternative, since the plant has numerous benefits, however, it does not present data related to a possible anxiolytic effect. Thus, we evaluated the anxiolytic-like effect of Ethanolic Extract from the Leaves of Pequi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. coriaceum</w:t>
      </w:r>
      <w:r>
        <w:rPr>
          <w:rFonts w:cs="Times New Roman" w:ascii="Times New Roman" w:hAnsi="Times New Roman"/>
          <w:sz w:val="20"/>
          <w:szCs w:val="20"/>
          <w:lang w:val="en-US"/>
        </w:rPr>
        <w:t>; EELP) in adult zebrafish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anio rerio</w:t>
      </w:r>
      <w:r>
        <w:rPr>
          <w:rFonts w:cs="Times New Roman" w:ascii="Times New Roman" w:hAnsi="Times New Roman"/>
          <w:sz w:val="20"/>
          <w:szCs w:val="20"/>
          <w:lang w:val="en-US"/>
        </w:rPr>
        <w:t>). To investigate the anxiolytic activity, the animals (n=6/group) were treated with 20 µL orally of EELP solutions (0.01; 0.1 or 1.0 mg/mL) or Diazepam (anxiolytic control; 5 mg/mL) or negative control (3% Dimethyl sulfoxide) and evaluated in the light-dark test for 5 minutes. The EELP showed a significant anxiolytic-like effect at different concentrations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&lt;0.01;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&lt;0.001;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&lt;0.001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s</w:t>
      </w:r>
      <w:r>
        <w:rPr>
          <w:rFonts w:cs="Times New Roman" w:ascii="Times New Roman" w:hAnsi="Times New Roman"/>
          <w:sz w:val="20"/>
          <w:szCs w:val="20"/>
          <w:lang w:val="en-US"/>
        </w:rPr>
        <w:t>. Naive, respectively), similar to the anxiolytic control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&lt;0.01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s</w:t>
      </w:r>
      <w:r>
        <w:rPr>
          <w:rFonts w:cs="Times New Roman" w:ascii="Times New Roman" w:hAnsi="Times New Roman"/>
          <w:sz w:val="20"/>
          <w:szCs w:val="20"/>
          <w:lang w:val="en-US"/>
        </w:rPr>
        <w:t>. Naive). Therefore, the results are considered important, as they indicate anxiolytic-like effect of EELP in adult zebrafish, showing it as a potential anxiolytic herbal medicine. It is necessary to establish which receptors are responsible for the anxiolytic-like eff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ey word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ryocar coriaceu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Anxiolytic, Mental disorders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anio rerio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tornos de ansiedade geram comprometimento comportamental, emocional, de relações pessoais e bem-estar de indivíduos. Classificada como transtorno mental “comum”, por sua alta prevalência na população, a ansiedade acometeu cerca de 301 milhões de pessoas em 2019, segundo a Organização Mundial da Saúde. Durante o ano de 2020, o impacto da pandemia de COVID-19 aumentou significativamente em 26% para os transtornos de ansiedade (WHO, 2022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envolvimento de novas abordagens terapêuticas acerca desse transtorno, como o uso de fitoterápicos, vêm aumentando durante os anos por tratar estresse, ansiedade e outros sintomas, além de atenuarem efeitos colaterais e serem de um custo-benefício considerável no tratamento (SILVA e SILVA, 2018). A utilização de plantas medicinais, como o pequi (</w:t>
      </w:r>
      <w:r>
        <w:rPr>
          <w:rFonts w:cs="Times New Roman" w:ascii="Times New Roman" w:hAnsi="Times New Roman"/>
          <w:i/>
          <w:iCs/>
          <w:sz w:val="24"/>
          <w:szCs w:val="24"/>
        </w:rPr>
        <w:t>Caryocar coriaceum</w:t>
      </w:r>
      <w:r>
        <w:rPr>
          <w:rFonts w:cs="Times New Roman" w:ascii="Times New Roman" w:hAnsi="Times New Roman"/>
          <w:sz w:val="24"/>
          <w:szCs w:val="24"/>
        </w:rPr>
        <w:t xml:space="preserve">) — espécie da Caatinga, especificamente da Chapada do Araripe, Ceará — proporciona uma alternativa ao tratar úlceras, infeções de pele, dores reumáticas e musculares, além de gripes, bronquite e pneumonia (MIRANDA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9). Embora seus inúmeros benefícios, a </w:t>
      </w:r>
      <w:r>
        <w:rPr>
          <w:rFonts w:cs="Times New Roman" w:ascii="Times New Roman" w:hAnsi="Times New Roman"/>
          <w:i/>
          <w:iCs/>
          <w:sz w:val="24"/>
          <w:szCs w:val="24"/>
        </w:rPr>
        <w:t>C. coriaceum</w:t>
      </w:r>
      <w:r>
        <w:rPr>
          <w:rFonts w:cs="Times New Roman" w:ascii="Times New Roman" w:hAnsi="Times New Roman"/>
          <w:sz w:val="24"/>
          <w:szCs w:val="24"/>
        </w:rPr>
        <w:t xml:space="preserve"> não apresenta dados relacionados a uma possível ação ansiolítica, tornando-a ainda não explorada nesse aspecto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aios biológicos podem viabilizar a descoberta de um fitoterápico ansiolítico oriundo da </w:t>
      </w:r>
      <w:r>
        <w:rPr>
          <w:rFonts w:cs="Times New Roman" w:ascii="Times New Roman" w:hAnsi="Times New Roman"/>
          <w:i/>
          <w:iCs/>
          <w:sz w:val="24"/>
          <w:szCs w:val="24"/>
        </w:rPr>
        <w:t>C. coriaceum</w:t>
      </w:r>
      <w:r>
        <w:rPr>
          <w:rFonts w:cs="Times New Roman" w:ascii="Times New Roman" w:hAnsi="Times New Roman"/>
          <w:sz w:val="24"/>
          <w:szCs w:val="24"/>
        </w:rPr>
        <w:t xml:space="preserve">. O modelo experimental alternativo </w:t>
      </w:r>
      <w:r>
        <w:rPr>
          <w:rFonts w:cs="Times New Roman" w:ascii="Times New Roman" w:hAnsi="Times New Roman"/>
          <w:i/>
          <w:iCs/>
          <w:sz w:val="24"/>
          <w:szCs w:val="24"/>
        </w:rPr>
        <w:t>zebrafis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sz w:val="24"/>
          <w:szCs w:val="24"/>
        </w:rPr>
        <w:t xml:space="preserve">) compartilha vias e mecanismos semelhantes à ansiedade em humanos, sendo capaz de avaliar ansiolíticos em potencial e contribuir na descoberta de novas drogas terapêuticas (CUETO-ESCOBEDO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22)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o objetivo do presente trabalho foi avaliar o efeito ansiolítico-símile do Extrato Etanólico das Folhas do Pequi (</w:t>
      </w:r>
      <w:r>
        <w:rPr>
          <w:rFonts w:cs="Times New Roman" w:ascii="Times New Roman" w:hAnsi="Times New Roman"/>
          <w:i/>
          <w:iCs/>
          <w:sz w:val="24"/>
          <w:szCs w:val="24"/>
        </w:rPr>
        <w:t>Caryocar coriaceum</w:t>
      </w:r>
      <w:r>
        <w:rPr>
          <w:rFonts w:cs="Times New Roman" w:ascii="Times New Roman" w:hAnsi="Times New Roman"/>
          <w:sz w:val="24"/>
          <w:szCs w:val="24"/>
        </w:rPr>
        <w:t xml:space="preserve">; EEFP) em </w:t>
      </w:r>
      <w:r>
        <w:rPr>
          <w:rFonts w:cs="Times New Roman" w:ascii="Times New Roman" w:hAnsi="Times New Roman"/>
          <w:i/>
          <w:iCs/>
          <w:sz w:val="24"/>
          <w:szCs w:val="24"/>
        </w:rPr>
        <w:t>zebrafis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sz w:val="24"/>
          <w:szCs w:val="24"/>
        </w:rPr>
        <w:t>) adul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ostras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xtrato etanólico bruto das folhas da </w:t>
      </w:r>
      <w:r>
        <w:rPr>
          <w:rFonts w:cs="Times New Roman" w:ascii="Times New Roman" w:hAnsi="Times New Roman"/>
          <w:i/>
          <w:iCs/>
          <w:sz w:val="24"/>
          <w:szCs w:val="24"/>
        </w:rPr>
        <w:t>C. coriaceum</w:t>
      </w:r>
      <w:r>
        <w:rPr>
          <w:rFonts w:cs="Times New Roman" w:ascii="Times New Roman" w:hAnsi="Times New Roman"/>
          <w:sz w:val="24"/>
          <w:szCs w:val="24"/>
        </w:rPr>
        <w:t xml:space="preserve"> utilizado neste estudo foi preparado anteriormente por Alves (2015) e a planta identificada pelo Herbário Prisco Bezerra da Universidade Federal do Ceará (UFC) sob o código EAC57060. Após o recebimento, soluções de EEFP (0,01; 0,1 e 1,0 mg/mL) foram preparadas com Dimetilsulfóxido a 3% (DMSO 3%; veículo), homogeneizadas em agitador de tubos do tipo vórtex e estocadas na geladeira (5 °C) no LabZebra do Núcleo de Biologia Experimental (NUBEX) da Universidade de Fortaleza (UNIFOR) até utiliz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ebrafis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utilizados animais adultos (linhagem selvagem), de ambos os sexos, com idade de 60 a 90 dias, de comprimento (3,5 ± 0,5 cm) e peso (0,4 ± 0,1 g) similares. Os animais foram adquiridos de um fornecedor local (Agroquímica: Comércio de Produtos Veterinários LTDA.), localizado em Fortaleza, Ceará, Brasil. Os peixes foram mantidos em aquários (5 peixes/L) preenchidos com água da torneira (pH entre 7–8) previamente tratada com anticloro (ProtectPlus®; 2 gotas/L), sob a temperatura de 26 ± 2 °C, com filtração mecânica e química (bombas de ar com filtros submersos contendo carvão ativado), em ciclo claro/escuro (12/12 h) e alimentados uniformemente com ração comercial (Alcon Spirulina®) </w:t>
      </w:r>
      <w:r>
        <w:rPr>
          <w:rFonts w:cs="Times New Roman" w:ascii="Times New Roman" w:hAnsi="Times New Roman"/>
          <w:i/>
          <w:iCs/>
          <w:sz w:val="24"/>
          <w:szCs w:val="24"/>
        </w:rPr>
        <w:t>ad libitum</w:t>
      </w:r>
      <w:r>
        <w:rPr>
          <w:rFonts w:cs="Times New Roman" w:ascii="Times New Roman" w:hAnsi="Times New Roman"/>
          <w:sz w:val="24"/>
          <w:szCs w:val="24"/>
        </w:rPr>
        <w:t>. A aclimatação e manejo dos animais ocorreram no NUBEX da UNIFO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 final dos experimentos, os animais foram eutanasiados por submersão em água gelada (2–4 °C) até que cessassem os movimentos operculares (MATTHEWS e VARGA, 2012). Os procedimentos experimentais foram aprovados pelo Comitê de Ética para o Uso de Animais (CEUA) da Universidade Estadual do Ceará (UECE), sob o protocolo n.º 05299177/2021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liação da atividade ansiolítica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tividade ansiolítica foi avaliada pelo Teste Claro &amp; Escuro, conforme a metodologia de Gebauer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2011). Os animais (n=6/grupo) foram tratados com 20 µL por via oral (</w:t>
      </w:r>
      <w:r>
        <w:rPr>
          <w:rFonts w:cs="Times New Roman" w:ascii="Times New Roman" w:hAnsi="Times New Roman"/>
          <w:i/>
          <w:iCs/>
          <w:sz w:val="24"/>
          <w:szCs w:val="24"/>
        </w:rPr>
        <w:t>v.o.</w:t>
      </w:r>
      <w:r>
        <w:rPr>
          <w:rFonts w:cs="Times New Roman" w:ascii="Times New Roman" w:hAnsi="Times New Roman"/>
          <w:sz w:val="24"/>
          <w:szCs w:val="24"/>
        </w:rPr>
        <w:t xml:space="preserve">) de EEFP (0,01; 0,1 ou 1,0 mg/mL) ou Diazepam (DZP; controle ansiolítico; 5 mg/mL) ou veículo/controle negativo (DMSO 3%). Um grupo de animais sem tratamentos (Naive) foi incluso no teste. Após 1 h do tratamento por </w:t>
      </w:r>
      <w:r>
        <w:rPr>
          <w:rFonts w:cs="Times New Roman" w:ascii="Times New Roman" w:hAnsi="Times New Roman"/>
          <w:i/>
          <w:iCs/>
          <w:sz w:val="24"/>
          <w:szCs w:val="24"/>
        </w:rPr>
        <w:t>v.o.</w:t>
      </w:r>
      <w:r>
        <w:rPr>
          <w:rFonts w:cs="Times New Roman" w:ascii="Times New Roman" w:hAnsi="Times New Roman"/>
          <w:sz w:val="24"/>
          <w:szCs w:val="24"/>
        </w:rPr>
        <w:t xml:space="preserve">, os animais foram individualmente adicionados na zona clara de um aquário (25 x 17 x 30 cm) delimitado em zona clara e zona escura (50/50), preenchido com 3 cm (raso) de água da torneira previamente tratada com anticloro e livre de drogas. A atividade ansiolítica foi analisada pelo tempo (em segundos; s) de permanência na zona clara do aquário durante 5 minutos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álise estatística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ados do teste claro-escuro foram expressos em média ± erro padrão da média. Após os testes de normalidade e homoscedasticidade dos dados, as diferenças entre os grupos foram analisadas usando a Análise de Variância simples (ANOVA unidirecional) seguido pelo Teste </w:t>
      </w:r>
      <w:r>
        <w:rPr>
          <w:rFonts w:cs="Times New Roman" w:ascii="Times New Roman" w:hAnsi="Times New Roman"/>
          <w:i/>
          <w:iCs/>
          <w:sz w:val="24"/>
          <w:szCs w:val="24"/>
        </w:rPr>
        <w:t>post-hoc</w:t>
      </w:r>
      <w:r>
        <w:rPr>
          <w:rFonts w:cs="Times New Roman" w:ascii="Times New Roman" w:hAnsi="Times New Roman"/>
          <w:sz w:val="24"/>
          <w:szCs w:val="24"/>
        </w:rPr>
        <w:t xml:space="preserve"> de Tukey. O nível de significância estatística para as análises foi estabelecido em 5% (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5). Os procedimentos estatísticos foram realizados no </w:t>
      </w:r>
      <w:r>
        <w:rPr>
          <w:rFonts w:cs="Times New Roman" w:ascii="Times New Roman" w:hAnsi="Times New Roman"/>
          <w:i/>
          <w:iCs/>
          <w:sz w:val="24"/>
          <w:szCs w:val="24"/>
        </w:rPr>
        <w:t>GraphPad Prism</w:t>
      </w:r>
      <w:r>
        <w:rPr>
          <w:rFonts w:cs="Times New Roman" w:ascii="Times New Roman" w:hAnsi="Times New Roman"/>
          <w:sz w:val="24"/>
          <w:szCs w:val="24"/>
        </w:rPr>
        <w:t xml:space="preserve"> (versão 9.4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iferentes concentrações do EEFP (0,01; 0,1 e 1,0 mg/mL; 20 µL; </w:t>
      </w:r>
      <w:r>
        <w:rPr>
          <w:rFonts w:cs="Times New Roman" w:ascii="Times New Roman" w:hAnsi="Times New Roman"/>
          <w:i/>
          <w:iCs/>
          <w:sz w:val="24"/>
          <w:szCs w:val="24"/>
        </w:rPr>
        <w:t>v.o.</w:t>
      </w:r>
      <w:r>
        <w:rPr>
          <w:rFonts w:cs="Times New Roman" w:ascii="Times New Roman" w:hAnsi="Times New Roman"/>
          <w:sz w:val="24"/>
          <w:szCs w:val="24"/>
        </w:rPr>
        <w:t>) apresentaram efeito ansiolítico-símile significativo (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1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01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01 </w:t>
      </w:r>
      <w:r>
        <w:rPr>
          <w:rFonts w:cs="Times New Roman" w:ascii="Times New Roman" w:hAnsi="Times New Roman"/>
          <w:i/>
          <w:iCs/>
          <w:sz w:val="24"/>
          <w:szCs w:val="24"/>
        </w:rPr>
        <w:t>vs.</w:t>
      </w:r>
      <w:r>
        <w:rPr>
          <w:rFonts w:cs="Times New Roman" w:ascii="Times New Roman" w:hAnsi="Times New Roman"/>
          <w:sz w:val="24"/>
          <w:szCs w:val="24"/>
        </w:rPr>
        <w:t xml:space="preserve"> Naive, respectivamente), pois os animais tratados permaneceram maior parte do tempo de análise na zona clara do aquário, resultado semelhante ao grupo DZP (5 mg/mL; 20 µL; </w:t>
      </w:r>
      <w:r>
        <w:rPr>
          <w:rFonts w:cs="Times New Roman" w:ascii="Times New Roman" w:hAnsi="Times New Roman"/>
          <w:i/>
          <w:iCs/>
          <w:sz w:val="24"/>
          <w:szCs w:val="24"/>
        </w:rPr>
        <w:t>v.o.</w:t>
      </w:r>
      <w:r>
        <w:rPr>
          <w:rFonts w:cs="Times New Roman" w:ascii="Times New Roman" w:hAnsi="Times New Roman"/>
          <w:sz w:val="24"/>
          <w:szCs w:val="24"/>
        </w:rPr>
        <w:t>) como controle ansiolítico (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1 </w:t>
      </w:r>
      <w:r>
        <w:rPr>
          <w:rFonts w:cs="Times New Roman" w:ascii="Times New Roman" w:hAnsi="Times New Roman"/>
          <w:i/>
          <w:iCs/>
          <w:sz w:val="24"/>
          <w:szCs w:val="24"/>
        </w:rPr>
        <w:t>vs.</w:t>
      </w:r>
      <w:r>
        <w:rPr>
          <w:rFonts w:cs="Times New Roman" w:ascii="Times New Roman" w:hAnsi="Times New Roman"/>
          <w:sz w:val="24"/>
          <w:szCs w:val="24"/>
        </w:rPr>
        <w:t xml:space="preserve"> Naive), presente na Fig. 01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38475" cy="2157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01:</w:t>
      </w:r>
      <w:r>
        <w:rPr>
          <w:rFonts w:cs="Times New Roman" w:ascii="Times New Roman" w:hAnsi="Times New Roman"/>
          <w:sz w:val="24"/>
          <w:szCs w:val="24"/>
        </w:rPr>
        <w:t xml:space="preserve"> Efeito ansiolítico-símile do EEFP em </w:t>
      </w:r>
      <w:r>
        <w:rPr>
          <w:rFonts w:cs="Times New Roman" w:ascii="Times New Roman" w:hAnsi="Times New Roman"/>
          <w:i/>
          <w:iCs/>
          <w:sz w:val="24"/>
          <w:szCs w:val="24"/>
        </w:rPr>
        <w:t>zebrafis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sz w:val="24"/>
          <w:szCs w:val="24"/>
        </w:rPr>
        <w:t xml:space="preserve">) adulto no Teste Claro &amp; Escuro (0-5 mi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s.:</w:t>
      </w:r>
      <w:r>
        <w:rPr>
          <w:rFonts w:cs="Times New Roman" w:ascii="Times New Roman" w:hAnsi="Times New Roman"/>
          <w:sz w:val="20"/>
          <w:szCs w:val="20"/>
        </w:rPr>
        <w:t xml:space="preserve"> Os valores representam a média ± erro padrão da média (n=6 animais/grupo) ANOVA seguido de </w:t>
      </w:r>
      <w:r>
        <w:rPr>
          <w:rFonts w:cs="Times New Roman" w:ascii="Times New Roman" w:hAnsi="Times New Roman"/>
          <w:i/>
          <w:iCs/>
          <w:sz w:val="20"/>
          <w:szCs w:val="20"/>
        </w:rPr>
        <w:t>post-hoc</w:t>
      </w:r>
      <w:r>
        <w:rPr>
          <w:rFonts w:cs="Times New Roman" w:ascii="Times New Roman" w:hAnsi="Times New Roman"/>
          <w:sz w:val="20"/>
          <w:szCs w:val="20"/>
        </w:rPr>
        <w:t xml:space="preserve"> de Tukey (**p &lt;0,01; ***p &lt;0,001 </w:t>
      </w:r>
      <w:r>
        <w:rPr>
          <w:rFonts w:cs="Times New Roman" w:ascii="Times New Roman" w:hAnsi="Times New Roman"/>
          <w:i/>
          <w:iCs/>
          <w:sz w:val="20"/>
          <w:szCs w:val="20"/>
        </w:rPr>
        <w:t>vs</w:t>
      </w:r>
      <w:r>
        <w:rPr>
          <w:rFonts w:cs="Times New Roman" w:ascii="Times New Roman" w:hAnsi="Times New Roman"/>
          <w:sz w:val="20"/>
          <w:szCs w:val="20"/>
        </w:rPr>
        <w:t xml:space="preserve">. Naive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#</w:t>
      </w:r>
      <w:r>
        <w:rPr>
          <w:rFonts w:cs="Times New Roman" w:ascii="Times New Roman" w:hAnsi="Times New Roman"/>
          <w:sz w:val="20"/>
          <w:szCs w:val="20"/>
        </w:rPr>
        <w:t xml:space="preserve"> p &lt;0,05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# #</w:t>
      </w:r>
      <w:r>
        <w:rPr>
          <w:rFonts w:cs="Times New Roman" w:ascii="Times New Roman" w:hAnsi="Times New Roman"/>
          <w:sz w:val="20"/>
          <w:szCs w:val="20"/>
        </w:rPr>
        <w:t xml:space="preserve"> p &lt;0,01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# # #</w:t>
      </w:r>
      <w:r>
        <w:rPr>
          <w:rFonts w:cs="Times New Roman" w:ascii="Times New Roman" w:hAnsi="Times New Roman"/>
          <w:sz w:val="20"/>
          <w:szCs w:val="20"/>
        </w:rPr>
        <w:t xml:space="preserve"> p &lt;0,001 </w:t>
      </w:r>
      <w:r>
        <w:rPr>
          <w:rFonts w:cs="Times New Roman" w:ascii="Times New Roman" w:hAnsi="Times New Roman"/>
          <w:i/>
          <w:iCs/>
          <w:sz w:val="20"/>
          <w:szCs w:val="20"/>
        </w:rPr>
        <w:t>vs.</w:t>
      </w:r>
      <w:r>
        <w:rPr>
          <w:rFonts w:cs="Times New Roman" w:ascii="Times New Roman" w:hAnsi="Times New Roman"/>
          <w:sz w:val="20"/>
          <w:szCs w:val="20"/>
        </w:rPr>
        <w:t xml:space="preserve"> Veículo)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ste Claro &amp; Escuro é amplamente utilizado como análise da ansiedade em roedores (GEBAUER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1). A análise da ansiedade em </w:t>
      </w:r>
      <w:r>
        <w:rPr>
          <w:rFonts w:cs="Times New Roman" w:ascii="Times New Roman" w:hAnsi="Times New Roman"/>
          <w:i/>
          <w:iCs/>
          <w:sz w:val="24"/>
          <w:szCs w:val="24"/>
        </w:rPr>
        <w:t>zebrafish</w:t>
      </w:r>
      <w:r>
        <w:rPr>
          <w:rFonts w:cs="Times New Roman" w:ascii="Times New Roman" w:hAnsi="Times New Roman"/>
          <w:sz w:val="24"/>
          <w:szCs w:val="24"/>
        </w:rPr>
        <w:t xml:space="preserve"> por meio do teste claro/escuro foi apresentada por Serra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1999), permitindo entender o comportamento natural ansiogênico do </w:t>
      </w:r>
      <w:r>
        <w:rPr>
          <w:rFonts w:cs="Times New Roman" w:ascii="Times New Roman" w:hAnsi="Times New Roman"/>
          <w:i/>
          <w:iCs/>
          <w:sz w:val="24"/>
          <w:szCs w:val="24"/>
        </w:rPr>
        <w:t>zebrafish</w:t>
      </w:r>
      <w:r>
        <w:rPr>
          <w:rFonts w:cs="Times New Roman" w:ascii="Times New Roman" w:hAnsi="Times New Roman"/>
          <w:sz w:val="24"/>
          <w:szCs w:val="24"/>
        </w:rPr>
        <w:t xml:space="preserve">, visto que, preferem ambientes mais escuros e evitam áreas iluminadas. A partir disso, o teste claro/escuro é um método promissor, bem aceito e conhecido na avaliação de novas drogas com potencial ansiolítico (MAGNO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5)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sultados apresentados neste trabalho corroboram o comportamento inato do </w:t>
      </w:r>
      <w:r>
        <w:rPr>
          <w:rFonts w:cs="Times New Roman" w:ascii="Times New Roman" w:hAnsi="Times New Roman"/>
          <w:i/>
          <w:iCs/>
          <w:sz w:val="24"/>
          <w:szCs w:val="24"/>
        </w:rPr>
        <w:t>zebrafish</w:t>
      </w:r>
      <w:r>
        <w:rPr>
          <w:rFonts w:cs="Times New Roman" w:ascii="Times New Roman" w:hAnsi="Times New Roman"/>
          <w:sz w:val="24"/>
          <w:szCs w:val="24"/>
        </w:rPr>
        <w:t xml:space="preserve"> em preferir zonas escuras. Entretanto, quando tratados com EEFP ou controle ansiolítico, os animais permaneceram maior parte do tempo na zona clara do aquário, confirmando o efeito ansiolítico-símile das diferentes concentrações do extrato testado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iferentes concentrações (0,01; 0,1 e 1,0 mg/mL) do extrato etanólico das folhas do pequi (</w:t>
      </w:r>
      <w:r>
        <w:rPr>
          <w:rFonts w:cs="Times New Roman" w:ascii="Times New Roman" w:hAnsi="Times New Roman"/>
          <w:i/>
          <w:iCs/>
          <w:sz w:val="24"/>
          <w:szCs w:val="24"/>
        </w:rPr>
        <w:t>C. coriaceum</w:t>
      </w:r>
      <w:r>
        <w:rPr>
          <w:rFonts w:cs="Times New Roman" w:ascii="Times New Roman" w:hAnsi="Times New Roman"/>
          <w:sz w:val="24"/>
          <w:szCs w:val="24"/>
        </w:rPr>
        <w:t xml:space="preserve">) promoveram ação ansiolítica-símile em </w:t>
      </w:r>
      <w:r>
        <w:rPr>
          <w:rFonts w:cs="Times New Roman" w:ascii="Times New Roman" w:hAnsi="Times New Roman"/>
          <w:i/>
          <w:iCs/>
          <w:sz w:val="24"/>
          <w:szCs w:val="24"/>
        </w:rPr>
        <w:t>zebrafish</w:t>
      </w:r>
      <w:r>
        <w:rPr>
          <w:rFonts w:cs="Times New Roman" w:ascii="Times New Roman" w:hAnsi="Times New Roman"/>
          <w:sz w:val="24"/>
          <w:szCs w:val="24"/>
        </w:rPr>
        <w:t xml:space="preserve"> adulto, mostrando o EEFP como um fitoterápico ansiolítico em potencial. Dessa forma, novos estudos devem ser conduzidos, a fim de estabelecer quais receptores são responsáveis pelo efeito ansiolítico-símile.  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ES, D.R. Potencial antifúngico e antileishmanial de metabólitos primários e secundários de fungos e vegetais. 2015. 78p. Dissertação (Mestrado em Ciências Veterinárias) – Faculdade de Veterinária, Programa de Pós-graduação em Ciências Veterinárias, Universidade Estadual do Ceará, 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ETO-ESCOBEDO, J.; GERMAN-PONCIANO, L.J.; GUILLÉN-RUIZ, G.; SORIA-FREGOZO, C.; HERRERA-HUERTA, E.V. Zebrafish as a Useful Tool in the Research of Natural Products with Potential Anxiolytic Effects. Frontiers in Behavioral Neuroscience, v.15, p.1-11, 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BAUER, D.L.; PAGNUSSAT, N.; PIATO, A.L.; SCHAEFER, I.C.; BONAN, C.D.; LARA, D.R. Effects of anxiolytics in zebrafish: Similarities and differences between benzodiazepines, buspirone and ethanol. Pharmacology Biochemistry and Behavior, v.99, n.3, p.480-486, 20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NO, L.D.; FONTES, A.; GONÇALVES, B.M.; GOUVEIA, A. J. Pharmacological study of the light/dark preference test in zebrafish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o rerio</w:t>
      </w:r>
      <w:r>
        <w:rPr>
          <w:rFonts w:cs="Times New Roman" w:ascii="Times New Roman" w:hAnsi="Times New Roman"/>
          <w:sz w:val="24"/>
          <w:szCs w:val="24"/>
          <w:lang w:val="en-US"/>
        </w:rPr>
        <w:t>): Waterborne administration. Pharmacology Biochemistry and Behavior, v.135, p.169-76, 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THEWS, M.; VARGA, Z.M. Anesthesia and Euthanasia in Zebrafish, Institute for Laboratory Animal Research Journal, v.53, n.2, p.192-204, 20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NDA, P.H.; MACIEL, P.M.C.; ALBUQUERQUE, Y.A.P.; SILVA, M.S.; SARAIV, R.A. Perfil químico e atividades biológicas do gênero Caryocar: Uma revisão de literatura. Revista Brasileira de Meio Ambiente, v.7, n.1. p.131-152,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RRA, E.L.; MEDALHA, C.C.; MATTIOLI, R. Natural preference of zebrafish (</w:t>
      </w:r>
      <w:r>
        <w:rPr>
          <w:rFonts w:cs="Times New Roman" w:ascii="Times New Roman" w:hAnsi="Times New Roman"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sz w:val="24"/>
          <w:szCs w:val="24"/>
        </w:rPr>
        <w:t xml:space="preserve">) for a dark environment. </w:t>
      </w:r>
      <w:r>
        <w:rPr>
          <w:rFonts w:cs="Times New Roman" w:ascii="Times New Roman" w:hAnsi="Times New Roman"/>
          <w:sz w:val="24"/>
          <w:szCs w:val="24"/>
          <w:lang w:val="en-US"/>
        </w:rPr>
        <w:t>Brazilian Journal of Medical and Biological Research, v.32, n.12, p.1551-1553, 199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M.G.P.; SILVA, M.M.P. Avaliação do Uso de Fitoterápicos em Distúrbios Psiquiátricos. Revista de Atenção à Saúde, v.16, n.56, p.77-82, 2018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– WORLD HEALTH ORGANIZATION. Mental disorders. Disponível em: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ho.int/news-room/fact-sheets/detail/mental-disorders</w:t>
        </w:r>
      </w:hyperlink>
      <w:r>
        <w:rPr>
          <w:rFonts w:cs="Times New Roman" w:ascii="Times New Roman" w:hAnsi="Times New Roman"/>
          <w:sz w:val="24"/>
          <w:szCs w:val="24"/>
        </w:rPr>
        <w:t>&gt;. Acesso em: 14 set 2022.</w:t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3f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3f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taganrocha@gmail.com" TargetMode="External"/><Relationship Id="rId3" Type="http://schemas.openxmlformats.org/officeDocument/2006/relationships/image" Target="media/image1.tif"/><Relationship Id="rId4" Type="http://schemas.openxmlformats.org/officeDocument/2006/relationships/hyperlink" Target="https://www.who.int/news-room/fact-sheets/detail/mental-disorde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1</TotalTime>
  <Application>LibreOffice/7.4.7.2$Linux_X86_64 LibreOffice_project/40$Build-2</Application>
  <AppVersion>15.0000</AppVersion>
  <Pages>4</Pages>
  <Words>1733</Words>
  <Characters>9362</Characters>
  <CharactersWithSpaces>110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4:00Z</dcterms:created>
  <dc:creator>Yatagan Rocha</dc:creator>
  <dc:description/>
  <dc:language>en-US</dc:language>
  <cp:lastModifiedBy>Yatagan Rocha</cp:lastModifiedBy>
  <cp:lastPrinted>2022-10-13T15:06:00Z</cp:lastPrinted>
  <dcterms:modified xsi:type="dcterms:W3CDTF">2022-10-13T15:20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