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studos farmacocinéticos e farmacodinâmicos do composto majoritário da </w:t>
      </w:r>
      <w:r>
        <w:rPr>
          <w:rFonts w:eastAsia="Times New Roman" w:cs="Times New Roman" w:ascii="Times New Roman" w:hAnsi="Times New Roman"/>
          <w:i/>
          <w:sz w:val="24"/>
          <w:szCs w:val="24"/>
        </w:rPr>
        <w:t>Annona squamosa</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Pharmacokinetic and pharmacodynamic studies of the major compound of Annona squamosa</w:t>
      </w:r>
    </w:p>
    <w:p>
      <w:pPr>
        <w:pStyle w:val="Normal"/>
        <w:spacing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Camila Emanuelle da Silva Ferreira; </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Aldenora Maria Ximenes Rodrigues. </w:t>
      </w:r>
    </w:p>
    <w:p>
      <w:pPr>
        <w:pStyle w:val="Normal"/>
        <w:spacing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Graduanda em Ciência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Farmacêuticas pelo Centro Universitário Maurício de Nassau – CAMPUS REDENÇÃO; </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Doutora em Biotecnologia pela Rede Nordeste de Biotecnologia (RENORB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Rua Canadá, n. 2070, 64014-530, Teresina - Piauí</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para conta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milaemanuelleferreira@gmail.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work performed in silico studies to predict the pharmacokinetic and biological activities of beta-caryophyllene, the majority compound of Annona squamosa popularly used as an antimalarial, antibacterial, antifungal, antioxidant and cytotoxic agent. Comparisons were made using PreADMET, Swiss, and PASS online programs, which estimated the physicochemical characteristics. The results revealed that beta-caryophyllene showed low intestinal absorption. Besides observing antineoplastic activity; anti-inflammatory; Antieczema; Antipsoriatic, among others. The beta-caryophyllene presents potential for a future topical drug because it presents medium permeability, and a pharmaceutical technology that aims to improve its rates of cutaneous permeation can be us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Computational Study, Beta-Caryophyllene, Pharmacokinetics, Pharmacodynamic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espécie </w:t>
      </w:r>
      <w:r>
        <w:rPr>
          <w:rFonts w:eastAsia="Times New Roman" w:cs="Times New Roman" w:ascii="Times New Roman" w:hAnsi="Times New Roman"/>
          <w:i/>
          <w:sz w:val="24"/>
          <w:szCs w:val="24"/>
        </w:rPr>
        <w:t xml:space="preserve">Annona squamosa </w:t>
      </w:r>
      <w:r>
        <w:rPr>
          <w:rFonts w:eastAsia="Times New Roman" w:cs="Times New Roman" w:ascii="Times New Roman" w:hAnsi="Times New Roman"/>
          <w:sz w:val="24"/>
          <w:szCs w:val="24"/>
        </w:rPr>
        <w:t>L., pertencente à família Annonaceae, é conhecida popularmente como “pinha”, “ata” ou “fruta do conde” (CRUZ, 1985). É utilizada medicinalmente devido às propriedades anti-helmíntica, febrífuga, antitumoral, analgésica e antiespasmódica. E seu uso capilar como seu emprego em manifestações por piolhos e outros ectoparasitas (MORTON, 1987; LORENZI, 2002). Dentre as propriedades comprovadas cientificamente estão escabicidas (INTARANONGPAI et aI, 2006), antitumoral (CHEN et al, 2016), antioxidante  (SHIRWAIKAR et al, 2004), antiviral (OO; KHINE, 2017), antidiabética (KESARI et al, 2004) e anti-inflamatória (ITO, 202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tre os terpenos presentes na espécie está a beta-cariofileno, que apresenta efeitos em modelos celulares em doenças neurodegenerativas (FERREIRA, 2014); atividade cicatricial em lesões cutâneas (GUSHIKEN, 2021); sobre </w:t>
      </w:r>
      <w:r>
        <w:rPr>
          <w:rFonts w:eastAsia="Times New Roman" w:cs="Times New Roman" w:ascii="Times New Roman" w:hAnsi="Times New Roman"/>
          <w:sz w:val="24"/>
          <w:szCs w:val="24"/>
          <w:highlight w:val="white"/>
        </w:rPr>
        <w:t xml:space="preserve">efeitos comportamentais e neuroquímicos do beta-cariofileno em modelos experimentais de ansiedade e depressão em camundongos positivo (CARDOSO, 2018), dentre outros efeitos farmacológic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esente estudo teve por objetivo realizar os aspectos farmacocinéticos e farmacodinâmicos</w:t>
      </w:r>
      <w:r>
        <w:rPr>
          <w:rFonts w:eastAsia="Times New Roman" w:cs="Times New Roman" w:ascii="Times New Roman" w:hAnsi="Times New Roman"/>
          <w:sz w:val="24"/>
          <w:szCs w:val="24"/>
          <w:highlight w:val="white"/>
        </w:rPr>
        <w:t xml:space="preserve"> do majoritário d</w:t>
      </w:r>
      <w:r>
        <w:rPr>
          <w:rFonts w:eastAsia="Times New Roman" w:cs="Times New Roman" w:ascii="Times New Roman" w:hAnsi="Times New Roman"/>
          <w:sz w:val="24"/>
          <w:szCs w:val="24"/>
        </w:rPr>
        <w:t xml:space="preserve">a espécie </w:t>
      </w:r>
      <w:r>
        <w:rPr>
          <w:rFonts w:eastAsia="Times New Roman" w:cs="Times New Roman" w:ascii="Times New Roman" w:hAnsi="Times New Roman"/>
          <w:i/>
          <w:sz w:val="24"/>
          <w:szCs w:val="24"/>
        </w:rPr>
        <w:t>Annona squamosa</w:t>
      </w:r>
      <w:r>
        <w:rPr>
          <w:rFonts w:eastAsia="Times New Roman" w:cs="Times New Roman" w:ascii="Times New Roman" w:hAnsi="Times New Roman"/>
          <w:sz w:val="24"/>
          <w:szCs w:val="24"/>
        </w:rPr>
        <w:t xml:space="preserve"> por meio de estudos computacion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TOD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é do tipo experimental realizado a partir de análises computacionais (in silico), na qual a estrutura do beta-cariofileno foi obtida através do banco </w:t>
      </w:r>
      <w:r>
        <w:rPr>
          <w:rFonts w:eastAsia="Times New Roman" w:cs="Times New Roman" w:ascii="Times New Roman" w:hAnsi="Times New Roman"/>
          <w:i/>
          <w:sz w:val="24"/>
          <w:szCs w:val="24"/>
        </w:rPr>
        <w:t xml:space="preserve">Pubchem </w:t>
      </w:r>
      <w:r>
        <w:rPr>
          <w:rFonts w:eastAsia="Times New Roman" w:cs="Times New Roman" w:ascii="Times New Roman" w:hAnsi="Times New Roman"/>
          <w:sz w:val="24"/>
          <w:szCs w:val="24"/>
        </w:rPr>
        <w:t xml:space="preserve">e convertido em MDL MOLfiles para uso nos softwares. A predição computacional para a molécula foi realizada por meio dos softwares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Pre-ADMET®, SwissADME® com obtenção dos resultados relativos de parâmetros físico-químicos e perfil farmacocinético da molécula,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já os parâmetros sobre a bioatividade foram obtidos pelo </w:t>
      </w:r>
      <w:r>
        <w:rPr>
          <w:rFonts w:eastAsia="Times New Roman" w:cs="Times New Roman" w:ascii="Times New Roman" w:hAnsi="Times New Roman"/>
          <w:i/>
          <w:sz w:val="24"/>
          <w:szCs w:val="24"/>
        </w:rPr>
        <w:t>software PASSonline</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entre os parâmetros físico-químicos, lipofilicidade e solubilidade da beta-cariofileno preditos pelos softwares preADMET e SwissADME, destacam-se o PM de 204.35 g/mol, lipossolubilidade com média de 4,23 e hidrossolubilidade com média de 3,9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ab. 01 dispõe dos resultados relativos ao perfil farmacocinético analisado pelos </w:t>
      </w:r>
      <w:r>
        <w:rPr>
          <w:rFonts w:eastAsia="Times New Roman" w:cs="Times New Roman" w:ascii="Times New Roman" w:hAnsi="Times New Roman"/>
          <w:i/>
          <w:sz w:val="24"/>
          <w:szCs w:val="24"/>
        </w:rPr>
        <w:t xml:space="preserve">softwares preADMET </w:t>
      </w: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SwissADM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a 1: Perfil Farmacocinético da Beta-cariofileno. </w:t>
      </w:r>
    </w:p>
    <w:tbl>
      <w:tblPr>
        <w:tblStyle w:val="a"/>
        <w:tblW w:w="89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9"/>
        <w:gridCol w:w="2476"/>
        <w:gridCol w:w="2520"/>
      </w:tblGrid>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il farmacocinético</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ssADME</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DMET</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orção Gastrointestinal</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xa</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eante BBB</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93</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rato glicoproteína 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glicoproteína 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CYP1A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CYP2C1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CYP2C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CYP2D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rato da CYP2D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bidor da CYP3A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rato da CYP3A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rato</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 Kp (permeação </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ânea)</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6457</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las MDCK</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164</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ação a proteínas </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ática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r>
      <w:tr>
        <w:trPr/>
        <w:tc>
          <w:tcPr>
            <w:tcW w:w="39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eabilidade de células </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O-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6457</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tab. 02 encontram-se os resultados referentes às prováveis atividades farmacológicas da beta-cariofileno, preditas pelo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PASS </w:t>
      </w:r>
      <w:r>
        <w:rPr>
          <w:rFonts w:eastAsia="Times New Roman" w:cs="Times New Roman" w:ascii="Times New Roman" w:hAnsi="Times New Roman"/>
          <w:i/>
          <w:sz w:val="24"/>
          <w:szCs w:val="24"/>
        </w:rPr>
        <w:t>on-lin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a 2: Atividades farmacológicas preditas para beta-cariofileno</w:t>
      </w:r>
    </w:p>
    <w:tbl>
      <w:tblPr>
        <w:tblStyle w:val="a0"/>
        <w:tblW w:w="901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06"/>
        <w:gridCol w:w="3006"/>
        <w:gridCol w:w="3007"/>
      </w:tblGrid>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vidade</w:t>
            </w:r>
          </w:p>
        </w:tc>
      </w:tr>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neoplásica</w:t>
            </w:r>
          </w:p>
        </w:tc>
      </w:tr>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7</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eczemático</w:t>
            </w:r>
          </w:p>
        </w:tc>
      </w:tr>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inflamatório</w:t>
            </w:r>
          </w:p>
        </w:tc>
      </w:tr>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 Psoriático</w:t>
            </w:r>
          </w:p>
        </w:tc>
      </w:tr>
      <w:tr>
        <w:trPr>
          <w:trHeight w:val="279" w:hRule="atLeast"/>
        </w:trPr>
        <w:tc>
          <w:tcPr>
            <w:tcW w:w="30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c>
          <w:tcPr>
            <w:tcW w:w="300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matológico</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genda: Pa – Probabilidade de ser ativo; Pi – Probabilidade de ser ina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b/>
        <w:t xml:space="preserve">Em relação à farmacocinética, o beta-cariofileno apresentou boa permeabilidade cutânea. E em relação à absorção intestinal e permeabilidade em células CaCO-2 e MDCK, o composto teve como resultado o índice de absorção gastrointestinal baixo.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lécula estudada não apresentou potencial de ultrapassar a barreira hematoencefálica, em discordância do estudo que demonstrou efeitos comportamentais e neuroquímicos em modelos experimentais de ansiedade e depressão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CARDOSO, 2018). Em relação ao metabolismo e excreção, </w:t>
      </w:r>
      <w:r>
        <w:rPr>
          <w:rFonts w:eastAsia="Times New Roman" w:cs="Times New Roman" w:ascii="Times New Roman" w:hAnsi="Times New Roman"/>
          <w:sz w:val="24"/>
          <w:szCs w:val="24"/>
          <w:highlight w:val="white"/>
        </w:rPr>
        <w:t>β-cariofileno</w:t>
      </w:r>
      <w:r>
        <w:rPr>
          <w:rFonts w:eastAsia="Times New Roman" w:cs="Times New Roman" w:ascii="Times New Roman" w:hAnsi="Times New Roman"/>
          <w:sz w:val="24"/>
          <w:szCs w:val="24"/>
        </w:rPr>
        <w:t xml:space="preserve">  inibiu 2 isoformas do citocromo P450 (CYP2C19 e CYP2C9), sugerindo redução do número de fármacos que possuem interação farmacocinética e possíveis eventos adversos. </w:t>
      </w:r>
      <w:r>
        <w:rPr>
          <w:rFonts w:eastAsia="Times New Roman" w:cs="Times New Roman" w:ascii="Times New Roman" w:hAnsi="Times New Roman"/>
          <w:sz w:val="24"/>
          <w:szCs w:val="24"/>
          <w:highlight w:val="white"/>
        </w:rPr>
        <w:t xml:space="preserve">Em relação a farmacodinâmica, com a predição do perfil da bioatividade, verificou-se que os compostos majoritários apresentaram potencial dermatológico, anti-psoríase e anti-inflamatório sugerindo seu uso no desenvolvimento de possíveis formas farmacêuticas para o combate de doenças relacionadas ao trato capil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estudos computacionais permitem prever que o sesquiterpeno beta-cariofileno apresenta potencial para um futuro fármaco de possível ação tópica por apresentar média permeabilidade oral e boa permeação cutânea, podendo ser utilizado uma tecnologia farmacêutica que vise aprimorar esses índices para alavancar seu potencial para produtos tópicos direcionado possivelmente a doenças do trato capil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DOSO, Nayara Araújo. Efeitos comportamentais e neuroquímicos do beta-cariofileno em modelos experimentais de ansiedade e depressão em camundongos. 2018.</w:t>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EN, Yong et al. Atividade antitumoral do óleo de semente de Annona squamosa. </w:t>
      </w:r>
      <w:r>
        <w:rPr>
          <w:rFonts w:eastAsia="Times New Roman" w:cs="Times New Roman" w:ascii="Times New Roman" w:hAnsi="Times New Roman"/>
          <w:b/>
          <w:color w:val="222222"/>
          <w:sz w:val="24"/>
          <w:szCs w:val="24"/>
        </w:rPr>
        <w:t>Revista de etnofarmacologia</w:t>
      </w:r>
      <w:r>
        <w:rPr>
          <w:rFonts w:eastAsia="Times New Roman" w:cs="Times New Roman" w:ascii="Times New Roman" w:hAnsi="Times New Roman"/>
          <w:color w:val="222222"/>
          <w:sz w:val="24"/>
          <w:szCs w:val="24"/>
        </w:rPr>
        <w:t xml:space="preserve"> , v. 193, pág. 362-367,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UZ, Gilberto Luiz da. Dicionário das plantas úteis do Brasil. In</w:t>
      </w:r>
      <w:r>
        <w:rPr>
          <w:rFonts w:eastAsia="Times New Roman" w:cs="Times New Roman" w:ascii="Times New Roman" w:hAnsi="Times New Roman"/>
          <w:b/>
          <w:sz w:val="24"/>
          <w:szCs w:val="24"/>
        </w:rPr>
        <w:t>: Dicionário das plantas úteis do Brasil</w:t>
      </w:r>
      <w:r>
        <w:rPr>
          <w:rFonts w:eastAsia="Times New Roman" w:cs="Times New Roman" w:ascii="Times New Roman" w:hAnsi="Times New Roman"/>
          <w:sz w:val="24"/>
          <w:szCs w:val="24"/>
        </w:rPr>
        <w:t>. 1985. p. 599-5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rPr>
        <w:t xml:space="preserve">FERREIRA, Danilo Avelar Sampaio. </w:t>
      </w:r>
      <w:r>
        <w:rPr>
          <w:rFonts w:eastAsia="Times New Roman" w:cs="Times New Roman" w:ascii="Times New Roman" w:hAnsi="Times New Roman"/>
          <w:b/>
          <w:color w:val="222222"/>
          <w:sz w:val="24"/>
          <w:szCs w:val="24"/>
        </w:rPr>
        <w:t>Avaliação do efeito protetor do beta-cariofileno em modelos celulares de doenças neurodegenerativas</w:t>
      </w:r>
      <w:r>
        <w:rPr>
          <w:rFonts w:eastAsia="Times New Roman" w:cs="Times New Roman" w:ascii="Times New Roman" w:hAnsi="Times New Roman"/>
          <w:color w:val="222222"/>
          <w:sz w:val="24"/>
          <w:szCs w:val="24"/>
        </w:rPr>
        <w:t>. 2014. Tese de Doutorado. Universidade de São Pau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GUSHIKEN, Lucas Fernando Sérgio. Avaliação do potencial cicatricial de formulações tópicas contendo beta-cariofileno em lesões cutâneas de ratos. 20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rPr>
        <w:t xml:space="preserve">INTARANONGPAI, Junya; CHAVASIRI, Warinthorn; GRITSANAPAN, Wandee. Anti-head lice effect of Annona squamosa seeds. </w:t>
      </w:r>
      <w:r>
        <w:rPr>
          <w:rFonts w:eastAsia="Times New Roman" w:cs="Times New Roman" w:ascii="Times New Roman" w:hAnsi="Times New Roman"/>
          <w:b/>
          <w:color w:val="222222"/>
          <w:sz w:val="24"/>
          <w:szCs w:val="24"/>
        </w:rPr>
        <w:t>Southeast Asian journal of tropical medicine and public health</w:t>
      </w:r>
      <w:r>
        <w:rPr>
          <w:rFonts w:eastAsia="Times New Roman" w:cs="Times New Roman" w:ascii="Times New Roman" w:hAnsi="Times New Roman"/>
          <w:color w:val="222222"/>
          <w:sz w:val="24"/>
          <w:szCs w:val="24"/>
        </w:rPr>
        <w:t>, v. 37, n. 3, p. 532, 200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O, Caren Naomi Aguero et al. Atividade anti-inflamatória e antinociceptiva do extrato metanólico das folhas de Annona squamosa e da sua substância isolada, palmatina. 2022.</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4"/>
          <w:szCs w:val="24"/>
        </w:rPr>
        <w:t xml:space="preserve">KESARI, A. N. et al. Mechanism of action of antidiabetic effect of the aqueous extract of annona squamosa leaves. In: </w:t>
      </w:r>
      <w:r>
        <w:rPr>
          <w:rFonts w:eastAsia="Times New Roman" w:cs="Times New Roman" w:ascii="Times New Roman" w:hAnsi="Times New Roman"/>
          <w:b/>
          <w:color w:val="222222"/>
          <w:sz w:val="24"/>
          <w:szCs w:val="24"/>
        </w:rPr>
        <w:t>ABSTRACTS OF PAPERS OF THE AMERICAN CHEMICAL SOCIETY</w:t>
      </w:r>
      <w:r>
        <w:rPr>
          <w:rFonts w:eastAsia="Times New Roman" w:cs="Times New Roman" w:ascii="Times New Roman" w:hAnsi="Times New Roman"/>
          <w:color w:val="222222"/>
          <w:sz w:val="24"/>
          <w:szCs w:val="24"/>
        </w:rPr>
        <w:t>. 1155 16TH ST, NW, WASHINGTON, DC 20036 USA: AMER CHEMICAL SOC, 2004. p. U64-U6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NZI, Harri. Arvores brasileiras: manual de identificação e cultivo de plantas arbóreas nativas do Brasil. Nova Odessa. </w:t>
      </w:r>
      <w:r>
        <w:rPr>
          <w:rFonts w:eastAsia="Times New Roman" w:cs="Times New Roman" w:ascii="Times New Roman" w:hAnsi="Times New Roman"/>
          <w:b/>
          <w:sz w:val="24"/>
          <w:szCs w:val="24"/>
        </w:rPr>
        <w:t>Instituto Plantarium</w:t>
      </w:r>
      <w:r>
        <w:rPr>
          <w:rFonts w:eastAsia="Times New Roman" w:cs="Times New Roman" w:ascii="Times New Roman" w:hAnsi="Times New Roman"/>
          <w:sz w:val="24"/>
          <w:szCs w:val="24"/>
        </w:rPr>
        <w:t>, 20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ON, J. Sugar Apple In: Fruits of warm climates. </w:t>
      </w:r>
      <w:r>
        <w:rPr>
          <w:rFonts w:eastAsia="Times New Roman" w:cs="Times New Roman" w:ascii="Times New Roman" w:hAnsi="Times New Roman"/>
          <w:b/>
          <w:sz w:val="24"/>
          <w:szCs w:val="24"/>
        </w:rPr>
        <w:t>Miami</w:t>
      </w:r>
      <w:r>
        <w:rPr>
          <w:rFonts w:eastAsia="Times New Roman" w:cs="Times New Roman" w:ascii="Times New Roman" w:hAnsi="Times New Roman"/>
          <w:sz w:val="24"/>
          <w:szCs w:val="24"/>
        </w:rPr>
        <w:t>, FL, p. 69-72, 198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OO, Win Min; KHINE, Myat Mon. Pharmacological Activities of Annona squamosa: Updated. </w:t>
      </w:r>
      <w:r>
        <w:rPr>
          <w:rFonts w:eastAsia="Times New Roman" w:cs="Times New Roman" w:ascii="Times New Roman" w:hAnsi="Times New Roman"/>
          <w:b/>
          <w:color w:val="222222"/>
          <w:sz w:val="24"/>
          <w:szCs w:val="24"/>
        </w:rPr>
        <w:t>Chemistry</w:t>
      </w:r>
      <w:r>
        <w:rPr>
          <w:rFonts w:eastAsia="Times New Roman" w:cs="Times New Roman" w:ascii="Times New Roman" w:hAnsi="Times New Roman"/>
          <w:color w:val="222222"/>
          <w:sz w:val="24"/>
          <w:szCs w:val="24"/>
        </w:rPr>
        <w:t>, v. 3, n. 6, p. 86-93, 20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IRWAIKAR, Annie; RAJENDRAN, K.; KUMAR, C. Dinesh. In vitro antioxidant studies of Annona squamosa Linn. leaves. 200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
    </w:p>
    <w:sectPr>
      <w:type w:val="nextPage"/>
      <w:pgSz w:w="11906" w:h="16838"/>
      <w:pgMar w:left="1418" w:right="1418" w:gutter="0" w:header="0"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991"/>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098e"/>
    <w:rPr>
      <w:color w:val="0563C1" w:themeColor="hyperlink"/>
      <w:u w:val="single"/>
    </w:rPr>
  </w:style>
  <w:style w:type="character" w:styleId="UnresolvedMention">
    <w:name w:val="Unresolved Mention"/>
    <w:basedOn w:val="DefaultParagraphFont"/>
    <w:uiPriority w:val="99"/>
    <w:semiHidden/>
    <w:unhideWhenUsed/>
    <w:qFormat/>
    <w:rsid w:val="0063098e"/>
    <w:rPr>
      <w:color w:val="605E5C"/>
      <w:shd w:fill="E1DFDD" w:val="clear"/>
    </w:rPr>
  </w:style>
  <w:style w:type="character" w:styleId="Annotationreference">
    <w:name w:val="annotation reference"/>
    <w:basedOn w:val="DefaultParagraphFont"/>
    <w:uiPriority w:val="99"/>
    <w:semiHidden/>
    <w:unhideWhenUsed/>
    <w:qFormat/>
    <w:rsid w:val="00bd4d47"/>
    <w:rPr>
      <w:sz w:val="16"/>
      <w:szCs w:val="16"/>
    </w:rPr>
  </w:style>
  <w:style w:type="character" w:styleId="TextodecomentrioChar" w:customStyle="1">
    <w:name w:val="Texto de comentário Char"/>
    <w:basedOn w:val="DefaultParagraphFont"/>
    <w:link w:val="Annotationtext"/>
    <w:uiPriority w:val="99"/>
    <w:semiHidden/>
    <w:qFormat/>
    <w:rsid w:val="00bd4d47"/>
    <w:rPr>
      <w:rFonts w:ascii="Arial" w:hAnsi="Arial" w:eastAsia="Arial" w:cs="Arial"/>
      <w:sz w:val="20"/>
      <w:szCs w:val="20"/>
      <w:lang w:eastAsia="pt-BR"/>
    </w:rPr>
  </w:style>
  <w:style w:type="character" w:styleId="AssuntodocomentrioChar" w:customStyle="1">
    <w:name w:val="Assunto do comentário Char"/>
    <w:basedOn w:val="TextodecomentrioChar"/>
    <w:link w:val="Annotationsubject"/>
    <w:uiPriority w:val="99"/>
    <w:semiHidden/>
    <w:qFormat/>
    <w:rsid w:val="00bd4d47"/>
    <w:rPr>
      <w:rFonts w:ascii="Arial" w:hAnsi="Arial" w:eastAsia="Arial" w:cs="Arial"/>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TextodecomentrioChar"/>
    <w:uiPriority w:val="99"/>
    <w:semiHidden/>
    <w:unhideWhenUsed/>
    <w:qFormat/>
    <w:rsid w:val="00bd4d4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d4d4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e00b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7Colorida-nfase1">
    <w:name w:val="Grid Table 7 Colorful Accent 1"/>
    <w:basedOn w:val="Tabelanormal"/>
    <w:uiPriority w:val="52"/>
    <w:rsid w:val="00ce00be"/>
    <w:pPr>
      <w:spacing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TabeladeLista1Clara-nfase1">
    <w:name w:val="List Table 1 Light Accent 1"/>
    <w:basedOn w:val="Tabelanormal"/>
    <w:uiPriority w:val="46"/>
    <w:rsid w:val="00ce00be"/>
    <w:pPr>
      <w:spacing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adeLista2-nfase3">
    <w:name w:val="List Table 2 Accent 3"/>
    <w:basedOn w:val="Tabelanormal"/>
    <w:uiPriority w:val="47"/>
    <w:rsid w:val="00ce00be"/>
    <w:pPr>
      <w:spacing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deLista2-nfase5">
    <w:name w:val="List Table 2 Accent 5"/>
    <w:basedOn w:val="Tabelanormal"/>
    <w:uiPriority w:val="47"/>
    <w:rsid w:val="00d33c17"/>
    <w:pPr>
      <w:spacing w:line="240" w:lineRule="auto"/>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implesTabela3">
    <w:name w:val="Plain Table 3"/>
    <w:basedOn w:val="Tabelanormal"/>
    <w:uiPriority w:val="43"/>
    <w:rsid w:val="00e50faf"/>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adeGrade2-nfase3">
    <w:name w:val="Grid Table 2 Accent 3"/>
    <w:basedOn w:val="Tabelanormal"/>
    <w:uiPriority w:val="47"/>
    <w:rsid w:val="00e50faf"/>
    <w:pPr>
      <w:spacing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TtLSH0fwHDlNNqeqZ46s4VMMdA==">AMUW2mWhmxpLCXaJTHuOrpYXoUdQUboiIuTjDcDufTjZ6GzO7C3bNwuK9n6yGlF/zaJ4foGb29dXcSOGylyZGPnbkwWCKsZwc81hVqlGWLZCVJFqhtqpVU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45</Words>
  <Characters>6724</Characters>
  <CharactersWithSpaces>79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50:00Z</dcterms:created>
  <dc:creator>camilaemanuelleferreira@gmail.com</dc:creator>
  <dc:description/>
  <dc:language>en-US</dc:language>
  <cp:lastModifiedBy>camilaemanuelleferreira@gmail.com</cp:lastModifiedBy>
  <dcterms:modified xsi:type="dcterms:W3CDTF">2022-10-31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