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51285498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5900420" cy="655955"/>
                <wp:effectExtent l="0" t="0" r="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55920"/>
                          <a:chOff x="0" y="0"/>
                          <a:chExt cx="5900400" cy="655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5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2" descr="Uma imagem contendo Ícone&#10;&#10;Descrição gerada automaticamente"/>
                          <pic:cNvPicPr/>
                        </pic:nvPicPr>
                        <pic:blipFill>
                          <a:blip r:embed="rId3"/>
                          <a:srcRect l="20686" t="10797" r="22588" b="10100"/>
                          <a:stretch/>
                        </pic:blipFill>
                        <pic:spPr>
                          <a:xfrm>
                            <a:off x="2849400" y="0"/>
                            <a:ext cx="60120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3" descr="Uma imagem contendo Forma&#10;&#10;Descrição gerada automaticamente"/>
                          <pic:cNvPicPr/>
                        </pic:nvPicPr>
                        <pic:blipFill>
                          <a:blip r:embed="rId4"/>
                          <a:srcRect l="15090" t="0" r="12934" b="0"/>
                          <a:stretch/>
                        </pic:blipFill>
                        <pic:spPr>
                          <a:xfrm>
                            <a:off x="840240" y="0"/>
                            <a:ext cx="6476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4" descr="Uma imagem contendo Logotipo&#10;&#10;Descrição gerada automa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9680" y="0"/>
                            <a:ext cx="600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9480" y="84960"/>
                            <a:ext cx="478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6" descr="Logotipo&#10;&#10;Descrição gerada automa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48840" y="117000"/>
                            <a:ext cx="105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11.05pt;margin-top:-3.15pt;width:464.6pt;height:51.65pt" coordorigin="-221,-63" coordsize="9292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221;top:-63;width:847;height:985;mso-wrap-style:none;v-text-anchor:middle;mso-position-horizontal:righ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2" stroked="f" o:allowincell="f" style="position:absolute;left:4266;top:-63;width:946;height:1032;mso-wrap-style:none;v-text-anchor:middle;mso-position-horizontal:righ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33" stroked="f" o:allowincell="f" style="position:absolute;left:1102;top:-63;width:1019;height:1009;mso-wrap-style:none;v-text-anchor:middle;mso-position-horizontal:righ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2692;top:-63;width:945;height:1009;mso-wrap-style:none;v-text-anchor:middle;mso-position-horizontal:righ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5841;top:71;width:752;height:857;mso-wrap-style:none;v-text-anchor:middle;mso-position-horizontal:righ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36" stroked="f" o:allowincell="f" style="position:absolute;left:7415;top:121;width:1655;height:642;mso-wrap-style:none;v-text-anchor:middle;mso-position-horizontal:righ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03650" cy="822325"/>
            <wp:effectExtent l="0" t="0" r="0" b="0"/>
            <wp:docPr id="2" name="Imagem 179169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916926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573368"/>
      <w:r>
        <w:rPr>
          <w:rFonts w:cs="Times New Roman" w:ascii="Times New Roman" w:hAnsi="Times New Roman"/>
          <w:b/>
          <w:sz w:val="28"/>
          <w:szCs w:val="28"/>
        </w:rPr>
        <w:t>NANOPARTÍCULAS DE ZEÍNA COMO SISTEMA DE LIBERAÇÃO CONTROLADO DE PROPRANOLOL PARA VIA ORAL: DESENVOLVIMENTO E CITOTOXICIDADE</w:t>
      </w:r>
      <w:bookmarkEnd w:id="0"/>
    </w:p>
    <w:p>
      <w:pPr>
        <w:pStyle w:val="Normal"/>
        <w:tabs>
          <w:tab w:val="clear" w:pos="709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ília Maria Lins Rol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Thais Cruz Rama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Docente do Curso de Farmácia e do Programa de Pós-Graduação em Ciências Farmacêuticas da Universidade Federal do Piauí, Teresina-PI;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Doutoranda no Programa de Pós-Graduação em Ciências Farmacêuticas da Universidade Federal do Piauí, Teresina-P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>hercilia.rolim@gmail.c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noesferas de zeína contendo propranolol (NZP) foram preparadas pelo método de nanoprecipitação. As NZPs apresentaram o tamanho de partícula, índice de polidispersão e potencial zeta de 255,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2,20 nm, 0,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0,0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-65,00 ± 0,90 mV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respectivamente, e 75,3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µ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mg (90,41%) do fármaco foi incorporado nas nanopartículas. Além disso, a NZP apresentou maior </w:t>
      </w:r>
      <w:r>
        <w:rPr>
          <w:rFonts w:eastAsia="Times New Roman" w:cs="Times New Roman" w:ascii="Times New Roman" w:hAnsi="Times New Roman"/>
          <w:sz w:val="24"/>
          <w:szCs w:val="24"/>
        </w:rPr>
        <w:t>estabilidade de longo praz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No estudo de citotoxicidade pelo ensaio de MT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nanopartículas de zeína vazias, as nanopartículas contendo propranolo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e o propranolol livr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modificaram a viabilidade das célula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 câncer de mama muri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s concentrações avaliadas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esta forma, as nanopartículas formadas a partir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ímero natural possuem propriedades que facilitará e aumentará a biodisponibilidade do fármaco e permitirá o uso oralmente em modelos experimentais para avaliar o efeito do propranolol sobre o SN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noesferas; Zeína; Beta-Bloqueado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" w:name="_Hlk142576074"/>
      <w:bookmarkStart w:id="2" w:name="_Hlk14257607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erapias das doenças do sistema nervoso central (SNC) são limitadas pela presença da </w:t>
      </w:r>
      <w:bookmarkStart w:id="3" w:name="_Hlk54640218"/>
      <w:r>
        <w:rPr>
          <w:rFonts w:eastAsia="Times New Roman" w:cs="Times New Roman" w:ascii="Times New Roman" w:hAnsi="Times New Roman"/>
          <w:sz w:val="24"/>
          <w:szCs w:val="24"/>
        </w:rPr>
        <w:t>barreira hematoencefálica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(BHE), pois protege e controla a entrada de substâncias estranhas no cérebro. Estudos apontam que 98% das moléculas com baixo peso molecular e 100% com alto peso molecular não conseguem transpor a BHE e, portanto, a quantidade de fármaco que chega ao cérebro é insuficiente para ter o efeito ideal (HUANG et al., 201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pranolol é um bloqueador de receptores β-adrenérgicos, lipofílico, com capacidade de atravessar a BHE e chegar ao cérebro (</w:t>
      </w:r>
      <w:bookmarkStart w:id="4" w:name="_Hlk9359342"/>
      <w:r>
        <w:rPr>
          <w:rFonts w:eastAsia="Times New Roman" w:cs="Times New Roman" w:ascii="Times New Roman" w:hAnsi="Times New Roman"/>
          <w:sz w:val="24"/>
          <w:szCs w:val="24"/>
        </w:rPr>
        <w:t>NASEHI et al., 2017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). Além da sua utilização no tratamento da hipertensão arterial, também apresenta efeitos ansiolíticos (</w:t>
      </w:r>
      <w:bookmarkStart w:id="5" w:name="_Hlk9359351"/>
      <w:r>
        <w:rPr>
          <w:rFonts w:eastAsia="Times New Roman" w:cs="Times New Roman" w:ascii="Times New Roman" w:hAnsi="Times New Roman"/>
          <w:sz w:val="24"/>
          <w:szCs w:val="24"/>
        </w:rPr>
        <w:t>CITÓ et al, 2012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), na melhora da cognição e do Alzheimer (</w:t>
      </w:r>
      <w:bookmarkStart w:id="6" w:name="_Hlk9359365"/>
      <w:r>
        <w:rPr>
          <w:rFonts w:eastAsia="Times New Roman" w:cs="Times New Roman" w:ascii="Times New Roman" w:hAnsi="Times New Roman"/>
          <w:sz w:val="24"/>
          <w:szCs w:val="24"/>
        </w:rPr>
        <w:t>DOBARRO et al., 2013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), em modelos animais. Contudo, o propranolol possui baixa biodisponibilidade após administração oral (~ 25%), limitando sua aplicabilidade (ALIZADEH et al., 201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nanopartículas formadas de polímeros biodegradáveis ​​e biocompatíveis facilitam a passagem pela BHE e a concentração de fármacos no cérebro. A zeína é um exemplo desses políme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, </w:t>
      </w:r>
      <w:r>
        <w:rPr>
          <w:rFonts w:eastAsia="Times New Roman" w:cs="Times New Roman" w:ascii="Times New Roman" w:hAnsi="Times New Roman"/>
          <w:sz w:val="24"/>
          <w:szCs w:val="24"/>
        </w:rPr>
        <w:t>hidrofóbico e solúvel em etanol, que permite produzir nanopartículas por meio de nanoprecipi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serem empregadas 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ículos de liberação controlada de fármacos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ministradas or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EPHOMNYSHY et al., 202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nvolver e caracterizar nanopartícula de zeína para o carreamento do propranolol, visando garantir uma liberação sustentada para melhorar a biodisponibilidade do fármaco visando futuros testes 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NC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m como avaliar sua citotoxicidade em células de câncer mur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3 MATERIAIS E MÉTO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Materi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ína, lisina e propranolol foram adquiridos da Sigma-Aldrich. Álcool etílico absoluto foi adquirido da Dinâmica. Todos os reagentes ​​eram de grau analí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eparação das nanopartículas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bookmarkStart w:id="7" w:name="_Hlk54640847"/>
      <w:r>
        <w:rPr>
          <w:rFonts w:eastAsia="Times New Roman" w:cs="Times New Roman" w:ascii="Times New Roman" w:hAnsi="Times New Roman"/>
          <w:sz w:val="24"/>
          <w:szCs w:val="24"/>
        </w:rPr>
        <w:t>nanopartículas de zeína contendo propranolol (NZP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) foram preparadas pelo método de nanoprecipitação com adaptação segundo MORENO et al., 2017 com 30 mg de propranol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3. Caracterização das nanopartículas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tudo de estabilidade de longo praz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 nanopartículas foram caracterizadas quanto ao tamanho de partícula e </w:t>
      </w:r>
      <w:bookmarkStart w:id="8" w:name="_Hlk5464204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índice de polidispersão (IPD), através d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espalhamento dinâmico de l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</w:rPr>
        <w:t>e potencial z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nsurado por espalhamento eletroforético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quantidade total de fármaco encapsulado nas nanopartícula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xpressa em µg</w:t>
      </w:r>
      <w:r>
        <w:rPr>
          <w:rFonts w:eastAsia="Times New Roman" w:cs="Times New Roman" w:ascii="Times New Roman" w:hAnsi="Times New Roman"/>
          <w:sz w:val="24"/>
          <w:szCs w:val="24"/>
        </w:rPr>
        <w:t>/m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i determinada por leitura no HPLC em 289 n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NZPs foram armazenadas a 4 ± 2 °C por três meses com acompanhamento dos parâmetros para avaliar a estabi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Estudo de citotoxicidade por ensaio MT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laca de 96 poços contendo as células (3x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MDA-MD-231 – linhagem celular de adenocarcinoma mamário) foi dividida em controle (DMSO), controle de viabilidade celular (células sem tratamento), células tratadas com NZP (0,195 - 5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/mL), nanopartículas sem fármaco (0,078 - 1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/mL) e propranolol livre (0,078 - 1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/mL), em quintuplicata. Após 24h, o MTT foi adicionado para avaliar a viabilidade celula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m 560 n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Análise Estatíst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dados são expressos como a média ± DP de medições em triplicat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 = 3). A ANOVA foi utilizada na significância das diferenças co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aphPad Pr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Os resultados foram considerados estatisticamente significativos d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</w:rPr>
        <w:t>&lt; 0,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57986909"/>
      <w:bookmarkStart w:id="10" w:name="bbib017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_Hlk5798714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As nanoesferas formadas caracterizaram-se por tamanhos nanométicos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5,20 ± 2,20 nm, IPD de 0,19 ± 0,06 e potencial zeta de -35,00 ± 0,90 mV, nas quais o fármaco encontra-se envolvido pela matriz polimérica ou disperso na mesma. </w:t>
      </w:r>
      <w:bookmarkStart w:id="12" w:name="_Hlk57987249"/>
      <w:bookmarkStart w:id="13" w:name="_Hlk57987201"/>
      <w:bookmarkStart w:id="14" w:name="bf0005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De forma semelhante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Kraisi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t al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2018) incorpor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 mg propranolol em nanopartículas de quitosana (200 mg) obtendo partículas de 314,30 ± 2,20 nm, potencial zeta de -35,85 ± 0,49 mV 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H de 8,5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curva de calibração foi preparada para calcular a concentração de fármaco (x) presente nas nanopartículas, cujo valor do coeficiente de determinação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foi de 0,9968, caracterizando uma curva analítica de boa qualidade. A quantidade total de propranolol encapsulado nas nanopartículas determinado por HPLC fo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5,3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µ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mg (90,41%). Em comparação, Moreno et al. (2017) obteve 70 ± 1,3 μg/mg de quercetina nas nanopartículas de zeína, sendo inferior ao obtido com nossas nanopartícula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O acompanhamento dos parâmetros durante 3 meses pós-preparo mostrou que as nanopartículas continuaram com estabilidade e pouca alteração de parâmetros (pH de 8,50 para 8,32; diâmetro médio aumentou para 263,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± 6,60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m; PDI para 0,37 </w:t>
      </w:r>
      <w:r>
        <w:rPr>
          <w:rFonts w:eastAsia="Times New Roman" w:cs="Times New Roman" w:ascii="Times New Roman" w:hAnsi="Times New Roman"/>
          <w:sz w:val="24"/>
          <w:szCs w:val="24"/>
        </w:rPr>
        <w:t>± 0,3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encial zeta para -88,7 ± 4,20 mV)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estudo de citotoxicidade, as nanopartículas contendo propranolo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nopartículas vazia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e propranolol liv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ão modificaram a viabilidade das célul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DA-MD-2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concentrações avaliada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15" w:name="_Hlk1425760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 CONCLUSÕES</w:t>
      </w:r>
      <w:bookmarkEnd w:id="15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étodo de nanoprecipitação para preparação de nanoesferas à base de zeína mostrou ser eficaz para incorporação de propranolol. Os parâmetros físico-químicos avaliados mostraram que as nanoesferas têm propriedades consideradas satisfatórias, bom rendimento de incorporação do propranolol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bilidade de longo prazo 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ão se mostrou tóxica nas células testada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zeína é um polímero natural que possui propriedades que pode aumentar a biodisponibilidade do fármaco ao tecido alvo, desta forma permitindo o seu uso oralmente em modelos experimentais para avaliar o efeito do propranolol sobre o SN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LIZADEH, T.; BAGHERZADEH, A.; SHAMKHALI, A.N. Synthesis of nano-sized stereoselective imprinted polymer by copolymerization of (S)-2-(acrylamido) propanoic acid and ethylene glycol dimethacrylate in the presence of racemic propranolol and copper ion. Materials Science and Engineering C, v. 63, p. 247–255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ITÓ, M.C.O.; SILVA, F.C.C; SILVA, M.I.G.; MOURA, B.A.; MACEDO, D.S.; WOODS, D.J.; FONTELES, M.M.F.; VASCONCELOS, S.M.M.; SOUSA, F.C.F. Reversal of cocaine withdrawal-induced anxiety by ondansetron, buspirone and propranolo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Behavioural Brain Research, v. 231, p. 116– 123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OBARRO, M.; OREJANA, L.; AGUIRRE, N.; RAMÍREZ M.J. Propranolol restores cognitive deficits and improves amyloid and Tau pathologies in a senescence-accelerated mouse model. Neuropharmacology, v. 64, p. 137-144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RAISIT, P.; LIMMATVAPIRAT, S.; LUANGTANA-ANAN, M.; SRIAMORNSAK, P. Buccal administration of mucoadhesive blend films saturated with propranolol loaded nanoparticles. Asian Journal of Pharmaceutical Sciences, v. 13, p.34-43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ANG, L.; HU, J.; HUANG, S.; WANG, B.; SIAW-DEBRAH, F.; NYANZU, M.; ZHANG, Y.; ZHUGE, Q. Nanomaterial applications for neurological diseases and central nervous system injury. Progress in Neurobiology, v. 157, p. 29-48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NASEHI, M.; KHANI-ABYANEH, M., EBRAHIMI-GHIRI, M., NASEHI, M.Z.M.; KHANI-ABYANEH, M.; EBRAHIMI-GHIRI, M.; ZARRINDAST, M. The effect of left frontal transcranial direct-current stimulation on propranolol-induced fear memory acquisition and consolidation deficits. Behavioural Brain Research, v. 331, p. 76–83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PHOMNYSHY, I.; ROSEN-KLIGVASSER, J.; DAVIDOVICH-PINHAS, M. The development of a direct approach to formulate high oil content zein-based emulsion gels using moderate temperatures. Food Hydrocolloids, v. 101, p. 105528, 202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ORENO, L.C.G.A.I.; PUERTA, E., SUÁREZ-SANTIAGO, J.E.; SANTOS-MAGALHÃES, N.S.; RAMIREZ, M.J.; IRACHE, J.M. Effect of the oral administration of nanoencapsulated quercetin on a mouse model of Alzheimer’s disease. International Journal of Pharmaceutics, v. 517, p. 50–57,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qFormat/>
    <w:rPr/>
  </w:style>
  <w:style w:type="character" w:styleId="Refdecomentrio1" w:customStyle="1">
    <w:name w:val="Ref. de comentário1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oPendente1" w:customStyle="1">
    <w:name w:val="Menção Pendente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1" w:customStyle="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1" w:customStyle="1">
    <w:name w:val="Assunto do comentário1"/>
    <w:basedOn w:val="Textodecomentrio1"/>
    <w:next w:val="Textodecomentrio1"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Calibr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3</Words>
  <Characters>7470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11:00Z</dcterms:created>
  <dc:creator>Hercilia Maria Lins Rolim</dc:creator>
  <dc:description/>
  <dc:language>en-US</dc:language>
  <cp:lastModifiedBy>Hercilia Maria Lins Rolim</cp:lastModifiedBy>
  <dcterms:modified xsi:type="dcterms:W3CDTF">2023-09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