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0" distR="0" simplePos="0" locked="0" layoutInCell="0" allowOverlap="1" relativeHeight="3" wp14:anchorId="2A420024">
                <wp:simplePos x="0" y="0"/>
                <wp:positionH relativeFrom="margin">
                  <wp:align>right</wp:align>
                </wp:positionH>
                <wp:positionV relativeFrom="paragraph">
                  <wp:posOffset>-40005</wp:posOffset>
                </wp:positionV>
                <wp:extent cx="5900420" cy="655955"/>
                <wp:effectExtent l="0" t="0" r="0" b="0"/>
                <wp:wrapNone/>
                <wp:docPr id="1" name="Agrupar 1"/>
                <a:graphic xmlns:a="http://schemas.openxmlformats.org/drawingml/2006/main">
                  <a:graphicData uri="http://schemas.microsoft.com/office/word/2010/wordprocessingGroup">
                    <wpg:wgp>
                      <wpg:cNvGrpSpPr/>
                      <wpg:grpSpPr>
                        <a:xfrm>
                          <a:off x="0" y="0"/>
                          <a:ext cx="5900400" cy="655920"/>
                          <a:chOff x="0" y="0"/>
                          <a:chExt cx="5900400" cy="655920"/>
                        </a:xfrm>
                      </wpg:grpSpPr>
                      <pic:pic xmlns:pic="http://schemas.openxmlformats.org/drawingml/2006/picture">
                        <pic:nvPicPr>
                          <pic:cNvPr id="0" name="Picture 7" descr=""/>
                          <pic:cNvPicPr/>
                        </pic:nvPicPr>
                        <pic:blipFill>
                          <a:blip r:embed="rId2"/>
                          <a:stretch/>
                        </pic:blipFill>
                        <pic:spPr>
                          <a:xfrm>
                            <a:off x="0" y="0"/>
                            <a:ext cx="538560" cy="626040"/>
                          </a:xfrm>
                          <a:prstGeom prst="rect">
                            <a:avLst/>
                          </a:prstGeom>
                          <a:ln w="0">
                            <a:noFill/>
                          </a:ln>
                        </pic:spPr>
                      </pic:pic>
                      <pic:pic xmlns:pic="http://schemas.openxmlformats.org/drawingml/2006/picture">
                        <pic:nvPicPr>
                          <pic:cNvPr id="1" name="Imagem 32" descr="Uma imagem contendo Ícone&#10;&#10;Descrição gerada automaticamente"/>
                          <pic:cNvPicPr/>
                        </pic:nvPicPr>
                        <pic:blipFill>
                          <a:blip r:embed="rId3"/>
                          <a:srcRect l="20720" t="10797" r="22622" b="10100"/>
                          <a:stretch/>
                        </pic:blipFill>
                        <pic:spPr>
                          <a:xfrm>
                            <a:off x="2849400" y="0"/>
                            <a:ext cx="601200" cy="655920"/>
                          </a:xfrm>
                          <a:prstGeom prst="rect">
                            <a:avLst/>
                          </a:prstGeom>
                          <a:ln w="0">
                            <a:noFill/>
                          </a:ln>
                        </pic:spPr>
                      </pic:pic>
                      <pic:pic xmlns:pic="http://schemas.openxmlformats.org/drawingml/2006/picture">
                        <pic:nvPicPr>
                          <pic:cNvPr id="2" name="Imagem 33" descr="Uma imagem contendo Forma&#10;&#10;Descrição gerada automaticamente"/>
                          <pic:cNvPicPr/>
                        </pic:nvPicPr>
                        <pic:blipFill>
                          <a:blip r:embed="rId4"/>
                          <a:srcRect l="15090" t="0" r="12934" b="0"/>
                          <a:stretch/>
                        </pic:blipFill>
                        <pic:spPr>
                          <a:xfrm>
                            <a:off x="840240" y="0"/>
                            <a:ext cx="647640" cy="641520"/>
                          </a:xfrm>
                          <a:prstGeom prst="rect">
                            <a:avLst/>
                          </a:prstGeom>
                          <a:ln w="0">
                            <a:noFill/>
                          </a:ln>
                        </pic:spPr>
                      </pic:pic>
                      <pic:pic xmlns:pic="http://schemas.openxmlformats.org/drawingml/2006/picture">
                        <pic:nvPicPr>
                          <pic:cNvPr id="3" name="Imagem 34" descr="Uma imagem contendo Logotipo&#10;&#10;Descrição gerada automaticamente"/>
                          <pic:cNvPicPr/>
                        </pic:nvPicPr>
                        <pic:blipFill>
                          <a:blip r:embed="rId5"/>
                          <a:stretch/>
                        </pic:blipFill>
                        <pic:spPr>
                          <a:xfrm>
                            <a:off x="1849680" y="0"/>
                            <a:ext cx="600840" cy="641520"/>
                          </a:xfrm>
                          <a:prstGeom prst="rect">
                            <a:avLst/>
                          </a:prstGeom>
                          <a:ln w="0">
                            <a:noFill/>
                          </a:ln>
                        </pic:spPr>
                      </pic:pic>
                      <pic:pic xmlns:pic="http://schemas.openxmlformats.org/drawingml/2006/picture">
                        <pic:nvPicPr>
                          <pic:cNvPr id="4" name="Imagem 35" descr=""/>
                          <pic:cNvPicPr/>
                        </pic:nvPicPr>
                        <pic:blipFill>
                          <a:blip r:embed="rId6"/>
                          <a:stretch/>
                        </pic:blipFill>
                        <pic:spPr>
                          <a:xfrm>
                            <a:off x="3849480" y="84960"/>
                            <a:ext cx="478080" cy="544680"/>
                          </a:xfrm>
                          <a:prstGeom prst="rect">
                            <a:avLst/>
                          </a:prstGeom>
                          <a:ln w="0">
                            <a:noFill/>
                          </a:ln>
                        </pic:spPr>
                      </pic:pic>
                      <pic:pic xmlns:pic="http://schemas.openxmlformats.org/drawingml/2006/picture">
                        <pic:nvPicPr>
                          <pic:cNvPr id="5" name="Imagem 36" descr="Logotipo&#10;&#10;Descrição gerada automaticamente"/>
                          <pic:cNvPicPr/>
                        </pic:nvPicPr>
                        <pic:blipFill>
                          <a:blip r:embed="rId7"/>
                          <a:stretch/>
                        </pic:blipFill>
                        <pic:spPr>
                          <a:xfrm>
                            <a:off x="4848840" y="117000"/>
                            <a:ext cx="1051560" cy="408240"/>
                          </a:xfrm>
                          <a:prstGeom prst="rect">
                            <a:avLst/>
                          </a:prstGeom>
                          <a:ln w="0">
                            <a:noFill/>
                          </a:ln>
                        </pic:spPr>
                      </pic:pic>
                    </wpg:wgp>
                  </a:graphicData>
                </a:graphic>
              </wp:anchor>
            </w:drawing>
          </mc:Choice>
          <mc:Fallback>
            <w:pict>
              <v:group id="shape_0" alt="Agrupar 1" style="position:absolute;margin-left:17.25pt;margin-top:-3.15pt;width:464.6pt;height:51.65pt" coordorigin="345,-63" coordsize="9292,1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45;top:-63;width:847;height:985;mso-wrap-style:none;v-text-anchor:middle;mso-position-horizontal:right;mso-position-horizontal-relative:margin" type="_x0000_t75">
                  <v:imagedata r:id="rId8" o:detectmouseclick="t"/>
                  <v:stroke color="#3465a4" joinstyle="round" endcap="flat"/>
                  <w10:wrap type="none"/>
                </v:shape>
                <v:shape id="shape_0" ID="Imagem 32" stroked="f" o:allowincell="f" style="position:absolute;left:4833;top:-63;width:946;height:1032;mso-wrap-style:none;v-text-anchor:middle;mso-position-horizontal:right;mso-position-horizontal-relative:margin" type="_x0000_t75">
                  <v:imagedata r:id="rId9" o:detectmouseclick="t"/>
                  <v:stroke color="#3465a4" joinstyle="round" endcap="flat"/>
                  <w10:wrap type="none"/>
                </v:shape>
                <v:shape id="shape_0" ID="Imagem 33" stroked="f" o:allowincell="f" style="position:absolute;left:1668;top:-63;width:1019;height:1009;mso-wrap-style:none;v-text-anchor:middle;mso-position-horizontal:right;mso-position-horizontal-relative:margin" type="_x0000_t75">
                  <v:imagedata r:id="rId10" o:detectmouseclick="t"/>
                  <v:stroke color="#3465a4" joinstyle="round" endcap="flat"/>
                  <w10:wrap type="none"/>
                </v:shape>
                <v:shape id="shape_0" ID="Imagem 34" stroked="f" o:allowincell="f" style="position:absolute;left:3258;top:-63;width:945;height:1009;mso-wrap-style:none;v-text-anchor:middle;mso-position-horizontal:right;mso-position-horizontal-relative:margin" type="_x0000_t75">
                  <v:imagedata r:id="rId11" o:detectmouseclick="t"/>
                  <v:stroke color="#3465a4" joinstyle="round" endcap="flat"/>
                  <w10:wrap type="none"/>
                </v:shape>
                <v:shape id="shape_0" ID="Imagem 35" stroked="f" o:allowincell="f" style="position:absolute;left:6407;top:71;width:752;height:857;mso-wrap-style:none;v-text-anchor:middle;mso-position-horizontal:right;mso-position-horizontal-relative:margin" type="_x0000_t75">
                  <v:imagedata r:id="rId12" o:detectmouseclick="t"/>
                  <v:stroke color="#3465a4" joinstyle="round" endcap="flat"/>
                  <w10:wrap type="none"/>
                </v:shape>
                <v:shape id="shape_0" ID="Imagem 36" stroked="f" o:allowincell="f" style="position:absolute;left:7981;top:121;width:1655;height:642;mso-wrap-style:none;v-text-anchor:middle;mso-position-horizontal:right;mso-position-horizontal-relative:margin" type="_x0000_t75">
                  <v:imagedata r:id="rId13" o:detectmouseclick="t"/>
                  <v:stroke color="#3465a4" joinstyle="round" endcap="flat"/>
                  <w10:wrap type="none"/>
                </v:shape>
              </v:group>
            </w:pict>
          </mc:Fallback>
        </mc:AlternateContent>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drawing>
          <wp:inline distT="0" distB="0" distL="0" distR="0">
            <wp:extent cx="3803650" cy="822325"/>
            <wp:effectExtent l="0" t="0" r="0" b="0"/>
            <wp:docPr id="2" name="Imagem 1791692631" descr="Uma imagem contendo garrafa, placa, segurando, m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91692631" descr="Uma imagem contendo garrafa, placa, segurando, mesa&#10;&#10;Descrição gerada automaticamente"/>
                    <pic:cNvPicPr>
                      <a:picLocks noChangeAspect="1" noChangeArrowheads="1"/>
                    </pic:cNvPicPr>
                  </pic:nvPicPr>
                  <pic:blipFill>
                    <a:blip r:embed="rId14"/>
                    <a:srcRect l="0" t="0" r="0" b="21540"/>
                    <a:stretch>
                      <a:fillRect/>
                    </a:stretch>
                  </pic:blipFill>
                  <pic:spPr bwMode="auto">
                    <a:xfrm>
                      <a:off x="0" y="0"/>
                      <a:ext cx="3803650" cy="822325"/>
                    </a:xfrm>
                    <a:prstGeom prst="rect">
                      <a:avLst/>
                    </a:prstGeom>
                  </pic:spPr>
                </pic:pic>
              </a:graphicData>
            </a:graphic>
          </wp:inline>
        </w:drawing>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PLANTAS COM POTENCIAL FOTOPROTETOR </w:t>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oísa Helena Figuerêdo Alves</w:t>
      </w:r>
      <w:r>
        <w:rPr>
          <w:rFonts w:cs="Times New Roman" w:ascii="Times New Roman" w:hAnsi="Times New Roman"/>
          <w:sz w:val="24"/>
          <w:szCs w:val="24"/>
          <w:vertAlign w:val="superscript"/>
        </w:rPr>
        <w:t>1,2</w:t>
      </w:r>
      <w:r>
        <w:rPr>
          <w:rFonts w:cs="Times New Roman" w:ascii="Times New Roman" w:hAnsi="Times New Roman"/>
          <w:sz w:val="24"/>
          <w:szCs w:val="24"/>
        </w:rPr>
        <w:t>; Marcos Oliveira Rocha</w:t>
      </w:r>
      <w:r>
        <w:rPr>
          <w:rFonts w:cs="Times New Roman" w:ascii="Times New Roman" w:hAnsi="Times New Roman"/>
          <w:sz w:val="24"/>
          <w:szCs w:val="24"/>
          <w:vertAlign w:val="superscript"/>
        </w:rPr>
        <w:t>1,3</w:t>
      </w:r>
      <w:r>
        <w:rPr>
          <w:rFonts w:cs="Times New Roman" w:ascii="Times New Roman" w:hAnsi="Times New Roman"/>
          <w:sz w:val="24"/>
          <w:szCs w:val="24"/>
        </w:rPr>
        <w:t>; Jessé Marques da Silva Júnior Pavão</w:t>
      </w:r>
      <w:r>
        <w:rPr>
          <w:rFonts w:cs="Times New Roman" w:ascii="Times New Roman" w:hAnsi="Times New Roman"/>
          <w:sz w:val="24"/>
          <w:szCs w:val="24"/>
          <w:vertAlign w:val="superscript"/>
        </w:rPr>
        <w:t>4</w:t>
      </w:r>
      <w:r>
        <w:rPr>
          <w:rFonts w:cs="Times New Roman" w:ascii="Times New Roman" w:hAnsi="Times New Roman"/>
          <w:sz w:val="24"/>
          <w:szCs w:val="24"/>
        </w:rPr>
        <w:t>; Aldenir Feitosa dos Santos</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t>1</w:t>
      </w:r>
      <w:r>
        <w:rPr>
          <w:rFonts w:eastAsia="Times New Roman" w:cs="Times New Roman" w:ascii="Times New Roman" w:hAnsi="Times New Roman"/>
          <w:i/>
          <w:color w:val="000000"/>
          <w:sz w:val="20"/>
          <w:szCs w:val="20"/>
        </w:rPr>
        <w:t xml:space="preserve">Discente do Programa Profissional de Pós-Graduação em Biotecnologia em Saúde Humana e Animal do PPGBiotec, Maceió - AL; ²Docente da Universidade Estadual de Ciências da Saúde de Alagoas, Maceió - AL; </w:t>
      </w:r>
      <w:r>
        <w:rPr>
          <w:rFonts w:eastAsia="Times New Roman" w:cs="Times New Roman" w:ascii="Times New Roman" w:hAnsi="Times New Roman"/>
          <w:i/>
          <w:color w:val="000000"/>
          <w:sz w:val="20"/>
          <w:szCs w:val="20"/>
          <w:vertAlign w:val="superscript"/>
        </w:rPr>
        <w:t>3</w:t>
      </w:r>
      <w:r>
        <w:rPr>
          <w:rFonts w:eastAsia="Times New Roman" w:cs="Times New Roman" w:ascii="Times New Roman" w:hAnsi="Times New Roman"/>
          <w:i/>
          <w:color w:val="000000"/>
          <w:sz w:val="20"/>
          <w:szCs w:val="20"/>
        </w:rPr>
        <w:t xml:space="preserve">Docente do Instituto Federal de Alagoas, Arapiraca - AL; </w:t>
      </w:r>
      <w:r>
        <w:rPr>
          <w:rFonts w:eastAsia="Times New Roman" w:cs="Times New Roman" w:ascii="Times New Roman" w:hAnsi="Times New Roman"/>
          <w:i/>
          <w:color w:val="000000"/>
          <w:sz w:val="20"/>
          <w:szCs w:val="20"/>
          <w:vertAlign w:val="superscript"/>
        </w:rPr>
        <w:t>4</w:t>
      </w:r>
      <w:r>
        <w:rPr>
          <w:rFonts w:eastAsia="Times New Roman" w:cs="Times New Roman" w:ascii="Times New Roman" w:hAnsi="Times New Roman"/>
          <w:i/>
          <w:color w:val="000000"/>
          <w:sz w:val="20"/>
          <w:szCs w:val="20"/>
        </w:rPr>
        <w:t>Docente do Programa Profissional de Pós-Graduação em Biotecnologia em Saúde Humana e Animal do Centro Universitário Cesmac, Maceió – 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heloisa.alves@uncisal.edu.b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é crescente a produção de cosméticos como filtros solares associados a substâncias de origem natural, a partir do uso de plantas com ação fotoprotetora. Várias espécies apresentam um caráter antioxidante que está associado à presença de substâncias químicas com atividade antimicrobiana e anti-inflamatória. O objetivo do presente trabalho foi realizar uma revisão de literatura com a intenção de identificar as principais espécies vegetais que estão sendo estudados com possível potencial fotoprotetor e com atividade antimicrobiana e anti-inflamatória. A formulação de um fotoprotetor exige a observação de diversos fatores que são responsáveis pela obtenção de um produto ideal, já que o grau de proteção não depende apenas dos tipos e quantidades de filtros solares envolvidos (filtros orgânicos e ou/inorgânicos), mas também da importância decisiva e da escolha adequada de todos os componentes da formulação, incluindo o veículo, emulsificante, componentes graxos e emolientes. O uso de produtos fotoprotetores são de extrema importância, tendo em vista que protege a pele dos raios ultravioletas, trazendo benefícios para o indivíduo auxiliando na prevenção de câncer de pele, queimaduras, manchas e o envelhecimento da pele, como exemplo os extratos de folha, casca e raiz de </w:t>
      </w:r>
      <w:r>
        <w:rPr>
          <w:rFonts w:cs="Times New Roman" w:ascii="Times New Roman" w:hAnsi="Times New Roman"/>
          <w:i/>
          <w:iCs/>
          <w:sz w:val="24"/>
          <w:szCs w:val="24"/>
        </w:rPr>
        <w:t>Avicennia schaueriana</w:t>
      </w:r>
      <w:r>
        <w:rPr>
          <w:rFonts w:cs="Times New Roman" w:ascii="Times New Roman" w:hAnsi="Times New Roman"/>
          <w:sz w:val="24"/>
          <w:szCs w:val="24"/>
        </w:rPr>
        <w:t xml:space="preserve"> e algumas plantas nativas da caatinga. Sendo assim, considerando que existem várias espécies com ação fotoprotetora cientificamente comprovada, concluímos que o estudo para desenvolver o fotoprotetor e garantir a sua eficácia é um passo crucial para que o consumidor tenha certeza de que está levando para sua residência um produto competente e garante aquilo que o filtro solar prome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LAVRAS-CHAVES:</w:t>
      </w:r>
      <w:r>
        <w:rPr>
          <w:rFonts w:eastAsia="Times New Roman" w:cs="Times New Roman" w:ascii="Times New Roman" w:hAnsi="Times New Roman"/>
          <w:sz w:val="24"/>
          <w:szCs w:val="24"/>
          <w:lang w:eastAsia="pt-BR"/>
        </w:rPr>
        <w:t xml:space="preserve"> Plantas Fotoprotetoras; </w:t>
      </w:r>
      <w:r>
        <w:rPr>
          <w:rFonts w:cs="Times New Roman" w:ascii="Times New Roman" w:hAnsi="Times New Roman"/>
          <w:sz w:val="24"/>
          <w:szCs w:val="24"/>
        </w:rPr>
        <w:t>Raios ultravioletas</w:t>
      </w:r>
      <w:r>
        <w:rPr>
          <w:rFonts w:eastAsia="Times New Roman" w:cs="Times New Roman" w:ascii="Times New Roman" w:hAnsi="Times New Roman"/>
          <w:sz w:val="24"/>
          <w:szCs w:val="24"/>
          <w:lang w:eastAsia="pt-BR"/>
        </w:rPr>
        <w:t xml:space="preserve">; Cosméticos. </w:t>
      </w:r>
    </w:p>
    <w:p>
      <w:pPr>
        <w:pStyle w:val="Normal"/>
        <w:spacing w:lineRule="auto" w:line="360" w:before="0" w:after="0"/>
        <w:jc w:val="both"/>
        <w:rPr>
          <w:rFonts w:ascii="Times New Roman" w:hAnsi="Times New Roman" w:eastAsia="Times New Roman" w:cs="Times New Roman"/>
          <w:b/>
          <w:b/>
          <w:bCs/>
          <w:sz w:val="24"/>
          <w:szCs w:val="24"/>
          <w:lang w:eastAsia="pt-BR"/>
        </w:rPr>
      </w:pPr>
      <w:bookmarkStart w:id="0" w:name="_Hlk142576074"/>
      <w:r>
        <w:rPr>
          <w:rFonts w:eastAsia="Times New Roman" w:cs="Times New Roman" w:ascii="Times New Roman" w:hAnsi="Times New Roman"/>
          <w:b/>
          <w:bCs/>
          <w:sz w:val="24"/>
          <w:szCs w:val="24"/>
          <w:lang w:eastAsia="pt-BR"/>
        </w:rPr>
        <w:t>1 INTRODUÇÃ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utilização de plantas com objetivos medicinais é uma das práticas mais antigas da humanidade, presente até hoje não apenas com finalidade de cura, mas também para garantir uma melhor qualidade de vida (DINIZ et al. 2018). Apesar da diversidade de organismos existentes, e dos avanços obtidos no campo medicinal e tecnológico, as plantas ainda constituem a principal matéria-prima para obtenção de compostos biologicamente ativos e modelos para síntese de novas substâncias de natureza sintética. Estes, por sua vez, possuem atividades biológicas diversas, como: atividade antibacteriana, antifúngica, anticancerígena, entre outros (COSTA-LOTUFO et al.20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uma forma sinérgica ou isolada, os compostos bioativos das plantas podem interagir, podendo promover diferentes atividades biológicas, como a antitumoral e a fotoprotetora. Estes compostos podem reduzir ou mesmo inibir o desenvolvimento de doenças como é o caso do câncer a exemplificar potentes antineoplásicos (JAMSHIDI-KIA; LORIGOOINI; AMINI-KHOEI, 2018). Atualmente, as neoplasias atingem mais de 25 milhões de indivíduos em todo o mundo. De acordo com dados da Organização Mundial da Saúde (OMS), o câncer é a segunda causa de mortalidade no Brasil e no mundo, perdendo apenas para as doenças cardiovascula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o Instituto Nacional do Câncer (INCA, 2021), o câncer de pele é o mais frequente no Brasil, sendo considerado um grave problema de saúde pública. São milhões de novos casos por ano, tanto em homens quanto em mulheres, e em todas as idades. De acordo com Loo e colaboradores (2020), estudos comprovam que o tumor maligno de pele se deve principalmente a exposição à radiação ultravioleta, podendo causar danos ao DNA e com isso acarretar aparecimento de carcinomas e carcinogêneses. A fotoproteção é uma barreira contra os danos maléficos causados pela radiação ultraviole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o objetivo de diminuir essa exposição, recursos de fotoproteção como barreiras físicas e químicas, podem ser soluções para maior controle na exposição à luz solar nos horários de maior incidência e a aplicação de fotoprotetores tópicos (LOPES et al., 2020). Os fotoprotetores são produtos desenvolvidos para proteger a pele dos radiação ultravioleta do sol e são compostos por filtros ultravioletas orgânicos e inorgânicos. No entanto, existe uma preocupação no uso dos filtros ultravioletas orgânicos, pois pode ser prejudicial à pele e ao meio ambiente. Seu uso tem sido limitado devido a sua capacidade de serem irritantes, tóxicos e de causar alergias. Filtros solares mais novos e seguros precisam ser encontrados para substituir e melhorar a aceitabilidade desses produ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é crescente a produção de cosméticos como filtros solares associados a substâncias de origem natural, a partir do uso de plantas com ação fotoprotetora. Várias espécies apresentam um caráter antioxidante que está associado à presença de substâncias químicas com atividade antimicrobiana e anti-inflamatória (LOPES, 2019).</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OBJETIV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do presente trabalho foi realizar uma revisão de literatura com a intenção de analisar as principais espécies vegetais que estão sendo estudados com possível potencial fotoprotetor e com atividade antimicrobiana e anti-inflamatória.</w:t>
      </w:r>
    </w:p>
    <w:p>
      <w:pPr>
        <w:pStyle w:val="Normal"/>
        <w:spacing w:lineRule="auto" w:line="36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3 METODOLOGIA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ata-se de um estudo de caráter exploratório, descritivo, com coleta retrospectiva dos dados, utilizando-se para isto da revisão da literatura através da pesquisa bibliográfica de artigos científicos em bases de dados online. Foram estabelecidos critérios de busca, critérios de inclusão e exclusão para a seleção dos dados, para posterior organização e apresentação dos resultados e considerações fin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RESULTAD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le é o maior órgão do corpo humano, e vive em constante transformação sendo que de acordo com o passar dos anos sofre mudanças que alteram significantemente suas funções físicas e fisiológicas (Silva, et al., 201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fatores que ocasionam essas alterações são as recorrentes exposições a radiação, que é um fator de extrema importância para que ocorram essas mudanças nocivas à pele, principalmente os raios ultravioletas, designados de UVA, que penetram na camada mais profunda da pele e são os principais responsáveis pelo fotoenvelhecimento. Já os raios ultravioletas UVB provocam alterações nas fibras de elastina e de colágeno, ocasionando queimaduras, fotoenvelhecimento e câncer de pele (Souza, el al.,202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é de extrema importância protegê-la, e é nesse contexto que surge a necessidade do uso de fatores de proteção. Em 1820, veio à descoberta do efeito que o sol causava nas queimaduras por Sir Everard Home e a partir daí várias substâncias foram sendo pesquisadas para avaliar sua capacidade absorvedora da UVB. A primeira revelação foi o sulfato de quinina em 1891, por um alemão Friedrich Hammer, onde a substância foi adicionada em pomadas e loções resultando no primeiro protetor solar químico da história. As pesquisas foram avançando, e o objetivo de proteger a pele foi ganhando audiência e a população começou a perceber a grande importância do dermocosmético (Paula, 20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passar dos anos, muitas mudanças foram feitas na apresentação comercial do protetor solar, hoje encontramos em forma de gel, spray, pomadas, cremes, com o objetivo de proteger a pele contra os raios ultravioletas, reduzindo as chances de ter queimaduras causadas pelo sol e até mesmo câncer de pele e independente da sua forma, a sua utilização é de forma tópica. O fotoprotetor possui FPS, que é o índice que determina o tempo que a ação dele está agindo na sua pele, fazendo com que não produza eritema, ou seja, é o nível que indica a proteção que traz contra os raios UV.</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ormulação de um fotoprotetor exige a observação de diversos fatores que são responsáveis pela obtenção de um produto ideal, já que o grau de proteção não depende apenas dos tipos e quantidades de filtros solares envolvidos (filtros orgânicos e ou/inorgânicos), mas também da importância decisiva e da escolha adequada de todos os componentes da formulação, incluindo o veículo, emulsificante, componentes graxos e emolientes. Estes parâmetros têm a capacidade de interferir no FPS positiva ou negativamente, podendo interagir com o filtro, afetando a estabilidade da formulação e alterando a eficácia do produto (Paula, 20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filtros orgânicos ou químicos são compostos aromáticos conjugados com um grupo carbonila, contém grupamentos aceptores e doadores de elétrons, que, por meio de ressonância, absorvem a radiação UV com alta energia, e converte em radiação inócua com baixa energia e seu excesso é dissipado na forma de calor, sendo assim, menos deletéria ao organismo. São moléculas que exercem proteção frente à radiação UVA (benzofenonas, avobenzona), radiação UVB (ácido p-aminobenzóico - PABA e seus derivados, cinamatos, salicilatos e octocrileno) e amplo espectro, que promovem proteção contra radiação UVB e UVA (Silva, et al, 20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filtros inorgânicos ou físicos, são óxidos metálicos, insolúveis em água ou substâncias graxas, que envolvem tanto a absorção quanto o espalhamento da radiação UV, agindo como uma barreira física não permitindo a passagem da radiação, porém apresentam inespecificidade quanto às radiações UVA e UVB.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incipais representantes dessa classe de produto são: dióxido de titânio e óxido de zinco. Estas substâncias possuem baixo potencial alergênico, podendo ser especialmente importante para formulações de produtos infantis, para uso diário e para indivíduos com peles sensíveis, além de muito eficazes na proteção contra a radiação UV. Estes filtros são constituídos de partículas também denominadas de pigmentos inorgânicos, que quando incorporadas em uma formulação ficam suspensas. Sendo o tamanho destas de suma importância não apenas para a eficácia do protetor solar, mas também responsáveis pela opacidade e coloração branca dos fotoprotetores (Souza,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é crescente a produção de cosméticos com filtros solares associados a substâncias de origem natural. A </w:t>
      </w:r>
      <w:r>
        <w:rPr>
          <w:rFonts w:cs="Times New Roman" w:ascii="Times New Roman" w:hAnsi="Times New Roman"/>
          <w:i/>
          <w:iCs/>
          <w:sz w:val="24"/>
          <w:szCs w:val="24"/>
        </w:rPr>
        <w:t>Avicennia schaueriana</w:t>
      </w:r>
      <w:r>
        <w:rPr>
          <w:rFonts w:cs="Times New Roman" w:ascii="Times New Roman" w:hAnsi="Times New Roman"/>
          <w:sz w:val="24"/>
          <w:szCs w:val="24"/>
        </w:rPr>
        <w:t xml:space="preserve"> é típica dos manguezais brasileiros conhecida popularmente como mangue-preto ou siriúba. As espécies desse gênero </w:t>
      </w:r>
      <w:r>
        <w:rPr>
          <w:rFonts w:cs="Times New Roman" w:ascii="Times New Roman" w:hAnsi="Times New Roman"/>
          <w:i/>
          <w:iCs/>
          <w:sz w:val="24"/>
          <w:szCs w:val="24"/>
        </w:rPr>
        <w:t xml:space="preserve">Avicennia </w:t>
      </w:r>
      <w:r>
        <w:rPr>
          <w:rFonts w:cs="Times New Roman" w:ascii="Times New Roman" w:hAnsi="Times New Roman"/>
          <w:sz w:val="24"/>
          <w:szCs w:val="24"/>
        </w:rPr>
        <w:t xml:space="preserve">possuem grande utilidade na medicina tradicional. Apresentam um caráter antioxidante que está associado à presença de substâncias químicas com atividade antimicrobiana, anti-inflamatória e citotóxica (LOPES, 2019). Estudos realizados por Santos e colaboradores (2010), demonstraram que os </w:t>
      </w:r>
      <w:bookmarkStart w:id="1" w:name="_Hlk147083330"/>
      <w:r>
        <w:rPr>
          <w:rFonts w:cs="Times New Roman" w:ascii="Times New Roman" w:hAnsi="Times New Roman"/>
          <w:sz w:val="24"/>
          <w:szCs w:val="24"/>
        </w:rPr>
        <w:t xml:space="preserve">extratos de folha, casca e raiz de </w:t>
      </w:r>
      <w:r>
        <w:rPr>
          <w:rFonts w:cs="Times New Roman" w:ascii="Times New Roman" w:hAnsi="Times New Roman"/>
          <w:i/>
          <w:iCs/>
          <w:sz w:val="24"/>
          <w:szCs w:val="24"/>
        </w:rPr>
        <w:t>Avicennia schaueriana</w:t>
      </w:r>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possuem propriedades antimicrobianas, capazes de inibir o crescimento de bactérias Gram positivas e negativas em testes in vitro. Devido à enorme biodiversidade do Brasil, algumas propriedades acabam sendo mais estudadas que outras, até mesmo devido às informações oriundas do senso comum. Isso pode ser comprovado ao se destacar as poucas informações sobre a espécie em estudo, </w:t>
      </w:r>
      <w:r>
        <w:rPr>
          <w:rFonts w:cs="Times New Roman" w:ascii="Times New Roman" w:hAnsi="Times New Roman"/>
          <w:i/>
          <w:iCs/>
          <w:sz w:val="24"/>
          <w:szCs w:val="24"/>
        </w:rPr>
        <w:t>Avicennia schaueriana</w:t>
      </w:r>
      <w:r>
        <w:rPr>
          <w:rFonts w:cs="Times New Roman" w:ascii="Times New Roman" w:hAnsi="Times New Roman"/>
          <w:sz w:val="24"/>
          <w:szCs w:val="24"/>
        </w:rPr>
        <w:t xml:space="preserve"> (GONÇALVES et al.,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m sido relatadas através da literatura que as plantas nativas da caatinga contêm grandes concentrações de compostos fenólicos com espectro de absorção em dois picos máximos, um entre 240-280 nm e outro a 300-550 nm, no qual se encontra a incidência de radiação UVA (320 a 400 nm) e radiação UVB (280 a 320 nm) apresentando assim um forte caráter fotoprotetor (Teixeira, et. al., 20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pt-BR"/>
        </w:rPr>
      </w:pPr>
      <w:bookmarkStart w:id="2" w:name="_Hlk142576074"/>
      <w:r>
        <w:rPr>
          <w:rFonts w:eastAsia="Times New Roman" w:cs="Times New Roman" w:ascii="Times New Roman" w:hAnsi="Times New Roman"/>
          <w:b/>
          <w:bCs/>
          <w:sz w:val="24"/>
          <w:szCs w:val="24"/>
          <w:lang w:eastAsia="pt-BR"/>
        </w:rPr>
        <w:t>5 CONSIDERAÇÕES FINAIS</w:t>
      </w:r>
      <w:bookmarkEnd w:id="2"/>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uso de produtos fotoprotetores são de extrema importância, tendo em vista que protege a pele dos raios ultravioletas, trazendo benefícios para o indivíduo auxiliando na prevenção de câncer de pele, queimaduras, manchas e o envelhecimento da pele. Formulações cosméticas precisam apresentar qualidade, segurança e eficácia adequadas para serem inseridas futuramente no mercado e por isso, os testes de estabilidade são imprescindíveis durante a etapa de desenvolvimento. Neste contexto, é de fundamental importância que se invista em novos testes com outras espécies com o objetivo de desenvolver novos produtos com ação fotoproteto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09"/>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TA-LOTUFO L.V et. al. Contribuição dos produtos naturais como fonte de novos fármacos anticâncer: estudos no laboratório nacional de oncologia experimental da Universidade Federal do Ceará. Revista Virtual de Química, v. 2, n. 1, p. 47-58,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NIS, M. F. F. M. et al. Natural products and drug discovery: from pharmacochemistry to pharmacological approaches. João Pessoa: Editora UFPB, p1-514,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NÇALVES, T.; ALMEIDA, A.C.; LOUCHARD, B.O. Fotoprotetor: Desenvolvimento, Estudo de Estabilidade Preliminar e Avaliação in vitro do Fator de Proteção Solar (FPS). Infarma. V.29, e 2.a2017, p.147-154. Ceará,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TITUTO NACIONAL DE CÂNCER – INCA (Brasil). Exposição Solar. In: Instituto Nacional de Câncer – INCA. Causas e prevenção do câncer. [Brasília]: Instituto Nacional de Câncer, 2021. Disponível em: https://www.gov.br/inca/pt-br/assuntos/causas-e-prevencao-do-cancer/exposicao-solar. Acesso em: 12set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MSHIDI-KIA, F.; LORIGOOINI, Z.; AMINI-KHOEI, H. Medicinal plants: Past history and future perspective. Journal of Herbmed Pharmacology, v. 7, n.1, p. 1-7,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PES, CAROLINE M.I.; BARATELLA-EVÊNCIO, LIRIANE; SOUZA, IVONE A. DE; OLIVEIRA, ERWELLY B. DE; SÁ, JÉSSICA G.A.; SANTANA, MARLLON A.N.; et al. (2019): Evaluation of cytotoxicity and wound healing activity of Avicennia schaueriana in cream. SciELO journals. Dataset. https://doi.org/10.6084/m9.figshare.7974077.v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PES, L. P. N. et al. Ações de fotoeducação em saúde no ambiente escolar como estratégia para a prevenção de fotodermatoses. Revista Brasileira de Extensão Universitária, v. 11, n. 3, p. 397–406,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va, Santos, Neiva, Oliveira, Moreira, Santos, Cavalcante, Sousa, Neto. Desenvolvimento e controle de qualidade de um gel-creme antiacneico a base do óleo da Copaífera officinalis L. (copaíb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za, Silva, Teodoro, Teston, Melo. Controle de qualidade de fotoprotetores produzidos em farmácias magistrais da cidade de Maringá/PR.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ula, Trigueiros, Marques. Controle de qualidade em dermocosméticos: estudode estabilidade exploratória de um sabonete líquidoa base de probióticos e óleos essenciai spuros. 2022.</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EIXEIRA, J.; FREITAS, Z.M.F.; MONTEIRO, M.S.S.B.; VERMELHO, A.B.; RICCI-JUNIOR, E.; SANTOS, E.P. Development and characterization of photoprotective formulations containing keratin particles. Brazilian Journal of Pharmaceutical Sciences. Braz. J. Pharm. Sci. v.55, 2019.</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de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68736e"/>
    <w:rPr/>
  </w:style>
  <w:style w:type="character" w:styleId="RodapChar" w:customStyle="1">
    <w:name w:val="Rodapé Char"/>
    <w:basedOn w:val="DefaultParagraphFont"/>
    <w:link w:val="Footer"/>
    <w:uiPriority w:val="99"/>
    <w:qFormat/>
    <w:rsid w:val="0068736e"/>
    <w:rPr/>
  </w:style>
  <w:style w:type="character" w:styleId="Annotationreference">
    <w:name w:val="annotation reference"/>
    <w:basedOn w:val="DefaultParagraphFont"/>
    <w:uiPriority w:val="99"/>
    <w:semiHidden/>
    <w:unhideWhenUsed/>
    <w:qFormat/>
    <w:rsid w:val="00730387"/>
    <w:rPr>
      <w:sz w:val="16"/>
      <w:szCs w:val="16"/>
    </w:rPr>
  </w:style>
  <w:style w:type="character" w:styleId="TextodecomentrioChar" w:customStyle="1">
    <w:name w:val="Texto de comentário Char"/>
    <w:basedOn w:val="DefaultParagraphFont"/>
    <w:link w:val="Annotationtext"/>
    <w:uiPriority w:val="99"/>
    <w:qFormat/>
    <w:rsid w:val="00730387"/>
    <w:rPr>
      <w:sz w:val="20"/>
      <w:szCs w:val="20"/>
    </w:rPr>
  </w:style>
  <w:style w:type="character" w:styleId="AssuntodocomentrioChar" w:customStyle="1">
    <w:name w:val="Assunto do comentário Char"/>
    <w:basedOn w:val="TextodecomentrioChar"/>
    <w:link w:val="Annotationsubject"/>
    <w:uiPriority w:val="99"/>
    <w:semiHidden/>
    <w:qFormat/>
    <w:rsid w:val="00730387"/>
    <w:rPr>
      <w:b/>
      <w:bCs/>
      <w:sz w:val="20"/>
      <w:szCs w:val="20"/>
    </w:rPr>
  </w:style>
  <w:style w:type="character" w:styleId="InternetLink">
    <w:name w:val="Hyperlink"/>
    <w:basedOn w:val="DefaultParagraphFont"/>
    <w:uiPriority w:val="99"/>
    <w:unhideWhenUsed/>
    <w:rsid w:val="000742ae"/>
    <w:rPr>
      <w:color w:val="0563C1" w:themeColor="hyperlink"/>
      <w:u w:val="single"/>
    </w:rPr>
  </w:style>
  <w:style w:type="character" w:styleId="MenoPendente1" w:customStyle="1">
    <w:name w:val="Menção Pendente1"/>
    <w:basedOn w:val="DefaultParagraphFont"/>
    <w:uiPriority w:val="99"/>
    <w:semiHidden/>
    <w:unhideWhenUsed/>
    <w:qFormat/>
    <w:rsid w:val="000742ae"/>
    <w:rPr>
      <w:color w:val="605E5C"/>
      <w:shd w:fill="E1DFDD" w:val="clear"/>
    </w:rPr>
  </w:style>
  <w:style w:type="character" w:styleId="TextodebaloChar" w:customStyle="1">
    <w:name w:val="Texto de balão Char"/>
    <w:basedOn w:val="DefaultParagraphFont"/>
    <w:link w:val="BalloonText"/>
    <w:uiPriority w:val="99"/>
    <w:semiHidden/>
    <w:qFormat/>
    <w:rsid w:val="008a3ab5"/>
    <w:rPr>
      <w:rFonts w:ascii="Tahoma" w:hAnsi="Tahoma" w:cs="Tahoma"/>
      <w:sz w:val="16"/>
      <w:szCs w:val="16"/>
    </w:rPr>
  </w:style>
  <w:style w:type="character" w:styleId="UnresolvedMention">
    <w:name w:val="Unresolved Mention"/>
    <w:basedOn w:val="DefaultParagraphFont"/>
    <w:uiPriority w:val="99"/>
    <w:semiHidden/>
    <w:unhideWhenUsed/>
    <w:qFormat/>
    <w:rsid w:val="00725f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de6"/>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nhideWhenUsed/>
    <w:rsid w:val="0068736e"/>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736e"/>
    <w:pPr>
      <w:tabs>
        <w:tab w:val="clear" w:pos="709"/>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unhideWhenUsed/>
    <w:qFormat/>
    <w:rsid w:val="0073038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30387"/>
    <w:pPr/>
    <w:rPr>
      <w:b/>
      <w:bCs/>
    </w:rPr>
  </w:style>
  <w:style w:type="paragraph" w:styleId="Default" w:customStyle="1">
    <w:name w:val="Default"/>
    <w:qFormat/>
    <w:rsid w:val="00730387"/>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8a3a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14</Words>
  <Characters>12496</Characters>
  <CharactersWithSpaces>147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37:00Z</dcterms:created>
  <dc:creator/>
  <dc:description/>
  <dc:language>en-US</dc:language>
  <cp:lastModifiedBy/>
  <dcterms:modified xsi:type="dcterms:W3CDTF">2023-10-02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