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2D608D82">
                <wp:simplePos x="0" y="0"/>
                <wp:positionH relativeFrom="column">
                  <wp:posOffset>215900</wp:posOffset>
                </wp:positionH>
                <wp:positionV relativeFrom="paragraph">
                  <wp:posOffset>-38100</wp:posOffset>
                </wp:positionV>
                <wp:extent cx="5901055" cy="655955"/>
                <wp:effectExtent l="0" t="0" r="0" b="0"/>
                <wp:wrapNone/>
                <wp:docPr id="1" name="Grupo 1791692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55920"/>
                          <a:chOff x="0" y="0"/>
                          <a:chExt cx="590112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1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65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856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5" descr="Uma imagem contendo Ícone&#10;&#10;Descrição gerada automaticamente"/>
                            <pic:cNvPicPr/>
                          </pic:nvPicPr>
                          <pic:blipFill>
                            <a:blip r:embed="rId3"/>
                            <a:srcRect l="20720" t="10797" r="22622" b="10100"/>
                            <a:stretch/>
                          </pic:blipFill>
                          <pic:spPr>
                            <a:xfrm>
                              <a:off x="2849760" y="0"/>
                              <a:ext cx="60120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hape 6" descr="Uma imagem contendo Forma&#10;&#10;Descrição gerada automaticamente"/>
                            <pic:cNvPicPr/>
                          </pic:nvPicPr>
                          <pic:blipFill>
                            <a:blip r:embed="rId4"/>
                            <a:srcRect l="15090" t="0" r="12934" b="0"/>
                            <a:stretch/>
                          </pic:blipFill>
                          <pic:spPr>
                            <a:xfrm>
                              <a:off x="840240" y="0"/>
                              <a:ext cx="6476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ape 7" descr="Uma imagem contendo Logotipo&#10;&#10;Descrição gerada automaticamente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50400" y="0"/>
                              <a:ext cx="600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hape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49840" y="84960"/>
                              <a:ext cx="4780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hape 9" descr="Logotipo&#10;&#10;Descrição gerada automaticamente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49560" y="117000"/>
                              <a:ext cx="105156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791692632" style="position:absolute;margin-left:17pt;margin-top:-3pt;width:464.65pt;height:51.65pt" coordorigin="340,-60" coordsize="9293,1033">
                <v:group id="shape_0" style="position:absolute;left:340;top:-60;width:9293;height:1033">
                  <v:rect id="shape_0" ID="Retângulo 2" path="m0,0l-2147483645,0l-2147483645,-2147483646l0,-2147483646xe" stroked="f" o:allowincell="f" style="position:absolute;left:340;top:-60;width:9291;height:1032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340;top:-60;width:847;height:9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Shape 5" stroked="f" o:allowincell="f" style="position:absolute;left:4828;top:-60;width:946;height:10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Shape 6" stroked="f" o:allowincell="f" style="position:absolute;left:1663;top:-60;width:1019;height:10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Shape 7" stroked="f" o:allowincell="f" style="position:absolute;left:3254;top:-60;width:945;height:10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Shape 8" stroked="f" o:allowincell="f" style="position:absolute;left:6403;top:74;width:752;height:85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Shape 9" stroked="f" o:allowincell="f" style="position:absolute;left:7977;top:124;width:1655;height:6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65245" cy="835660"/>
            <wp:effectExtent l="0" t="0" r="0" b="0"/>
            <wp:docPr id="3" name="image1.png" descr="Uma imagem contendo garrafa, placa, segurando, m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Uma imagem contendo garrafa, placa, segurando, m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PECTOS BIOTECNOLÓGICOS NA CONGELAÇÃO DE SÊMEN CANIN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wys Elisio de Oliveira Perob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>; Marcones da Silva Barros¹; Zelma Holanda do Nascimento¹, Lucas Ferro Monteir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²</w:t>
      </w:r>
      <w:r>
        <w:rPr>
          <w:rFonts w:eastAsia="Times New Roman" w:cs="Times New Roman" w:ascii="Times New Roman" w:hAnsi="Times New Roman"/>
          <w:sz w:val="24"/>
          <w:szCs w:val="24"/>
        </w:rPr>
        <w:t>, Alex Oliveira Albuquerqu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²</w:t>
      </w:r>
      <w:r>
        <w:rPr>
          <w:rFonts w:eastAsia="Times New Roman" w:cs="Times New Roman" w:ascii="Times New Roman" w:hAnsi="Times New Roman"/>
          <w:sz w:val="24"/>
          <w:szCs w:val="24"/>
        </w:rPr>
        <w:t>, Alice Crescencio Cald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²</w:t>
      </w:r>
      <w:r>
        <w:rPr>
          <w:rFonts w:eastAsia="Times New Roman" w:cs="Times New Roman" w:ascii="Times New Roman" w:hAnsi="Times New Roman"/>
          <w:sz w:val="24"/>
          <w:szCs w:val="24"/>
        </w:rPr>
        <w:t>, Marcio Calixto Mati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³</w:t>
      </w:r>
      <w:r>
        <w:rPr>
          <w:rFonts w:eastAsia="Times New Roman" w:cs="Times New Roman" w:ascii="Times New Roman" w:hAnsi="Times New Roman"/>
          <w:sz w:val="24"/>
          <w:szCs w:val="24"/>
        </w:rPr>
        <w:t>, Camila Calado de Vasconcel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 Valesca Barreto Lu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,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¹Mestrando do Programa Profissional de Pós-Graduação em Biotecnologia em Saúde Humana e Animal/Centro Universitário Cesmac, Maceió-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²Discente do Curso de Medicina Veterinária do Centro Universitário Cesmac, Maceió-AL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³Docente do Curso de Medicina Veterinária do Centro Universitário Cesmac, Maceió-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4 Docente do Programa Profissional de Pós-Graduação em Biotecnologia em Saúde Humana e Animal do Centro Universitário Cesmac, Maceió-AL</w:t>
      </w:r>
      <w:r>
        <w:rPr>
          <w:rFonts w:eastAsia="Times New Roman" w:cs="Times New Roman" w:ascii="Times New Roman" w:hAnsi="Times New Roman"/>
          <w:i/>
          <w:vertAlign w:val="superscript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awysperobamedvet@gmail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biotécnicas de reprodução assistida focadas em animais de pequeno porte adquiriram uma maior relevância no mercado e estão sendo cada vez mais requisitados protocolos eficientes para a preservação de gametas de espécies como a canina. Sendo assim, métodos como a congelação rápida (vitrificação) e a lenta vêm ganhando espaço no âmbito da reprodução animal. A presente revisão tem como objetivo </w:t>
      </w:r>
      <w:r>
        <w:rPr>
          <w:rFonts w:eastAsia="Arial" w:cs="Times New Roman" w:ascii="Times New Roman" w:hAnsi="Times New Roman"/>
          <w:sz w:val="24"/>
          <w:szCs w:val="24"/>
        </w:rPr>
        <w:t xml:space="preserve">relatar sobre o processo de criopreservação e soluções diluidoras/crioprotetoras </w:t>
      </w:r>
      <w:r>
        <w:rPr>
          <w:rFonts w:eastAsia="Times New Roman" w:cs="Times New Roman" w:ascii="Times New Roman" w:hAnsi="Times New Roman"/>
          <w:sz w:val="24"/>
          <w:szCs w:val="24"/>
        </w:rPr>
        <w:t>envolvidas no sucesso da congelação de sêmen canino. Para tanto foram consultadas bases nacionais e internacionais, com artigos publicados no período de 2002 a 2023. Os estudos destacaram que, ao comparar a vitrificação com a congelação lenta, a motilidade espermática é inferior, apesar dos outros parâmetros se assemelharem. Além disso, foi mostrada a eficácia do uso de extensores nesses processos, como chá verde, trealose, lecitina de soja e água de coco, em que a maioria preservou a viabilidade e integridade dos espermatozoides. Portanto, para promover uma melhor conservação das estruturas espermáticas durante a criopreservação do sêmen de cães, deve-se levar em conta os aspectos biotecnológicos, o uso de extensores, para intensificar esse processo, e a escolha do método de congelação a ser empregado, sendo a vitrificação uma alternativa viável, que já mostrou resultados semelhantes à congelação le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gelamento de sêmen, vitrificação, diluidores, caninos.</w:t>
      </w:r>
      <w:bookmarkStart w:id="0" w:name="_gjdgxs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403D39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403D39"/>
          <w:sz w:val="24"/>
          <w:szCs w:val="24"/>
          <w:highlight w:val="white"/>
        </w:rPr>
        <w:t>Desde o início, as biotécnicas de reprodução assistida foram focadas diretamente no interesse econômico para espécies de cunho comerciais, sendo que as de pequeno porte só adquiriram maior expressividade nesse mercado com o crescimento da relação sentimental entre homem e animal. A possibilidade do mercado para disseminação de material genético bem como a preservação de gametas dessas espécies de valor sentimental, como os cães de companhia, tem suscitado a necessidade de estabelecimento de um eficiente protocolo para a criopreservação de sêmen canino (SOARES et al., 2002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ab/>
        <w:t>São empregadas duas técnicas para criopreservação de sêmen: congelação lenta e rápida (vitrificação), que vão influenciar diretamente nas injúrias provocadas nas células espermáticas. Na vitrificação, a amostra é diluída em meio contendo altas concentrações de agentes crioprotetores (ACP), responsáveis por permitir a passagem do estado líquido para o cristalino durante a redução brusca da temperatura da amostra, impedindo a formação de cristais de gelo nas células. Já a congelação lenta é realizada por meio da redução gradativa da temperatura da amostra com o auxílio de um freezer programável, o que, por não conter grandes quantidades de ACP, acaba resultando na formação de cristais de gelo nas célul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(CARRILHO, 2013). Os ACP são substâncias adicionadas na solução diluidora/crioprotetora com função de reduzir os danos aos espermatozoides durante a congelação e influenciam na qualidade espermática pós congelação em cães (RIZZOTO, 2014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latar sobre alguns aspectos biotecnológicos como processo de criopreservação e soluções diluidoras/crioprotetoras </w:t>
      </w:r>
      <w:r>
        <w:rPr>
          <w:rFonts w:eastAsia="Times New Roman" w:cs="Times New Roman" w:ascii="Times New Roman" w:hAnsi="Times New Roman"/>
          <w:sz w:val="24"/>
          <w:szCs w:val="24"/>
        </w:rPr>
        <w:t>envolvidas no sucesso na congelação de sêmen can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METODOLOG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relato trata-se de uma revisão de literatura do tipo narrativa, na qual foram consultados trabalhos publicados no período de 2002 a 2023, encontrados na base de dados como Scielo, LILACS, ELSEVIER e Google Acadêmico, utilizando como palavras-chaves: congelamento de sêmen, vitrificação, diluidores, cani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RESULTADOS</w:t>
      </w:r>
    </w:p>
    <w:p>
      <w:pPr>
        <w:pStyle w:val="Normal"/>
        <w:tabs>
          <w:tab w:val="clear" w:pos="720"/>
          <w:tab w:val="left" w:pos="52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Galarza et al. (2021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omparou a </w:t>
      </w:r>
      <w:r>
        <w:rPr>
          <w:rFonts w:eastAsia="Times New Roman" w:cs="Times New Roman" w:ascii="Times New Roman" w:hAnsi="Times New Roman"/>
          <w:sz w:val="24"/>
          <w:szCs w:val="24"/>
        </w:rPr>
        <w:t>motilidade, velocidade e membranas acrossomai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após procedimentos de congelação lenta ou vitrificação de sêmen canino, verificando que o método de congelamento por vitrificação ocasionou motilidade espermática inferior ao método de congelação lenta. No entanto, os demais parâmetros cinéticos foram semelhantes entre as técnicas empregadas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Abood e Aliawy (2023) utilizou o chá verde durante as etapas de diluição, resfriamento e congelação de sêmen de cães da raça pastor alemão, devido sua ação antioxidante, e avaliou a motilidade e a integridade de membrana plasmática através do uso do siste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e análise computadorizada de sêmen (CASA), obtendo resultados satisfatórios 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reduzindo a formação de espécies reativas a oxigênio (ERO), permitindo a manutenção da viabilidade, morfologia e integridade da membrana plasmática dos espermatozoides pós descongelação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Cartula-Sánches et al. (2017) estudou os efeitos da técnica de vitrificação de sêmen canino utilizando a sacarose e a trealose, que apresentou resultados inferiores ao congelamento convencional independentemente da composição, concentração ou método de descongelação. A motilidade foi semelhante nas amostras congeladas lentamente e naquelas vitrificadas em meio contendo sacarose 250 mM ou trealose isoladamente e aquecidas a 37°C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m geral, a vitrificação seguida de temperaturas de aquecimento rápido (65°C) foi mais prejudicial nos parâmetros de motilidade do que temperaturas de aquecimento lento (37°C). Com isso, chegou à conclusão que não se obteve mais vantagens com a combinação desses dois dissacarídeos em diferentes concentrações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ipan et al. (2020) buscou aprimorar métodos de vitrificação para preservação de espermatozoides caninos, revelando que a sacarose e a adição de lecitina de soja eram componentes importantes para o sucesso dessa técnica. Além disso observou que a preservação dos espermatozoides e a qualidade pós-vitrificação foi melhor do que em outros estudos caninos usando protocolos de vitrificação. A lecitina de soja é uma proteína utilizada para substituir albumina e gema de ovo em meios de vitrificação para obter boa qualidade de espermatozoides após o aquecimento e transportar as amostras com segurança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Santos (2023) chegou à conclusão de que a utilização da água de coco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highlight w:val="white"/>
        </w:rPr>
        <w:t>in natu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como diluente seminal pode ser utilizada na rotina técnica de criopreservação de sêmen canino por ser tratar de um produto de fácil aquisição no mercado, ter baixo custo e permitir a conservação das células espermáticas refrigeradas à 5ºC por até 36h sem adicionar nenhum crioprotetor com comprovados resultados positivos nos parâmetros de integridade e funcionalidade das células espermáticas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03D39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ardoso (2002) coletou sêmen canino para avalia</w:t>
      </w:r>
      <w:r>
        <w:rPr>
          <w:rFonts w:eastAsia="Times New Roman" w:cs="Times New Roman" w:ascii="Times New Roman" w:hAnsi="Times New Roman"/>
          <w:color w:val="403D39"/>
          <w:sz w:val="24"/>
          <w:szCs w:val="24"/>
          <w:highlight w:val="white"/>
        </w:rPr>
        <w:t xml:space="preserve"> o efeito da água de coco, gema de ovo e glicerol no resfriamento e criopreservação, sendo testados quatro diluidores à base de água de coco que diferiam quanto à presença ou não da gema de ovo e glicerol. Após o descongelamento, foi observado um efeito benéfico na motilidade, vigor e morfologia espermática após a adição da gema de ovo e glicerol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03D39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403D39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latos apresentados destacam a importância dos aspectos biotecnológicos para promover uma melhor conservação das estruturas espermáticas durante a manipulação e congelamento do sêmen de cães. Sendo assim, extensores como água de coco, trealose, rafinose e chá verde se apresentam como uma boa opção de escolha para o médico veterinário utilizar na conservação desses gametas. Além disso, se faz necessário uma atenção para o método de criopreservação mais adequado, sendo a vitrificação uma alternativa rápida, prática e de baixo custo que já mostrou resultados semelhantes à congelação lenta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BOOD, N.Y.; ALIAWY, A.S. Effect of different concentrations of green tea on Cryopreservation of German Shepherd dog. </w:t>
      </w:r>
      <w:r>
        <w:rPr>
          <w:rFonts w:eastAsia="Times New Roman" w:cs="Times New Roman" w:ascii="Times New Roman" w:hAnsi="Times New Roman"/>
          <w:sz w:val="24"/>
          <w:szCs w:val="24"/>
        </w:rPr>
        <w:t>Int. J. Ind. Herbs Drugs, v.8, n.2, p.16-30,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OSO, R.C.S.; SILVA, A.R.; UCHOA, D.C.; SILVA, L.D.M. Criopreservação de sêmen canino com um diluidor à base de água de coco. Ciência Rural. v.32, n.4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RILHO, D. Comparação entre o congelamento lento e a vitrificação na criopreservação de tecido ovariano de suínos. Dissertação (Mestrado em Biologia Animal) – Univ. de Brasília, Brasília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RTULA-SÁNCHEZ, E.; SÁNCHEZ-CALABUIG, M.J.; PÉREZ-GUTIERREZ, J.F.; CERDEIRA, J.; CASTAÑO, C.; SANTIAGO-MORENO, J. Vitrification of dog spermatozoa: effects of two cryoprotectants (sucralose or trehalose) and two warming procedures. </w:t>
      </w:r>
      <w:r>
        <w:rPr>
          <w:rFonts w:eastAsia="Times New Roman" w:cs="Times New Roman" w:ascii="Times New Roman" w:hAnsi="Times New Roman"/>
          <w:sz w:val="24"/>
          <w:szCs w:val="24"/>
        </w:rPr>
        <w:t>Cryobiology, v.80, p.126-129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ARZA, D.A.; LANDI, G.T; MEJÍA, E.; SAMANIEGO, J.; MÉNDEZ, S.; SORIA, M.E.; TABOADA, J.; SÁNCHEZ-CALABUIG, M.J.; CASTAÑO, C.; SANTIAGO-MORENO, J. Cryopreservation of dog epididymal spermatozoa by conventional freezing or ultra-rapid freezing with nonpermeable cryoprotectant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yobiology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IPAN, M.Z.; CASAL, M.L.; ŠTERBENC, N.; KLUN, I.V.; MRKUN, J. Vitrification using soy lecithin and sucrose: a new way to store the sperm for the preservation of canine reproductive function. </w:t>
      </w:r>
      <w:hyperlink r:id="rId15">
        <w:r>
          <w:rPr>
            <w:rFonts w:eastAsia="Times New Roman" w:cs="Times New Roman" w:ascii="Times New Roman" w:hAnsi="Times New Roman"/>
            <w:sz w:val="24"/>
            <w:szCs w:val="24"/>
            <w:highlight w:val="white"/>
          </w:rPr>
          <w:t>Animals (Basel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v.10, n.4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ZZOTO, G., MOREIRA, F.; VARELA JÚNIOR, A.S.; DODE, M.E.B.; NOBRE, M.O.; CORCINI, C.D. Efeitos da adição de glicerol e etilenoglicol associados sobre parâmetros de viabilidade espermática na criopreservação de sêmen canino. PUBVET, Londrina, v.8, n.22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OS, A.F.; DIAS, J.C.O.; ALBENY, A.C.L. Refrigeração de sêmen canino em meio diluente à base de água de coco (Cocos nucifera) natural. Veterinária e Zootecnia, v.30, p.01-10,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ARES, M.P.; ROSSI, C.A.R.; MEZZALIRA, A.; CERCIM, M. Etilenoglicol na criopreservação de sêmen canino. Ciência Rural, v.32, n.4, p.649-655, 2002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c4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873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73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3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3038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038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42ae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742a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9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23de6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8736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736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303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0387"/>
    <w:pPr/>
    <w:rPr>
      <w:b/>
      <w:bCs/>
    </w:rPr>
  </w:style>
  <w:style w:type="paragraph" w:styleId="Default" w:customStyle="1">
    <w:name w:val="Default"/>
    <w:qFormat/>
    <w:rsid w:val="007303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www.ncbi.nlm.nih.gov/pmc/articles/PMC7222707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4</Pages>
  <Words>1575</Words>
  <Characters>8508</Characters>
  <CharactersWithSpaces>100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8:00Z</dcterms:created>
  <dc:creator>usuario</dc:creator>
  <dc:description/>
  <dc:language>en-US</dc:language>
  <cp:lastModifiedBy>Alice Crescencio Caldas</cp:lastModifiedBy>
  <dcterms:modified xsi:type="dcterms:W3CDTF">2023-10-09T22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