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0" distR="5080" simplePos="0" locked="0" layoutInCell="0" allowOverlap="1" relativeHeight="3" wp14:anchorId="5BFDA2B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5901055" cy="655955"/>
                <wp:effectExtent l="0" t="0" r="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655920"/>
                          <a:chOff x="0" y="0"/>
                          <a:chExt cx="5901120" cy="6559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5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2" descr="Uma imagem contendo Ícone&#10;&#10;Descrição gerada automaticamente"/>
                          <pic:cNvPicPr/>
                        </pic:nvPicPr>
                        <pic:blipFill>
                          <a:blip r:embed="rId3"/>
                          <a:srcRect l="20720" t="10797" r="22622" b="10100"/>
                          <a:stretch/>
                        </pic:blipFill>
                        <pic:spPr>
                          <a:xfrm>
                            <a:off x="2849760" y="0"/>
                            <a:ext cx="6008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3" descr="Uma imagem contendo Forma&#10;&#10;Descrição gerada automaticamente"/>
                          <pic:cNvPicPr/>
                        </pic:nvPicPr>
                        <pic:blipFill>
                          <a:blip r:embed="rId4"/>
                          <a:srcRect l="15090" t="0" r="12934" b="0"/>
                          <a:stretch/>
                        </pic:blipFill>
                        <pic:spPr>
                          <a:xfrm>
                            <a:off x="840240" y="0"/>
                            <a:ext cx="6483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4" descr="Uma imagem contendo Logotipo&#10;&#10;Descrição gerada automaticament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50400" y="0"/>
                            <a:ext cx="6008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9480" y="84960"/>
                            <a:ext cx="4780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36" descr="Logotipo&#10;&#10;Descrição gerada automaticamen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49560" y="117000"/>
                            <a:ext cx="105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-11.6pt;margin-top:-3.1pt;width:464.65pt;height:51.65pt" coordorigin="-232,-62" coordsize="9293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232;top:-62;width:847;height:985;mso-wrap-style:none;v-text-anchor:middle;mso-position-horizontal:right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32" stroked="f" o:allowincell="f" style="position:absolute;left:4256;top:-62;width:945;height:1032;mso-wrap-style:none;v-text-anchor:middle;mso-position-horizontal:right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33" stroked="f" o:allowincell="f" style="position:absolute;left:1091;top:-62;width:1020;height:1009;mso-wrap-style:none;v-text-anchor:middle;mso-position-horizontal:right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34" stroked="f" o:allowincell="f" style="position:absolute;left:2682;top:-62;width:945;height:1009;mso-wrap-style:none;v-text-anchor:middle;mso-position-horizontal:righ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m 35" stroked="f" o:allowincell="f" style="position:absolute;left:5830;top:72;width:752;height:857;mso-wrap-style:none;v-text-anchor:middle;mso-position-horizontal:right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36" stroked="f" o:allowincell="f" style="position:absolute;left:7405;top:122;width:1655;height:642;mso-wrap-style:none;v-text-anchor:middle;mso-position-horizontal:righ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44478219"/>
      <w:bookmarkStart w:id="1" w:name="_Hlk144478219"/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03650" cy="822325"/>
            <wp:effectExtent l="0" t="0" r="0" b="0"/>
            <wp:docPr id="2" name="Imagem 1791692631" descr="Uma imagem contendo garrafa, placa, segurando, m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91692631" descr="Uma imagem contendo garrafa, placa, segurando, m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_Hlk120956288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EFEITO DO NUTRACÊUTICO A BASE DE ÁGUA DE COCO EM PÓ (ACP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®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 NOS PARÂMETROS ESPERMÁTICOS DE RATOS WI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8F9FA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8F9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senildo Costa Oliv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ariana de Lima Moreno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Louis Henrique Miyauchi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aria Zenaide de Lima Chagas Moreno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Cristiane Clemente de Mello Salgu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Ney Rômulo de Oliveira Pau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Francisca Cardoso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Francisca Kelly Dos Santos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Ana Lys Bezerra Barradas Mineir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Mestrando no Programa de Pós-Graduação em Biotecnologia em Saúde Humana e Animal/ Universidade Federal do Piauí, Teresina- PI/josenildo-37@hotmail.com ;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Médica Veterinária Autônoma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Graduando de Medicina Veterinária/UFPI;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rofessora e médica veterinária responsável pelo Depto. Bioquímica e Farmacologia/UFPI;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Doutora em Ciências Veterinárias/UECE;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rofessor e médico veterinário responsável pelo Depto. Clínica e Cirurgia Veterinária/CCA/UFPI.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>Especialista em Pedagogia empresarial.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>Medica veterinária e residente do LASAN/UFPI.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rofessora e médica veterinária responsável pelo Depto. de Clínica e Cirurgia Veterinária /UFP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tamentos experimentais avaliaram os efeitos da água de coco em pó (AC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bre a espermatogênese de ratos. Utilizou-se 52 ratos wistar divididos em 07 grupos com 6 ratos cada, nos quais 03 grupos foram tratados com AC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25mg/100g peso corporal) 30 dias seguido de eutanásia (G1), 30 dias e eutanásia 60 dias - residual (G2), 60 dias seguido de eutanásia (G3). Além dos controles positivo tratados com 500mg/kg de PROMATE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>, no tempo de 30 dias e 60 dias (G4 e G5) e controle negativo com Água destilada (1mL/100g), sendo eutanásia aos 30 dias e 60 dias (G6 e G7), respectivamente. Foram avaliados os seguintes parâmetros: o ganho de peso; a morfologia, motilidade e vigor espermático. A análise da fertilidade demonstrou impacto significativo aos valores padrão da CRBA (2013) de motilidade acima de 70%, vigor acima de 3 e morfologia acima de 80%, e na aplicação do AC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dias residual e teve os resultados: 91,68% para morfologia, 3,81 para vigor e 85% para motilidade e espermatozoides viáveis de 88,4%. A partir do presente estudo a pesquisa foi eficaz, afirmando que o AC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ós feito a avaliação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ve importância significativa na espermatogênes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LAVRAS-CHAV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rtilidade. Nutracêuticos. AC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3" w:name="_Hlk142576074"/>
      <w:bookmarkStart w:id="4" w:name="_Hlk142576074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 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No estudo da fertilidade de machos deve ser dada ênfase especial à sua capacidade espermatogênica. Essa pode ser avaliada por diferentes métodos, incluindo, entre outros, análises quantitativas e qualitativa de sêmen obtido da cabeça do epidídimo; estimativas de reservas espermáticas gonádicas e extragonádicas, através de contagens hemocitométricas e epididimárias e estudos histológicos quantitativos do epitélio seminífero (BERNDTSON, 197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 principais partes funcionais do sistema genital masculino dos animais domésticos são o pênis, dois testículos</w:t>
      </w:r>
      <w:r>
        <w:rPr>
          <w:rFonts w:eastAsia="SimSun" w:cs="Times New Roman" w:ascii="Times New Roman" w:hAnsi="Times New Roman"/>
          <w:color w:val="000000" w:themeColor="text1"/>
          <w:sz w:val="24"/>
          <w:szCs w:val="24"/>
        </w:rPr>
        <w:t xml:space="preserve">, cada qual suspenso dentro da bolsa escrotal por um cordão espermático e pelo músculo cremaster externo. Os testículos têm duas funções: espermatogênese, a formação dos gametas masculinos e secreção do hormônio sexual masculino, testosterona (SCHIMDT,200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esquisadores procuraram nutracêuticos de fácil acesso e valores calóricos e nutricionais elevados na melhoria dos casos para a espermatogênese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 nutracêutico que tem como conceito qualquer substância que pode ser considerada um alimento, ou parte de um alimento e fornece benefícios médicos ou de saúde, incluindo a prevenção e tratamento de doenças (DE FELICE, 200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pt-BR"/>
        </w:rPr>
        <w:t>Diante disto, foi então desenvolvido um diluidor comercial, a água de coco em pó (ACP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  <w:lang w:eastAsia="pt-BR"/>
        </w:rPr>
        <w:t>®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), sendo este, um pó resultante do processo de desidratação da água de coco e ajustado quanto ao pH e osmolaridade para cada espécie a ser utilizado (ALMEIDA,1997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desta perspectiva, visando um melhor conhecimento dos efeitos do </w:t>
      </w:r>
      <w:r>
        <w:rPr>
          <w:rFonts w:cs="Times New Roman" w:ascii="Times New Roman" w:hAnsi="Times New Roman"/>
          <w:sz w:val="24"/>
          <w:szCs w:val="24"/>
          <w:lang w:eastAsia="pt-BR"/>
        </w:rPr>
        <w:t>AC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sobre a fertilidade de machos, o presente estudo teve como objetivo avaliar </w:t>
      </w:r>
      <w:r>
        <w:rPr>
          <w:rFonts w:cs="Times New Roman" w:ascii="Times New Roman" w:hAnsi="Times New Roman"/>
          <w:bCs/>
          <w:sz w:val="24"/>
          <w:szCs w:val="24"/>
        </w:rPr>
        <w:t xml:space="preserve">o efeito da administração oral de nutracêutico a base de </w:t>
      </w:r>
      <w:r>
        <w:rPr>
          <w:rFonts w:cs="Times New Roman" w:ascii="Times New Roman" w:hAnsi="Times New Roman"/>
          <w:sz w:val="24"/>
          <w:szCs w:val="24"/>
        </w:rPr>
        <w:t>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no processo espermatogênico em ratos wis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 OBJETIV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valiar os parâmetros espermáticos no efeito da administração oral de nutracêutico a base de </w:t>
      </w:r>
      <w:r>
        <w:rPr>
          <w:rFonts w:cs="Times New Roman" w:ascii="Times New Roman" w:hAnsi="Times New Roman"/>
          <w:sz w:val="24"/>
          <w:szCs w:val="24"/>
        </w:rPr>
        <w:t>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em ratos wistar.</w:t>
      </w:r>
    </w:p>
    <w:p>
      <w:pPr>
        <w:pStyle w:val="Normal"/>
        <w:spacing w:lineRule="auto" w:line="240" w:before="0" w:after="0"/>
        <w:ind w:left="7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3. MATERIAIS E MÉTODO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utilizados 52 ratos (</w:t>
      </w:r>
      <w:r>
        <w:rPr>
          <w:rFonts w:cs="Times New Roman" w:ascii="Times New Roman" w:hAnsi="Times New Roman"/>
          <w:i/>
          <w:iCs/>
          <w:sz w:val="24"/>
          <w:szCs w:val="24"/>
        </w:rPr>
        <w:t>Ratus norvegicus</w:t>
      </w:r>
      <w:r>
        <w:rPr>
          <w:rFonts w:cs="Times New Roman" w:ascii="Times New Roman" w:hAnsi="Times New Roman"/>
          <w:sz w:val="24"/>
          <w:szCs w:val="24"/>
        </w:rPr>
        <w:t>, variedade Wistar), machos, fornecidos pelo Biotério Central (BIOCENTRAL) localizado no centro de Ciências Agrárias (CCA) da Universidade Federal do Piauí. O tratamento foi realizado utilizando o Nutracêutico a base de água de coco em pó (AC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®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e acordo com a recomendação do fabricante (AC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biotecnologia- Fortaleza-Ceará- Brasil) de 125mg/100g de peso vivo. Os grupos consistiram em três grupos testes tratados com AC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®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dois controles positivos com PROMAT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com dose de 500mg/kg com recomendação do fabricante e dois controles negativos (água destilada) de 1mL/100g , padrão nas pesquisas, estes foram tratados durante 30 ou 60 dias e depois eutanasiados após a administração das substâncias testes e controles </w:t>
      </w:r>
    </w:p>
    <w:p>
      <w:pPr>
        <w:pStyle w:val="Default"/>
        <w:spacing w:lineRule="auto" w:line="360"/>
        <w:ind w:firstLine="708"/>
        <w:jc w:val="both"/>
        <w:rPr>
          <w:color w:val="000000" w:themeColor="text1"/>
          <w:lang w:eastAsia="pt-BR"/>
        </w:rPr>
      </w:pPr>
      <w:r>
        <w:rPr>
          <w:color w:val="auto"/>
        </w:rPr>
        <w:t xml:space="preserve">Em seguida, por meio de laparotomia foi feita a remoção e pesagem das glândulas sexuais acessórias: próstata e vesículas seminais, bem como outros órgãos de metabolização fígado, pulmão e rins. </w:t>
      </w:r>
      <w:r>
        <w:rPr/>
        <w:t>A morfologia espermática verificou-se a porcentagem daqueles que se encontram sem defeitos ou alterações, os demais percentuais se encontram aquelas com alguma anormalidade (cauda: isolada normal, dobrada, enrolada, fortemente dobrada; gota citoplasmática distal e citoplasmática proximal; cabeça gigante e pequena anormal). Para avalição dos defeitos nos espermatozoides f</w:t>
      </w:r>
      <w:r>
        <w:rPr>
          <w:color w:val="000000" w:themeColor="text1"/>
          <w:lang w:eastAsia="pt-BR"/>
        </w:rPr>
        <w:t xml:space="preserve">oi trabalhado com um total de 200 espermatozoides por testículo de animal foi avaliado em um microscópio, com aumento de 100 vez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valiação da motilidade fez-se um esfregaço logo após a retirada da cauda do epidídimo. Neste foi observado os espermatozoides que estavam se movimentando na lâmina e o resultado dado em porcentagem. Quanto ao vigor que levou em consideração a direção ordenada que os espermatozoides se movimentam na gota da lâmina, com valores variando de 1 a 5, sendo 1 o pior vigor e 5 o melh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 RESULTADOS E DISCUSSÃO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valiação dos Parâmetros Espermáticos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bookmarkStart w:id="5" w:name="_Hlk100603933"/>
      <w:bookmarkStart w:id="6" w:name="_Toc124422169"/>
      <w:bookmarkStart w:id="7" w:name="_Hlk108950899"/>
      <w:r>
        <w:rPr>
          <w:rFonts w:cs="Times New Roman" w:ascii="Times New Roman" w:hAnsi="Times New Roman"/>
          <w:b/>
          <w:bCs/>
          <w:color w:val="auto"/>
        </w:rPr>
        <w:t>Motilidade</w:t>
      </w:r>
      <w:bookmarkEnd w:id="7"/>
      <w:r>
        <w:rPr>
          <w:rFonts w:cs="Times New Roman" w:ascii="Times New Roman" w:hAnsi="Times New Roman"/>
          <w:b/>
          <w:bCs/>
          <w:color w:val="auto"/>
        </w:rPr>
        <w:t xml:space="preserve"> espermática</w:t>
      </w:r>
      <w:bookmarkEnd w:id="6"/>
      <w:r>
        <w:rPr>
          <w:rFonts w:cs="Times New Roman" w:ascii="Times New Roman" w:hAnsi="Times New Roman"/>
          <w:b/>
          <w:bCs/>
          <w:color w:val="auto"/>
        </w:rPr>
        <w:t xml:space="preserve"> </w:t>
      </w:r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m relação a motilidade que é a maneira pelo qual os espermatozoides estão ainda se movimentando no esfregaço (a fresco) após a retirada da cabeça do epidídimo. De acordo com o gráfico 4, os resultados da média entre o testículo direito e 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querdo</w:t>
      </w:r>
      <w:r>
        <w:rPr>
          <w:rFonts w:cs="Times New Roman" w:ascii="Times New Roman" w:hAnsi="Times New Roman"/>
          <w:sz w:val="24"/>
          <w:szCs w:val="24"/>
        </w:rPr>
        <w:t>, os grupos de teste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>tiveram os seguintes resultados médios G1(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30 dias) = 46,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2(</w:t>
      </w:r>
      <w:r>
        <w:rPr>
          <w:rFonts w:cs="Times New Roman" w:ascii="Times New Roman" w:hAnsi="Times New Roman"/>
          <w:sz w:val="24"/>
          <w:szCs w:val="24"/>
        </w:rPr>
        <w:t>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30 dias (resíduos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85,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e G3(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60 dias) = 53,7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%</w:t>
      </w:r>
      <w:r>
        <w:rPr>
          <w:rFonts w:cs="Times New Roman" w:ascii="Times New Roman" w:hAnsi="Times New Roman"/>
          <w:sz w:val="24"/>
          <w:szCs w:val="24"/>
        </w:rPr>
        <w:t>. Sendo o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30 dias (resíduos) aquele que teve o melhor desempenho quando comparado aos grupos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30 dias,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60 dias e grupos controles positivos e negativ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rupo PROMATER (60 dias) teve uma motilidade média de aproximadamente 61% e foi melhor do que aquele tratado com a mesma substancia por 30 dias, porém com desempenho abaixo dos grupos tratados com ACP 30 dias resíduos(G2). O grupo da água destilada tratado por 30 dias, controle negativo, que teve como resultado 72% de motilidade média, foi também inferior ao grupo G2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bookmarkStart w:id="8" w:name="_Hlk108950911"/>
      <w:bookmarkStart w:id="9" w:name="_Toc124422170"/>
      <w:r>
        <w:rPr>
          <w:rFonts w:cs="Times New Roman" w:ascii="Times New Roman" w:hAnsi="Times New Roman"/>
          <w:b/>
          <w:bCs/>
          <w:color w:val="auto"/>
        </w:rPr>
        <w:t>Vigor espermática</w:t>
      </w:r>
      <w:bookmarkEnd w:id="8"/>
      <w:bookmarkEnd w:id="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ndo com os parâmetros de cães e caprinos de acordo com o manual para exame andrológica e avaliação animal (CBRA, 2013), os resultados normais para o vigor é de 3, tendo então os resultados dentro desses parâmetros estão no grupo de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para os animais do Grupo 2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P (30 dias - residual), sendo a média dos testículos de aproximadamente 3,8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bookmarkStart w:id="10" w:name="_Hlk108950923"/>
      <w:bookmarkStart w:id="11" w:name="_Hlk100603970"/>
      <w:bookmarkStart w:id="12" w:name="_Toc124422171"/>
      <w:r>
        <w:rPr>
          <w:rFonts w:cs="Times New Roman" w:ascii="Times New Roman" w:hAnsi="Times New Roman"/>
          <w:b/>
          <w:bCs/>
          <w:color w:val="auto"/>
        </w:rPr>
        <w:t>Morfologia espermática</w:t>
      </w:r>
      <w:bookmarkEnd w:id="10"/>
      <w:bookmarkEnd w:id="11"/>
      <w:bookmarkEnd w:id="1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omparando com os parâmetros de cães e caprinos de acordo com o manual para exame andrológica e avaliação animal (CBRA, 2013), os resultados para espermatozoides normais é de 80%, tendo então resultados dentro desses parâmetros em todos os grupos de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sendo que os animais do Grupo 1,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30 dias), com valores de média de 93,5 % para os testículos. </w:t>
      </w:r>
      <w:r>
        <w:rPr>
          <w:rFonts w:cs="Times New Roman" w:ascii="Times New Roman" w:hAnsi="Times New Roman"/>
          <w:sz w:val="24"/>
          <w:szCs w:val="24"/>
        </w:rPr>
        <w:t>A morfologia do testículo do grupo 2,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aplicação em 30 dias e Resultado em 60 dias), foi tão superior quanto o grupo 1, com valores de 93,25 ± 2,755%. </w:t>
      </w:r>
      <w:r>
        <w:rPr>
          <w:rFonts w:cs="Times New Roman" w:ascii="Times New Roman" w:hAnsi="Times New Roman"/>
          <w:sz w:val="24"/>
          <w:szCs w:val="24"/>
        </w:rPr>
        <w:t>O grupo 5 (</w:t>
      </w:r>
      <w:r>
        <w:rPr>
          <w:rFonts w:cs="Times New Roman" w:ascii="Times New Roman" w:hAnsi="Times New Roman"/>
          <w:bCs/>
          <w:sz w:val="24"/>
          <w:szCs w:val="24"/>
        </w:rPr>
        <w:t>PROMAT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0 dias) se encontra fora do parâmetro comparado que é de 80%, tendo assim </w:t>
      </w:r>
      <w:r>
        <w:rPr>
          <w:rFonts w:cs="Times New Roman" w:ascii="Times New Roman" w:hAnsi="Times New Roman"/>
          <w:sz w:val="24"/>
          <w:szCs w:val="24"/>
        </w:rPr>
        <w:t>as piores médias em comparação aos grupos estudados (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) com valores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édia de 65,12%, como mostra o gráfico 6. O grupo 4 também está abaixo dos parâmetros normais para a morfol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13" w:name="_Hlk14257607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.CONCLUSÕES</w:t>
      </w:r>
      <w:bookmarkEnd w:id="1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o presente estudo pode se objetivar o trabalho, afirmando que o nutracêutico a base de AC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>teve importância significativa na espermatogênese dos ratos Wistar, demonstrando bons resultados na motilidade, morfologia e vigor. Concluindo-se que há significância no uso do ACP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melhoria da espermatogênese em ratos wis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, L.M. Quantificação histológica da espermatogênese de ratos wistar tratados com dimetil sulfóxido (dmso). </w:t>
      </w:r>
      <w:r>
        <w:rPr>
          <w:rFonts w:cs="Times New Roman" w:ascii="Times New Roman" w:hAnsi="Times New Roman"/>
          <w:b/>
          <w:bCs/>
          <w:sz w:val="24"/>
          <w:szCs w:val="24"/>
        </w:rPr>
        <w:t>Re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chives of Veterinary Science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i/>
          <w:iCs/>
          <w:sz w:val="24"/>
          <w:szCs w:val="24"/>
        </w:rPr>
        <w:t>s. l.</w:t>
      </w:r>
      <w:r>
        <w:rPr>
          <w:rFonts w:cs="Times New Roman" w:ascii="Times New Roman" w:hAnsi="Times New Roman"/>
          <w:sz w:val="24"/>
          <w:szCs w:val="24"/>
        </w:rPr>
        <w:t>]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GÃO, W.M. A importância do coqueiro-anão verd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trolina: Embrapa, (Coletâneas Rumos &amp; Debates)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i/>
          <w:iCs/>
          <w:sz w:val="24"/>
          <w:szCs w:val="24"/>
        </w:rPr>
        <w:t>S. l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s. n.</w:t>
      </w:r>
      <w:r>
        <w:rPr>
          <w:rFonts w:cs="Times New Roman" w:ascii="Times New Roman" w:hAnsi="Times New Roman"/>
          <w:sz w:val="24"/>
          <w:szCs w:val="24"/>
        </w:rPr>
        <w:t xml:space="preserve">], 2001. 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NDTSON, W.E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ods for quantifying mammalian spermatogenesis a revie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rtility and sterility</w:t>
      </w:r>
      <w:r>
        <w:rPr>
          <w:rFonts w:cs="Times New Roman" w:ascii="Times New Roman" w:hAnsi="Times New Roman"/>
          <w:sz w:val="24"/>
          <w:szCs w:val="24"/>
        </w:rPr>
        <w:t xml:space="preserve"> .1977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FELICE, L.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nutraceutical revolution, its impact on food industry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rends in Food Sci. and Tech. </w:t>
      </w:r>
      <w:r>
        <w:rPr>
          <w:rFonts w:cs="Times New Roman" w:ascii="Times New Roman" w:hAnsi="Times New Roman"/>
          <w:sz w:val="24"/>
          <w:szCs w:val="24"/>
          <w:lang w:val="en-US"/>
        </w:rPr>
        <w:t>199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Cs w:val="24"/>
        </w:rPr>
        <w:t xml:space="preserve">NEVES, S.M.P.; FILHO, J. M.; MENEZES, E.W. Manual de Cuidados e Procedimentos com Animais de Laboratório do Biotério de Produção e Experimentação da FCF-IQ/USP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v. Reprodução animal. </w:t>
      </w:r>
      <w:r>
        <w:rPr>
          <w:rStyle w:val="Markedcontent"/>
          <w:rFonts w:cs="Times New Roman" w:ascii="Times New Roman" w:hAnsi="Times New Roman"/>
          <w:szCs w:val="24"/>
        </w:rPr>
        <w:t>Universidade de São Paulo - Faculdade de Ciências Farmacêuticas - Instituto de Química (FCF-IQ/USP)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CHMIDT, L.; CHRISTENSEN, U.; HOLSTEIN, B.E. The social epidemiology of coping with infertility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v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Hum Reprod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05. 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de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236525"/>
    <w:pPr>
      <w:keepNext w:val="true"/>
      <w:keepLines/>
      <w:spacing w:lineRule="auto" w:line="360" w:before="200" w:after="0"/>
      <w:outlineLvl w:val="1"/>
    </w:pPr>
    <w:rPr>
      <w:rFonts w:ascii="Arial" w:hAnsi="Arial"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315c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8736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73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3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73038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3038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42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42ae"/>
    <w:rPr>
      <w:color w:val="605E5C"/>
      <w:shd w:fill="E1DFDD" w:val="clear"/>
    </w:rPr>
  </w:style>
  <w:style w:type="character" w:styleId="Muxgbd" w:customStyle="1">
    <w:name w:val="muxgbd"/>
    <w:basedOn w:val="DefaultParagraphFont"/>
    <w:qFormat/>
    <w:rsid w:val="00236525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36525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Emphasis">
    <w:name w:val="Emphasis"/>
    <w:basedOn w:val="DefaultParagraphFont"/>
    <w:uiPriority w:val="20"/>
    <w:qFormat/>
    <w:rsid w:val="00236525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315c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ighlight" w:customStyle="1">
    <w:name w:val="highlight"/>
    <w:basedOn w:val="DefaultParagraphFont"/>
    <w:qFormat/>
    <w:rsid w:val="002315c8"/>
    <w:rPr/>
  </w:style>
  <w:style w:type="character" w:styleId="Markedcontent" w:customStyle="1">
    <w:name w:val="markedcontent"/>
    <w:basedOn w:val="DefaultParagraphFont"/>
    <w:qFormat/>
    <w:rsid w:val="002315c8"/>
    <w:rPr>
      <w:rFonts w:ascii="Arial" w:hAnsi="Arial"/>
      <w:color w:val="auto"/>
      <w:sz w:val="24"/>
    </w:rPr>
  </w:style>
  <w:style w:type="character" w:styleId="LegendaChar" w:customStyle="1">
    <w:name w:val="Legenda Char"/>
    <w:basedOn w:val="DefaultParagraphFont"/>
    <w:link w:val="Caption1"/>
    <w:uiPriority w:val="35"/>
    <w:qFormat/>
    <w:rsid w:val="002315c8"/>
    <w:rPr>
      <w:rFonts w:ascii="Arial" w:hAnsi="Arial"/>
      <w:i/>
      <w:iCs/>
      <w:color w:val="44546A" w:themeColor="text2"/>
      <w:sz w:val="18"/>
      <w:szCs w:val="18"/>
    </w:rPr>
  </w:style>
  <w:style w:type="character" w:styleId="Strong">
    <w:name w:val="Strong"/>
    <w:basedOn w:val="DefaultParagraphFont"/>
    <w:uiPriority w:val="22"/>
    <w:qFormat/>
    <w:rsid w:val="002315c8"/>
    <w:rPr>
      <w:b/>
      <w:bCs/>
    </w:rPr>
  </w:style>
  <w:style w:type="character" w:styleId="Articletitle" w:customStyle="1">
    <w:name w:val="article-title"/>
    <w:basedOn w:val="DefaultParagraphFont"/>
    <w:qFormat/>
    <w:rsid w:val="002315c8"/>
    <w:rPr>
      <w:rFonts w:ascii="Arial" w:hAnsi="Arial"/>
      <w:color w:val="auto"/>
      <w:sz w:val="24"/>
    </w:rPr>
  </w:style>
  <w:style w:type="character" w:styleId="Titletext" w:customStyle="1">
    <w:name w:val="title-text"/>
    <w:basedOn w:val="DefaultParagraphFont"/>
    <w:qFormat/>
    <w:rsid w:val="002315c8"/>
    <w:rPr/>
  </w:style>
  <w:style w:type="character" w:styleId="Text" w:customStyle="1">
    <w:name w:val="text"/>
    <w:basedOn w:val="DefaultParagraphFont"/>
    <w:qFormat/>
    <w:rsid w:val="002315c8"/>
    <w:rPr/>
  </w:style>
  <w:style w:type="character" w:styleId="Stylewrapperssc41v0" w:customStyle="1">
    <w:name w:val="style__wrapper-ssc41v-0"/>
    <w:basedOn w:val="DefaultParagraphFont"/>
    <w:qFormat/>
    <w:rsid w:val="002315c8"/>
    <w:rPr/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43408e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Y2iqfc" w:customStyle="1">
    <w:name w:val="y2iqfc"/>
    <w:basedOn w:val="DefaultParagraphFont"/>
    <w:qFormat/>
    <w:rsid w:val="00434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de6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8736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736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7303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30387"/>
    <w:pPr/>
    <w:rPr>
      <w:b/>
      <w:bCs/>
    </w:rPr>
  </w:style>
  <w:style w:type="paragraph" w:styleId="Default" w:customStyle="1">
    <w:name w:val="Default"/>
    <w:qFormat/>
    <w:rsid w:val="007303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Estilo3" w:customStyle="1">
    <w:name w:val="Estilo 3"/>
    <w:basedOn w:val="Normal"/>
    <w:qFormat/>
    <w:rsid w:val="00236525"/>
    <w:pPr>
      <w:spacing w:lineRule="auto" w:line="360" w:before="0" w:after="0"/>
      <w:ind w:firstLine="708"/>
      <w:jc w:val="center"/>
    </w:pPr>
    <w:rPr>
      <w:rFonts w:ascii="Arial" w:hAnsi="Arial" w:cs="Arial"/>
      <w:b/>
      <w:sz w:val="24"/>
      <w:szCs w:val="24"/>
    </w:rPr>
  </w:style>
  <w:style w:type="paragraph" w:styleId="Caption1">
    <w:name w:val="caption"/>
    <w:basedOn w:val="Normal"/>
    <w:next w:val="Normal"/>
    <w:link w:val="LegendaChar"/>
    <w:uiPriority w:val="35"/>
    <w:unhideWhenUsed/>
    <w:qFormat/>
    <w:rsid w:val="002315c8"/>
    <w:pPr>
      <w:spacing w:lineRule="auto" w:line="240" w:before="0" w:after="200"/>
    </w:pPr>
    <w:rPr>
      <w:rFonts w:ascii="Arial" w:hAnsi="Arial"/>
      <w:i/>
      <w:iCs/>
      <w:color w:val="44546A" w:themeColor="text2"/>
      <w:sz w:val="18"/>
      <w:szCs w:val="18"/>
    </w:rPr>
  </w:style>
  <w:style w:type="paragraph" w:styleId="Texto" w:customStyle="1">
    <w:name w:val="texto"/>
    <w:basedOn w:val="Normal"/>
    <w:qFormat/>
    <w:rsid w:val="002315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43408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deGrade7Colorida-nfase3">
    <w:name w:val="Grid Table 7 Colorful Accent 3"/>
    <w:basedOn w:val="Tabelanormal"/>
    <w:uiPriority w:val="52"/>
    <w:rsid w:val="002315c8"/>
    <w:pPr>
      <w:spacing w:after="0" w:line="240" w:lineRule="auto"/>
    </w:pPr>
    <w:rPr>
      <w:lang w:eastAsia="pt-BR"/>
      <w:color w:val="7B7B7B" w:themeColor="accent3" w:themeShade="bf"/>
      <w:sz w:val="20"/>
      <w:szCs w:val="20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86</Words>
  <Characters>8028</Characters>
  <CharactersWithSpaces>94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56:00Z</dcterms:created>
  <dc:creator/>
  <dc:description/>
  <dc:language>en-US</dc:language>
  <cp:lastModifiedBy/>
  <dcterms:modified xsi:type="dcterms:W3CDTF">2023-09-28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