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0" distR="5080" simplePos="0" locked="0" layoutInCell="0" allowOverlap="1" relativeHeight="5" wp14:anchorId="5BFDA2B4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5901055" cy="655955"/>
                <wp:effectExtent l="0" t="0" r="0" b="0"/>
                <wp:wrapNone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655920"/>
                          <a:chOff x="0" y="0"/>
                          <a:chExt cx="5901120" cy="6559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856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32" descr="Uma imagem contendo Ícone&#10;&#10;Descrição gerada automaticamente"/>
                          <pic:cNvPicPr/>
                        </pic:nvPicPr>
                        <pic:blipFill>
                          <a:blip r:embed="rId3"/>
                          <a:srcRect l="20720" t="10797" r="22622" b="10100"/>
                          <a:stretch/>
                        </pic:blipFill>
                        <pic:spPr>
                          <a:xfrm>
                            <a:off x="2849760" y="0"/>
                            <a:ext cx="60084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33" descr="Uma imagem contendo Forma&#10;&#10;Descrição gerada automaticamente"/>
                          <pic:cNvPicPr/>
                        </pic:nvPicPr>
                        <pic:blipFill>
                          <a:blip r:embed="rId4"/>
                          <a:srcRect l="15090" t="0" r="12934" b="0"/>
                          <a:stretch/>
                        </pic:blipFill>
                        <pic:spPr>
                          <a:xfrm>
                            <a:off x="840240" y="0"/>
                            <a:ext cx="64836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34" descr="Uma imagem contendo Logotipo&#10;&#10;Descrição gerada automaticament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50400" y="0"/>
                            <a:ext cx="6008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49480" y="84960"/>
                            <a:ext cx="4780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36" descr="Logotipo&#10;&#10;Descrição gerada automaticament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49560" y="117000"/>
                            <a:ext cx="10515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16.8pt;margin-top:-3.1pt;width:464.7pt;height:51.65pt" coordorigin="336,-62" coordsize="9294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36;top:-62;width:847;height:985;mso-wrap-style:none;v-text-anchor:middle;mso-position-horizontal:right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32" stroked="f" o:allowincell="f" style="position:absolute;left:4824;top:-62;width:945;height:1032;mso-wrap-style:none;v-text-anchor:middle;mso-position-horizontal:right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m 33" stroked="f" o:allowincell="f" style="position:absolute;left:1659;top:-62;width:1020;height:1009;mso-wrap-style:none;v-text-anchor:middle;mso-position-horizontal:right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m 34" stroked="f" o:allowincell="f" style="position:absolute;left:3250;top:-62;width:945;height:1009;mso-wrap-style:none;v-text-anchor:middle;mso-position-horizontal:right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m 35" stroked="f" o:allowincell="f" style="position:absolute;left:6398;top:72;width:752;height:857;mso-wrap-style:none;v-text-anchor:middle;mso-position-horizontal:right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m 36" stroked="f" o:allowincell="f" style="position:absolute;left:7973;top:122;width:1655;height:642;mso-wrap-style:none;v-text-anchor:middle;mso-position-horizontal:right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803650" cy="822325"/>
            <wp:effectExtent l="0" t="0" r="0" b="0"/>
            <wp:docPr id="2" name="Imagem 1791692631" descr="Uma imagem contendo garrafa, placa, segurando, mes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91692631" descr="Uma imagem contendo garrafa, placa, segurando, mes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XERTO BIOTECNOLÓGICO REVOLUCIONÁRIO PARA FELINOS: MATRIZ DÉRMICA ACELULAR DE PELE DE TILÁPIA – RELATO DE CASO</w:t>
      </w:r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za de Souza Me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Antonio Eufrásio Vieira Ne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Carlos Roberto Koscky Pai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Felipe Augusto Rocha Rodrigues³, Maria Elisabete Amaral de Mora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Edmar Maciel Lima-Júni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Manoel Odorico de Moraes Fil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Doutoranda em Medicina Translacional na Universidade Federal do Ceará, Fortaleza-CE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Pós-doutorando em Ciências Médicas na Universidade de Fortaleza, Fortaleza-CE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Pesquisador do Projeto Pele de Tilápia no Núcleo de Pesquisa e desenvolvimento de medicamentos da Universidade Federal do Ceará, Fortaleza-CE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Docente da Faculdade de Medicina da Universidade Federal do Ceará, Fortaleza-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mirza.melo@uece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úlcera de córnea é uma das doenças oculares mais prevalentes na oftalmologia veterinária, muitas vezes levando à perda da visão. A pele da tilápia possui propriedades biomédicas devido a sua epiderme recoberta por um epitélio pavimentoso estratificado, seguido por extensas camadas de colágeno. O relato a seguir consiste em uma intervenção cirúrgica na córnea de um gato, adulto, fêmea, de 4 anos, com aplicação de enxerto biotecnológico à base de pele de tilápia, buscando implementar a técnica cirúrgica de enxertia à base de pele de tilápia em um gato adulto, com base na metodologia realizada com sucesso em cães. Para esta estratégia experimental, foi utilizada a matriz dérmica acelular da pele de tilápia (MDAPT), uma versão otimizada por protocolos padronizados. Durante a cirurgia, foi utilizado enxerto deste biomaterial em substituição à técnica de flap conjuntival pediculado para avaliação dos parâmetros de restabelecimento da saúde ocular. O enxerto de pele de tilápia foi suturado com fio de náilon 9.0 em pontos simples separados, ficando acomodado na córnea e proporcionando boa aposição à córnea subjacente. O enxerto foi associado à técnica de flap de terceira pálpebra para proteger e promover pressão entre o enxerto e a córnea. A cicatrização do enxerto de pele de tilápia na córnea felina se mostrou vantajosa, obtendo transparência, ausência de melanose, baixa vascularização, boa lubrificação e mantendo a visão. A pesquisa é inédita na oftalmologia veterinária, pois o quadro inflamatório inerente aos gatos torna necessário e urgente o uso seguro de um enxerto biotecnológico compatível. O resultado obtido sinaliza uma nova opção de enxertia para ceratoplastias de córnea em gatos e em outras espécies, inclusive em human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LAVRAS-CHAVE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gato, ceratoplastia, úlcera corneana, colágeno, tiláp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0" w:name="_Hlk142576074"/>
      <w:bookmarkStart w:id="1" w:name="_Hlk142576074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úlcera de córnea é uma das doenças oculares mais prevalentes na oftalmologia veterinária, muitas vezes levando à perda da visão (MELO et al., 2022). O relato a seguir consiste em uma intervenção cirúrgica na córnea de um gato, adulto, fêmea, de 4 anos, com aplicação de enxerto biotecnológico de matriz dérmica acelular de pele de tilápia. A pele da tilápia possui uma epiderme recoberta por um epitélio pavimentoso estratificado, seguido por extensas camadas de colágeno, o que a torna uma forte candidata como enxerto biotecnológico eficiente no reparo de úlcera corneana em felinos (LIMA-JÚNIOR et al., 2017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tilização da MPDAPT em olhos de felinos, buscaria a sua atuação na inflamação e cicatrização. Sabe-se que é observado, em felinos, um quadro inflamatório bem acentuado, e uma grande dificuldade de reparo, o que não se restringe a região ocular. Essa dificuldade de reparo e restauração do tecido danificado pode ser beneficiada imensamente com um enxerto biotecnológico que não promova mais inflamação (FARGHALI et al., 202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 OBJE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a pesquisa é implementar a técnica cirúrgica de enxertia à base de pele de tilápia em um gato adulto, com base na metodologia realizada com sucesso em cães, buscando solucionar a problemática que envolve o quadro inflamatório acentuado em felinos. Para esta estratégia experimental, foi utilizada a matriz dérmica acelular da pele de tilápia (MDAPT), uma versão otimizada por protocolos padronizados (HERNANDEZ, 202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3 MATERIAIS E MÉTOD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a cirurgia, foi utilizado enxerto deste biomaterial em substituição à técnica de flap conjuntival pediculado para avaliação dos parâmetros de restabelecimento da saúde ocular de um gato, adulto, fêmea, SRD. Após o protocolo de anestesia e profilaxia, o enxerto de MDAPT foi suturado com fio de náilon 9.0 em pontos simples separados, ficando acomodado na córnea e proporcionando boa aposição à córnea subjacente. O enxerto foi associado à técnica de flap de terceira pálpebra para proteger e promover pressão entre o enxerto e a córnea, o que foi fundamental para promoção da adesão do enxerto e da absorção do material (MELO et al., 2022). A pesquisa é um relato de caso, que faz parte de um projeto de pesquisa de intervenção, em cães, prospectivo, aberto, aleatorizado e controlado. Aprovado pelo CEUA-UFC sob o parecer de nº: 08260321-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 RESULTADOS E DISCU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Foi evidenciada ótima aderência do enxerto à base de pele de tilápia (MDAPT) na córnea do animal, sendo possível monitorar a reepitelização da lesão durante o acompanhamento pós cirúrgico. Vale ressaltar que o animal apresentava uma lesão grave e deu entrada no atendimento bem debilitado, conforme é possível observar na Figura 1a. Neste contexto, 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apacidade de reepitelização da MDAPT pode ser uma grande aliada na restauração de úlceras corneanas de felinos sem agravar o quadro inflamatório intrínseco da espécie. Este quadro inflamatório pode ser observado logo na etapa inicial da ceratoplastia, conforme pode-se observar na Figura 1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Figura 1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(A) Animal adulto, felino, SRD, fêmea, 4 anos, após sedação e protocolo anestésico para ceratoplastia com membrana dérmica acelular de pele de tilápia. (B) Transcirúrgico antes do debridamento com broca de diamante (aspecto inicial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5238750" cy="285369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Fonte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: elaborado pela autora (a imagem foi autorizada pelo tutor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técnica de ceratoplastia utilizando o enxerto biotecnológico de matriz dérmica acelular de pele de tilápia (MDAPT) foi muito eficiente na restauração da córnea felina (Figura 2) e certamente terá seu estudo ampliado para grupos de animais e análise estatística da biossegurança e eficiência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reepitelização foi mais rápida e alta médica foi superior à encontrada nos casos investigados por Farghali e colaboradores (2021) e com lubrificação superior à encontrada por Michel e colaboradores (2021). O resultado é pioneiro e animador, o que permite sugerir que seja dada continuidade nos estudos clínico-cirúrgicos de ceratoplastias em outras espécies de mamíferos, inclusive no hom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Figura 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. Transcirúrgico imediato após sutura do enxerto de MDAPT (esquerda) e Pós-cirúrgico de 30 dias evidenciando a completa reepitelização da córnea, com boa lubrificação e transparência (direita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/>
        <w:drawing>
          <wp:inline distT="0" distB="0" distL="0" distR="0">
            <wp:extent cx="5895975" cy="2904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Fonte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: elaborado pela au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2" w:name="_Hlk14257607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5 CONCLUSÕES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esquisa é inédita na Oftalmologia Veterinária e o resultado obtido sinaliza uma nova opção de enxertia para ceratoplastias de córnea em gatos e em outras espécies. A viabilidade econômica da MDAPT também é um indicador que fortalece o enxerto biotecnológico como grande contribuição para a Oftalmologia veterinária e humana, pois sabe-se que os melhores curativos disponíveis no mercado para tratar ferimentos de maior complexidade possuem um custo elevad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FARGHALI, H. A. et al. Corneal Ulcer in Dogs and Cats: Novel Clinical Application of Regenerative Therapy Using Subconjunctival Injection of Autologous Platelet-Rich Plasma. </w:t>
      </w:r>
      <w:r>
        <w:rPr>
          <w:rFonts w:eastAsia="Times New Roman" w:cs="Times New Roman" w:ascii="Times New Roman" w:hAnsi="Times New Roman"/>
        </w:rPr>
        <w:t xml:space="preserve">Frontiers in Veterinary Science, v. 8, 18 mar. 2021. Disponível em: https://www.frontiersin.org/articles/10.3389/fvets.2021.641265/ful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NÁNDEZ, E. N. M. Desenvolvimento de matriz extracelular descelularizada (Scaffold) de pele de tilápia como novo biomaterial para aplicação em medicina regenerativa. 2020. 86 f. Dissertação (Mestrado em Farmacologia) – Faculdade de Medicina, Universidade Federal do Ceará, Fortaleza,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MA-JUNIOR, E. M. et al. Uso da pele de tilápia (Oreochromis niloticus), como curativo biológico oclusivo, no tratamento de queimaduras. Rev. Br. de Queimaduras,, v. 16, n. 1, p. 10-17, jun.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LIMA-JUNIOR, E.M. et al. </w:t>
      </w:r>
      <w:r>
        <w:rPr>
          <w:rFonts w:eastAsia="Times New Roman" w:cs="Times New Roman" w:ascii="Times New Roman" w:hAnsi="Times New Roman"/>
          <w:lang w:val="en-US"/>
        </w:rPr>
        <w:t>Innovative treatment using tilapia skin as a xenograft for partial thickness burns after a gunpowder explosion. Journal of Surgical Case Reports, [s. l.]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LIMA-JÚNIOR, E. M. et al. Elaboration, development, and installation of the first animal skin bank in Brazil for the treatment of burns and wounds. </w:t>
      </w:r>
      <w:r>
        <w:rPr>
          <w:rFonts w:eastAsia="Times New Roman" w:cs="Times New Roman" w:ascii="Times New Roman" w:hAnsi="Times New Roman"/>
        </w:rPr>
        <w:t>Brazilian Journal of Plastic Sugery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MELO, M. DE S. et al. Enxerto de pele de tilápia (Oreochromis niloticus) em reparo de úlcera em cornea de cão: relato de caso / Tilapia (Oreochromis niloticus) skin graft in dog corneal ulcer repair: case report. </w:t>
      </w:r>
      <w:r>
        <w:rPr>
          <w:rFonts w:eastAsia="Times New Roman" w:cs="Times New Roman" w:ascii="Times New Roman" w:hAnsi="Times New Roman"/>
          <w:lang w:val="en-US"/>
        </w:rPr>
        <w:t xml:space="preserve">Brazilian Journal of Animal and Environmental Research, 2022. Disponível em: </w:t>
      </w:r>
      <w:hyperlink r:id="rId18">
        <w:r>
          <w:rPr>
            <w:rStyle w:val="InternetLink"/>
            <w:rFonts w:eastAsia="Times New Roman" w:cs="Times New Roman" w:ascii="Times New Roman" w:hAnsi="Times New Roman"/>
            <w:lang w:val="en-US"/>
          </w:rPr>
          <w:t>https://doi.org/10.34188/bjaerv5n1-030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MICHEL, J.; VIGAN, M.; DOUET, J. Y. Autologous lamellar keratoplasty for the treatment of feline corneal sequestrum: A retrospective study of 35 eyes (2012–2020). Veterinary Ophthalmology, v. 24, n. 5, p. 491–502, 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de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68736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873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03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30387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3038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742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42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de6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68736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8736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303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30387"/>
    <w:pPr/>
    <w:rPr>
      <w:b/>
      <w:bCs/>
    </w:rPr>
  </w:style>
  <w:style w:type="paragraph" w:styleId="Default" w:customStyle="1">
    <w:name w:val="Default"/>
    <w:qFormat/>
    <w:rsid w:val="0073038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mailto:mirza.melo@uece.br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s://doi.org/10.34188/bjaerv5n1-03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35</Words>
  <Characters>7754</Characters>
  <CharactersWithSpaces>917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42:00Z</dcterms:created>
  <dc:creator/>
  <dc:description/>
  <dc:language>en-US</dc:language>
  <cp:lastModifiedBy/>
  <dcterms:modified xsi:type="dcterms:W3CDTF">2023-10-02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