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0" distR="5080" simplePos="0" locked="0" layoutInCell="0" allowOverlap="1" relativeHeight="3" wp14:anchorId="7E3C9282">
                <wp:simplePos x="0" y="0"/>
                <wp:positionH relativeFrom="column">
                  <wp:posOffset>219075</wp:posOffset>
                </wp:positionH>
                <wp:positionV relativeFrom="paragraph">
                  <wp:posOffset>-229870</wp:posOffset>
                </wp:positionV>
                <wp:extent cx="5901055" cy="655955"/>
                <wp:effectExtent l="0" t="0" r="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55920"/>
                          <a:chOff x="0" y="0"/>
                          <a:chExt cx="5901120" cy="655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5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2" descr="Uma imagem contendo Ícone&#10;&#10;Descrição gerada automaticamente"/>
                          <pic:cNvPicPr/>
                        </pic:nvPicPr>
                        <pic:blipFill>
                          <a:blip r:embed="rId3"/>
                          <a:srcRect l="20720" t="10797" r="22622" b="10100"/>
                          <a:stretch/>
                        </pic:blipFill>
                        <pic:spPr>
                          <a:xfrm>
                            <a:off x="2849760" y="0"/>
                            <a:ext cx="60120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33" descr="Uma imagem contendo Forma&#10;&#10;Descrição gerada automaticamente"/>
                          <pic:cNvPicPr/>
                        </pic:nvPicPr>
                        <pic:blipFill>
                          <a:blip r:embed="rId4"/>
                          <a:srcRect l="15090" t="0" r="12934" b="0"/>
                          <a:stretch/>
                        </pic:blipFill>
                        <pic:spPr>
                          <a:xfrm>
                            <a:off x="840240" y="0"/>
                            <a:ext cx="6476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4" descr="Uma imagem contendo Logotipo&#10;&#10;Descrição gerada automaticamen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0400" y="0"/>
                            <a:ext cx="600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9840" y="84960"/>
                            <a:ext cx="478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6" descr="Logotipo&#10;&#10;Descrição gerada automa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49560" y="117000"/>
                            <a:ext cx="105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17.25pt;margin-top:-18.1pt;width:464.7pt;height:51.65pt" coordorigin="345,-362" coordsize="9294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45;top:-362;width:847;height:9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2" stroked="f" o:allowincell="f" style="position:absolute;left:4833;top:-362;width:946;height:10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33" stroked="f" o:allowincell="f" style="position:absolute;left:1668;top:-362;width:1019;height:10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3259;top:-362;width:945;height:10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6408;top:-228;width:752;height:8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36" stroked="f" o:allowincell="f" style="position:absolute;left:7982;top:-178;width:1655;height:6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65245" cy="835660"/>
            <wp:effectExtent l="0" t="0" r="0" b="0"/>
            <wp:docPr id="2" name="image8.png" descr="Uma imagem contendo garrafa, placa, segurando, m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Uma imagem contendo garrafa, placa, segurando, m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PECTOS BIOTECNOLÓGICOS ENVOLVIDOS NO CONGELAMENTO DE SÊMEN BOVI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as Ferro Monteir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 Lourdes Maria Madeiro Guimarães Ayalla Farias¹; João Fernando Curcino Araújo¹; Victor Araújo Cavalcante¹; Victor Ferro de Souza¹; Dawys Elisio de Oliveira Peroba; Márcio Calixto Mati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 Camila Calado de Vasconcel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 Valesca Barreto Lu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Graduando em Medicina veterinária pelo Centro Universitário Cesmac, Maceió-AL;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cente do Curso de Medicina Veterinária do Centro Universitário Cesmac, Maceió-AL; ³Dicente do Programa Profissional de Pós-Graduação em Biotecnologia em Saúde Humana e Animal do Centro Universitário Cesmac, Maceió-AL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cente do Programa Profissional de Pós-Graduação em Biotecnologia em Saúde Humana e Animal do Centro Universitário Cesmac, Maceió-AL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lucasfm2017@gmail.c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 dos aspectos biotecnológicos relacionados a criopreservação de sêmen bovino é o emprego de técnicas eficientes que permitam a viabilidade desse gameta pós congelação, tendo em vista a utilização desse sêmen em biotécnicas para conservar as características ideais de animais melhoradores de rebanho. Objetivou-se com este trabalho evidenciar os aspectos biotecnológicos correlacionados a congelação dos gametas masculinos da espéc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s taurus</w:t>
      </w:r>
      <w:r>
        <w:rPr>
          <w:rFonts w:eastAsia="Times New Roman" w:cs="Times New Roman" w:ascii="Times New Roman" w:hAnsi="Times New Roman"/>
          <w:sz w:val="24"/>
          <w:szCs w:val="24"/>
        </w:rPr>
        <w:t>. Foram consultados dissertações, teses e artigos científicos no google acadêmico e periódicos capes empregando os descritores: crioprotetores, criopreservação, vitrificação, bovinocultura, priorizando os últimos 4 anos. Diante do exposto, as técnicas de criopreservação quando aplicadas adequadamente possibilitam o armazenamento do material genético para uso futuro, flexibilizando as épocas de manejo reprodutivo de acordo com a necessidade individual de cada prod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otécnicas; Reprodução; Qualidad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riopreservação de sêmen é um fator crucial na pecuária, pois permite e acelera a disseminação da diversidade genética e facilita a distribuição de animais geneticamente superiores ao redor do mundo (UGUR et al., 2019). Nos rebanhos de corte foi verificado significativo crescimento do emprego da inseminação artificial, passando de 5,9% em 2002 (do total de 56.185.081 matrizes de corte) para 17,8% em 2019 (do total de 56.208.822 matrizes de corte) (BARUSELLI, 202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darkGra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 a expansão da inseminação artificial no país, a demanda por doses de sêmen é crescente. sendo essencial melhorar a eficiência e a qualidade das doses de sêmen (PINTO, 2020). Dados do terceiro semestre de 2021 demonstram crescimento de 27% na venda de doses de sêmen de corte no mercado nacional, comparando com o mesmo período de 2020 (ASBIA, 2021).  Para a comercialização eficiente desse sêmen se faz necessário a atenção ao método de criopreservação que mantenha a viabilidade espermática pós descongelação. Nesse contexto, fatores como a técnica empregada e a solução crioprotetora é essencial para minimizar os efeitos adversos desse processo, proporcionando melhores taxas de natalidade nessa espéci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OBJETIVO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tivou-se com este trabalho evidenciar os aspectos biotecnológicos correlacionados a congelação dos gametas masculinos da espéc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s taur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METODOLOGIA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o presente relato, foram consultados dissertações, teses e artigos científicos no google acadêmico e periódicos capes empregando os descritores: crioprotetores, criopreservação, vitrificação, bovinocultura, priorizando os últimos 4 a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7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RESULTADO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riopreservação tem efeitos adversos nas células espermáticas, sendo um importante deles, as alterações irreversíveis na motilidade espermática e nos componentes da membrana devido a mudanças drásticas de temperatura (curva de resfriamento/congelamento) e osmolaridade. Além disso, o processo de congelamento-descongelamento induz estresse oxidativo e aumenta a produção de EROs e espécies reativas de nitrogênio (PEZO et al, 2021).  Para o congelamento de sêmen bovino é necessária uma atenção aos fatores que influenciam diretamente na qualidade espermática pós descongelamento, como os danos que podem ser ocasionados à célula espermática no processo de criopreservação, como motilidade reduzida, alteração nas membranas plasmática, acrossomal e função mitocondrial. Entre os motivos de redução nas taxas de fertilidade, destacamos alguns danos que podem ser ocasionados à célula espermática no processo de criopreservação, como motilidade reduzida, alteração nas membranas plasmática, acrossomal e função mitocondrial. Além disso, a criopreservação pode ocasionar estresse oxidativo nos espermatozoides, resultante da peroxidação lipídica (LAYEK et al., 2016).  Baseado nisso, há disponibilidade do uso de lipossomas, substâncias compostas por fosfolipídios e ácidos graxos saturados e insaturados, que atuam unindo-se à membrana plasmática do espermatozoide, reduzindo danos causados pela criopreservação (SAADELDIN et al., 2020). Diluidores à base de gema de ovo são os mais utilizados para criopreservar sêmen bovino (UGUR et al., 2019), pois fornece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eção contrachoque térmico, preservando a motilidade espermática e integridade das membranas plasmática e acrossomal. Ao serem utilizados na criopreservação de espermatozoides bovinos, verificou-se maior motilidade espermática, integridade de membrana plasmática, integridade da membrana acrossomal, além de apresentar 66% de taxa de prenhez, sendo superior aos demais diluidores que obtiveram 51 e 52% para diluidor a base de citrato-gema de ovo e tris-cítrico gema de ovo, respectivamente (ANSARI et al., 2017). Se fosse possível eliminar a fase de transição dos lipídeos, ou ao menos diminuir a temperatura na qual a mesma ocorre, as membranas permaneceriam fluidas a baixas temperaturas e os danos subsequentes a ela seriam diminuídos. Outro aspecto a ser considerado é a presença no plasma seminal, dentre outras, das proteínas BSP-A1/-A2, BSP-A3 e BSP-30 kDa, coletivamente denominadas de Bovine seminal proteins (BSP). Estas constituem um grupo de moléculas que se liga aos fosfolipídeos da membrana espermática e atuam como fatores reguladores da capacitação espermática, estimulando o efluxo de colesterol e lipoproteínas da membrana plasmática. A preservação do plasma seminal à congelação expõe os espermatozoides às BSP e estas, ao promoverem o efluxo de colesterol, tornam os gametas mais suscetíveis à criopreservação. Tal efeito pode ser minimizado pelas lipoproteínas de baixa densidade presentes nos crioprotetores extracelulares (MANJUNATH et al., 200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tro aspecto relacionado com o sucesso da criopreservação é a técnica empregada nesse contexto a vitrificação apresenta como vantagem a velocidade do processamento das amostras e a não necessidade de equipamentos sofisticados para a criopreservação das amostras. Além disso, é evitado o estresse osmótico que ocorre durante a realização do processo de congelação clássico, em virtude da formação de cristais de gelo extracelulares, é um dos principais responsáveis por danos celulares irreversíveis durante a criopreservação. É importante lembrar que esse processo envolve a utilização de soluções com alta osmolaridade associadas a curvas de congelação extremamente rápidas e, as lesões podem ser consequência do desequilíbrio osmótico entre o meio extra e intracelular durante o reaquecimento, e não devido a formação de cristais de gelo intracelulares (SIEME et al., 2016). Uma das principais barreiras a serem vencidas para obter-se sucesso com a vitrificação é minimizar os efeitos tóxicos dos crioprotetores. Inicialmente, era preconizado a utilização de grandes quantidades de ACP com uma velocidade de congelação relativamente baixa. A concentração total tinha que ser no mínimo 50% do total da amostra para obter-se pressão atmosférica necessária para vitrificação estável (ISACHENKO et al., 2003). Apesar de ser uma ferramenta importante para a pecuária, a criopreservação espermática apresenta ainda muitas lacunas que necessitam de estudo (ZOCA et al., 202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Determinadas técnicas de criopreservação como congelação e vitrificação de espermatozoides, são apresentadas ao produtor de gado como uma forma de melhor disseminação genética entre os rebanhos, o que acaba resultando em alto ganho genético e consequentemente um aumento na produtividade, já que as técnicas citadas possibilitam o armazenamento do material genético para uso    futuro, flexibilizando as épocas de manejo reprodutivo de acordo com a necessidade individual de cada produtor.</w:t>
      </w:r>
      <w:bookmarkStart w:id="3" w:name="_w4pnw667fxvl"/>
      <w:bookmarkEnd w:id="3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>ANSARI, I.Z., et al. Changes in Mechanical Properties of Denim Due to Different Washing Processes. International Research Journal of Engineering and Technology, 4, 1424-1427, 2017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BARUSELLI, S. P., et al., IATF em números: evolução e projeto futura. Anais da VI Reunião da Associação Brasileira de Andrologia Animal, v. 46, n.2, p.76-83, 2022. DOI: 10.21451/1809-3000.RBRA2022.007. 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>Disponível em: https://asbia.org.br/wp-content/uploads/2022/02/Index-Asbia-2021-Midia-3.pdf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ISACHENKO, E. et al., Vitrification of mammalian spermatozoa in the absence of cryoprotectants: from past practical difficulties tô presente sucess. Reproductive BioMedicine Online, v. 6, n. 2, p. 191-200, 2003. DOI: 10.1016/S1472-6483(10)61710-5. 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>LAYEK SS, Mohanty TK, Kumaresan A, Parks JE. Cryopreservation of bull semen: Evolution from egg yolk based to soybean based extenders. Anim Reprod Sci 2016; 172:1-9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>MANJUNATH, P.; THÉRIEN, I. Role of seminal plasma phospholipids binding proteins. Journal of Reproductive Immunology, v. 53, n. 1-2, p. 109-119, 2002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>PEZO F, Yeste M, Zambrano F, Uribe P, Risopatrón J, Sanchez R. Antioxidants and their effect on the oxidative/nitrosative stress of frozen-thawed boar sperm. Cryobiology, v.98, p.5-11, 2021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PINTO, C. C. S. Criopreservação de sêmen bovino com adição de insulina e fator de crescimento semelhante à insulina do tipo I (IGF-I) em touros de baixa congelabilidade. 2020. 117p. (Tese de Pós-Graduação em Medicina Veterinária). Programa de Pós-Graduação em Reprodução Animal, Universidade de São Paulo, 2020. 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SAADELDIN. M. I., et al., As tendências atuais no uso de nanoparticulas, lipossomas, e exosomas para criopreservação de sêmen. A era das tecnologias de reprodução assistida adaptadas às necessidades específicas de espécies, indústria e relatórios de casos, 2020. v. 10. 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Quattrocento Sans" w:cs="Times New Roman"/>
          <w:color w:val="212121"/>
          <w:sz w:val="20"/>
          <w:szCs w:val="20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SIEME, H. et al., Mode of action of cryopreservation for sperm preservation. Animal Reprotuction Science, v. 169, p. 2-5, 2016. DOI: 10.1016/j.anireprosci.2016.02.00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GUR R. M. et al., Advances in Cryopreservation of Bull Sperm. v.6, p.</w:t>
      </w: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15, 2019. DOI: 10.3389/fvets.2019.0026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Quattrocento Sans" w:cs="Times New Roman" w:ascii="Times New Roman" w:hAnsi="Times New Roman"/>
          <w:color w:val="212121"/>
          <w:sz w:val="20"/>
          <w:szCs w:val="20"/>
        </w:rPr>
        <w:t xml:space="preserve">ZOCA, B. G., et al., Influence of seminal plasma during different stages of bovine sperm cryopreservation. Reproduction in Domestic Animals, v. 56, n. 6, p.872-883, 2021. DOI: 10.1111/RDA.13928.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Style w:val="a2"/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Style w:val="a1"/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Style w:val="a0"/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"/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678</Words>
  <Characters>9067</Characters>
  <CharactersWithSpaces>107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0:00Z</dcterms:created>
  <dc:creator>andreia patricia oliveira</dc:creator>
  <dc:description/>
  <dc:language>en-US</dc:language>
  <cp:lastModifiedBy>andreia patricia oliveira</cp:lastModifiedBy>
  <dcterms:modified xsi:type="dcterms:W3CDTF">2023-10-09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