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" w:right="-4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TULO</w:t>
      </w:r>
    </w:p>
    <w:p>
      <w:pPr>
        <w:pStyle w:val="Normal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NORDESTE EM DESENCANTO: SUDENE, BNB E A INDUSTRIALIZAÇÃO DO CAJU NO CEARÁ NOS ANOS 1950 E 1960)</w:t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celo Henrique Bezerra Ramos (UFF)</w:t>
      </w:r>
    </w:p>
    <w:p>
      <w:pPr>
        <w:pStyle w:val="Normal"/>
        <w:ind w:right="-7" w:hanging="0"/>
        <w:jc w:val="right"/>
        <w:rPr/>
      </w:pPr>
      <w:r>
        <w:rPr>
          <w:rFonts w:cs="Times New Roman" w:ascii="Times New Roman" w:hAnsi="Times New Roman"/>
          <w:bCs/>
        </w:rPr>
        <w:t xml:space="preserve">hbrmarcelo@gmail </w:t>
      </w:r>
    </w:p>
    <w:p>
      <w:pPr>
        <w:pStyle w:val="Normal"/>
        <w:ind w:right="-7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left="142" w:right="-43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2" w:right="-433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o objetivo deste trabalho é analisar historicamente a ascensão da indústria da castanha de caju no Ceará no bojo das políticas desenvolvimentistas do final dos anos 1950 e 1960 que tiveram lugar no Nordeste através da ação de governos e instituições, em particular o Banco do Nordeste do Brasil – BNB e da Superintendência do Desenvolvimento do Nordeste – SUDENE. Faremos isso destacando o debate em torno da necessidade de superação do “atraso” vivenciado pelo Nordeste naquele momento e a necessidade de políticas de industrialização para modernizar e reinserir a região no processo de acumulação capitalista dirigido pela região sudeste do país. Destacaremos o ramo da indústria da castanha de caju no Ceará para evidenciar a relação entre Estado e sociedade civil, a partir das suas disputas e definição de consensos e políticas pública, levando a priorização de setores determinados. Mostraremos em narrativa histórica fundamentado em ampla pesquisa em arquivos, relatórios, jornais, revistas e discussão bibliográfica o surgimento da indústria da castanha de caju e o seu papel no desenvolvimento industrial cearense no período fazendo assim discussão histórica sobre a indústria, acumulação capitalista e modernização do processo de produção no Estado do Ceará. Buscaremos através das fontes evidenciar atores coletivos e individuais que protagonizaram as disputas na sociedade civil e encabeçaram as políticas públicas no Estado para garantir os projetos de desenvolvimentismo e modernização. Por fim, buscaremos evidenciar ainda como esse processo de desenvolvimentismo local está conectado às disputas políticas nacionais e internacionais que marcaram a história brasileira no período, inserido nas disputas políticas em tempos de guerra fria e hegemonismo estadunidense na América Latina, com destaque ao contexto em torno do golpe e primeiros anos da ditadura militar no Brasil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Desenvolvimento; Industria da Castanha de Caju; Ceará; BNB; SUDENE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Opção 1: ST 11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Opção 2: ST 1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60" w:after="60"/>
        <w:ind w:right="-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57:00Z</dcterms:created>
  <dc:creator>user</dc:creator>
  <dc:description/>
  <cp:keywords/>
  <dc:language>en-US</dc:language>
  <cp:lastModifiedBy>Marcelo Ramos</cp:lastModifiedBy>
  <dcterms:modified xsi:type="dcterms:W3CDTF">2024-05-13T02:03:00Z</dcterms:modified>
  <cp:revision>3</cp:revision>
  <dc:subject/>
  <dc:title/>
</cp:coreProperties>
</file>