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SPERANÇA” E “PROGRESSO”: A CHEGADA DA ENERGIA E DAS TELECOMUNICAÇÕES EM SENADOR POMPEU-CE DURANTE A “MODERNIZAÇÃO CONSERVADORA” DA DITADURA (1964-1971)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Antônio Wesley do Nascimento Martins (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antwesley.martins@aluno.uece.br</w:t>
        </w:r>
      </w:hyperlink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Edmilson Alves Maia Júnior (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7">
        <w:r>
          <w:rPr>
            <w:rStyle w:val="InternetLink"/>
            <w:rFonts w:cs="Times New Roman" w:ascii="Times New Roman" w:hAnsi="Times New Roman"/>
            <w:bCs/>
          </w:rPr>
          <w:t>edmilson.junior@uece.br</w:t>
        </w:r>
      </w:hyperlink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A partir de pesquisa em andamento no Mestrado Acadêmico Interdisciplinar em História e Letras (MIHL), com fomento da Fundação Cearense de Apoio ao Desenvolvimento Científico e Tecnológico (FUNCAP), o trabalho estuda as negociações associadas ao processo de eletrificação de Senador Pompeu-CE, bem como a expansão de serviços de telecomunicações naquela cidade, entre os anos de 1964 a 1971, a partir de sua complexa relação com projetos mais amplos relacionados à melhorias infraestruturais no Estado e integração nacional, questões estas articuladas de forma tensionada, respectivamente, pelos governos Estadual e Federal e associadas ao processo de “modernização conservadora” fomentado pela Ditadura (Motta, 2014a; 2014b; 2018; 2021; Ortiz, 1988; 2014). A partir de Atas da Câmara Municipal de Senador Pompeu (ACM-SP) e documentos oficiais presentes no acervo Virgílio Távora, localizado no Arquivo Público do Estado do Ceará (APEC), fontes analisadas tentando dar conta de suas condições de produção, silêncios, interesses e aspectos aparentemente triviais, mas que são de grande valia para a compreensão da temática (Le Goff, 1990; Ginzburg, 1989); além de excertos de matéria de jornais coletadas no site da Hemeroteca Digital da Biblioteca Nacional, vestígios observados tendo em conta serem o resultado de um empreendimento coletivo que é fruto da história ao passo em que a influência (Barbosa, 2007; Luca, 2008; Barros, 2023), notamos que, a partir de complexas negociações com políticos e técnicos associados à empresas como Companhia de Eletricidade do Cariri (CELCA) e Companhia de Eletrificação do Centro-Norte (CENORTE), é que Senador Pompeu fora eletrificada de modo excludente, visto que locais da zona rural não tiveram acesso à tal insumo inicialmente, ao passo em que a partir do Plano de Metas Governamentais (PLAMEG) da gestão de Virgílio Távora (19633-1966) à frente do Executivo cearense é que serviços de telefonia começaram a chegar na cidade de modo igualmente processual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Eletrificação; Telecomunicações; Senador Pompe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11 – Ditadura, Temporalidades e Cotidiano (opção 1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01 – História, Cidade e Sociedade: abordagens e perspectivas a partir da história urbana (opção 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wesley.martins@aluno.uece.br" TargetMode="External"/><Relationship Id="rId7" Type="http://schemas.openxmlformats.org/officeDocument/2006/relationships/hyperlink" Target="mailto:edmilson.junior@uece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Wesley Martins</cp:lastModifiedBy>
  <dcterms:modified xsi:type="dcterms:W3CDTF">2024-04-30T21:35:00Z</dcterms:modified>
  <cp:revision>6</cp:revision>
  <dc:subject/>
  <dc:title/>
</cp:coreProperties>
</file>