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right="-55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left="142" w:right="-431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ENSINO E INCLUSÃO: UM ESTUDO DE CASO SOBRE O ENSINO DE HISTÓRIA E A EXPERIÊNCIA COM ALUNOS AUTISTAS NA ESCOLA FRANCISCO RUFINO (2023-2024)</w:t>
      </w:r>
    </w:p>
    <w:p>
      <w:pPr>
        <w:pStyle w:val="Normal"/>
        <w:ind w:left="142" w:right="-43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right="-43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7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a Kelle Soares de Paulo (Faec-Uece)</w:t>
      </w:r>
    </w:p>
    <w:p>
      <w:pPr>
        <w:pStyle w:val="Normal"/>
        <w:ind w:right="-7" w:hanging="0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Cs/>
          </w:rPr>
          <w:t>kelle.paulo@aluno.uece.br</w:t>
        </w:r>
      </w:hyperlink>
    </w:p>
    <w:p>
      <w:pPr>
        <w:pStyle w:val="Normal"/>
        <w:ind w:right="-7" w:hanging="0"/>
        <w:jc w:val="right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Lucas Pereira de Oliveira (Faec- Uece) </w:t>
      </w:r>
    </w:p>
    <w:p>
      <w:pPr>
        <w:pStyle w:val="Normal"/>
        <w:ind w:right="-7" w:hanging="0"/>
        <w:jc w:val="right"/>
        <w:rPr>
          <w:rFonts w:ascii="Times New Roman" w:hAnsi="Times New Roman" w:cs="Times New Roman"/>
          <w:bCs/>
        </w:rPr>
      </w:pPr>
      <w:hyperlink r:id="rId7">
        <w:r>
          <w:rPr>
            <w:rStyle w:val="InternetLink"/>
            <w:rFonts w:cs="Times New Roman" w:ascii="Times New Roman" w:hAnsi="Times New Roman"/>
            <w:bCs/>
          </w:rPr>
          <w:t>lucasp.oliveira@uece.br</w:t>
        </w:r>
      </w:hyperlink>
    </w:p>
    <w:p>
      <w:pPr>
        <w:pStyle w:val="Normal"/>
        <w:ind w:right="-7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-7" w:hanging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</w:t>
      </w:r>
    </w:p>
    <w:p>
      <w:pPr>
        <w:pStyle w:val="Normal"/>
        <w:ind w:right="-7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e trabalho abordará, como temática o “O ensino de História e o autismo”, trazendo como referência à escola Francisco Rufino, localizada no município de Novo Oriente/CE. Salientado, em seu aspecto geral da pesquisa, a inclusão do aluno autista, os desafios enfrentados por professores e alunos, no que desrespeito a questões de aprendizagem e relações socioemocionais. Enfatizando o ambiente de sala de aula, os métodos, ferramentas pedagógicas e o acolhimento e suporte especializado.</w:t>
      </w:r>
      <w:r>
        <w:rPr/>
        <w:t xml:space="preserve"> </w:t>
      </w:r>
      <w:r>
        <w:rPr>
          <w:rFonts w:cs="Times New Roman" w:ascii="Times New Roman" w:hAnsi="Times New Roman"/>
        </w:rPr>
        <w:t>Nesse sentido o estudo em questão, tem como finalidade a conscientização sobre a necessidade da inclusão, do aluno com TEA no ambiente escolar, para que este tenha seus direitos assegurados legalmente, e que possa desfrutar de forma igualitária, a respeito da educação, e qualidade de vida. Neste trabalho, que versa o cotidiano escolar, buscamos entender o papel do professor, especialmente o de história, como medidor do saber em sala de aula e as múltiplas realidades existentes, inclusive está. O recorte espacial escolhido, traz como referência a escola Francisco Rufino da cidade de Novo oriente/CE. Assim, na tentativa de compreender a escola, o ensino de história e a inclusão, o aspecto metodológico deste trabalho foi de natureza qualitativa, com a utilização de uma série de fontes, tais como: diário de campo, questionários, laudos médicos e legislação. Diante do apresentado, a inclusão vivenciada na prática diverge daquela projetada nas leis, carecendo um amplo e profundo debate sobres as ações desenvolvidas. Somos levados a repensar nossas ações enquanto professores, no intuito de propor a inclusão escolar de alunos com Transtorno do Espectro Autist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alavras-Chave:</w:t>
      </w:r>
      <w:r>
        <w:rPr>
          <w:rFonts w:cs="Times New Roman" w:ascii="Times New Roman" w:hAnsi="Times New Roman"/>
        </w:rPr>
        <w:t xml:space="preserve"> Autismo, Inclusão, Ensino.</w:t>
      </w:r>
    </w:p>
    <w:p>
      <w:pPr>
        <w:pStyle w:val="Normal"/>
        <w:ind w:right="-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pção 01: História da educação </w:t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ção 02: História, Memória e Patrimônio</w:t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78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before="60" w:after="60"/>
              <w:ind w:right="-6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  <w:tc>
          <w:tcPr>
            <w:tcW w:w="5978" w:type="dxa"/>
            <w:tcBorders/>
          </w:tcPr>
          <w:p>
            <w:pPr>
              <w:pStyle w:val="Normal"/>
              <w:snapToGrid w:val="false"/>
              <w:spacing w:before="60" w:after="60"/>
              <w:ind w:right="-6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before="60" w:after="60"/>
              <w:ind w:right="-6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  <w:tc>
          <w:tcPr>
            <w:tcW w:w="5978" w:type="dxa"/>
            <w:tcBorders/>
          </w:tcPr>
          <w:p>
            <w:pPr>
              <w:pStyle w:val="Normal"/>
              <w:snapToGrid w:val="false"/>
              <w:spacing w:before="60" w:after="60"/>
              <w:ind w:right="-6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spacing w:before="60" w:after="60"/>
        <w:ind w:right="-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525</wp:posOffset>
          </wp:positionH>
          <wp:positionV relativeFrom="paragraph">
            <wp:posOffset>-1381125</wp:posOffset>
          </wp:positionV>
          <wp:extent cx="7553325" cy="1990725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99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lang w:val="en-US" w:eastAsia="en-US"/>
      </w:rPr>
    </w:pPr>
    <w:r>
      <w:rPr>
        <w:rFonts w:eastAsia="Times New Roman"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810</wp:posOffset>
          </wp:positionH>
          <wp:positionV relativeFrom="paragraph">
            <wp:posOffset>-448310</wp:posOffset>
          </wp:positionV>
          <wp:extent cx="7624445" cy="200977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624445" cy="200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kelle.paulo@aluno.uece.br" TargetMode="External"/><Relationship Id="rId7" Type="http://schemas.openxmlformats.org/officeDocument/2006/relationships/hyperlink" Target="mailto:lucasp.oliveira@uece.br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6:59:00Z</dcterms:created>
  <dc:creator>user</dc:creator>
  <dc:description/>
  <cp:keywords/>
  <dc:language>en-US</dc:language>
  <cp:lastModifiedBy>Ana Kelle Soares de Paulo Soares</cp:lastModifiedBy>
  <dcterms:modified xsi:type="dcterms:W3CDTF">2024-05-07T16:59:00Z</dcterms:modified>
  <cp:revision>2</cp:revision>
  <dc:subject/>
  <dc:title/>
</cp:coreProperties>
</file>