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ind w:right="-55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ind w:left="142" w:right="-431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</w:rPr>
      </w:r>
    </w:p>
    <w:p>
      <w:pPr>
        <w:pStyle w:val="Normal"/>
        <w:ind w:right="-7" w:hanging="0"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TÍTULO</w:t>
      </w:r>
    </w:p>
    <w:p>
      <w:pPr>
        <w:pStyle w:val="Normal"/>
        <w:ind w:right="-7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“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BRASIL PARALELO”, “BRASIL CARAMELO”: REMEMORAÇÕES DO GOLPE CIVIL-MILITAR E O FILME “1964: O BRASIL ENTRE ARMAS E LIVROS” NO TEMPO PRESENTE.</w:t>
      </w:r>
    </w:p>
    <w:p>
      <w:pPr>
        <w:pStyle w:val="Normal"/>
        <w:ind w:left="142" w:right="-431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ind w:right="-7" w:hanging="0"/>
        <w:jc w:val="right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Edmilson Alves Maia Júnior (FECLESC/UECE)</w:t>
      </w:r>
    </w:p>
    <w:p>
      <w:pPr>
        <w:pStyle w:val="Normal"/>
        <w:ind w:right="-7" w:hanging="0"/>
        <w:jc w:val="right"/>
        <w:rPr>
          <w:rFonts w:ascii="Times New Roman;Times New Roman PS" w:hAnsi="Times New Roman;Times New Roman PS" w:cs="Times New Roman;Times New Roman PS"/>
          <w:bCs/>
        </w:rPr>
      </w:pPr>
      <w:r>
        <w:rPr>
          <w:rFonts w:cs="Times New Roman;Times New Roman PS" w:ascii="Times New Roman;Times New Roman PS" w:hAnsi="Times New Roman;Times New Roman PS"/>
          <w:bCs/>
        </w:rPr>
        <w:t>edmilson.junior@uece.br</w:t>
      </w:r>
    </w:p>
    <w:p>
      <w:pPr>
        <w:pStyle w:val="Normal"/>
        <w:ind w:right="-7" w:hanging="0"/>
        <w:jc w:val="right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Resumo:</w:t>
      </w:r>
      <w:r>
        <w:rPr>
          <w:rFonts w:cs="Times New Roman;Times New Roman PS" w:ascii="Times New Roman;Times New Roman PS" w:hAnsi="Times New Roman;Times New Roman PS"/>
        </w:rPr>
        <w:t xml:space="preserve"> A presente comunicação faz parte de atividades do Projeto de Extensão FONTES HISTÓRICAS DA DITADURA que desenvolvemos em Escolas, Universidades e Canais Digitais, e nela analisaremos o filme “1964: O BRASIL ENTRE ARMAS E LIVROS”, lançado em 2019. Primeiramente, o faremos a partir de um debate de seu produtor e principal veiculador: a empresa “Brasil Paralelo”. E com a narrativa audiovisual citada como fruto de um empreendimento autoproclamado como “educativo e de entretenimento” e que executa, em nossa visão, um programa de negacionismos no tocante a ditadura, mas também de outros processos de violência e repressão. Interpretamos tais dimensões materializadas e (re) criadas  no enredo do filme a partir dos seguintes eixos que recortamos sobre a constituição da película em questão: 1) a percepção de definições e articulações de temporalidades em dados projetos políticos-empresariais-educacionais e suas narrativas; 2) a conexão com monopólios e interesses das plataformas digitais, controle e manipulação de dados, em um “capitalismo de vigilância” (ZUBOFF, 2020) e conectividades em termos de “celularização”/precarização do mundo (BERARDI, 2019); 3) a atualização do pensamento e repertório de práticas autoritárias e antidemocráticas no Brasil. Concluímos que o filme, bem como a referida empresa, atuaram, atuam, no tempo presente a favor de valores oligárquicos, preconceituosos e hierarquizantes, aproveitando-se de demandas por história e usos do passado no mundo contemporâneo (MENESES, 2019). Por isso estudamos tal obra imersa nas rememorações e revisionismos do contexto de “55 anos de 1964”, em 2019, e em suas repercussões, inclusive em textos historiográficos que se debruçaram sobre ela e a empresa que a produziu. E a interpretamos também nas circunstâncias que ocorre o Simpósio Temático, das diferentes rememorações em curso e em construção sobre os “60 anos do Golpe”, em 2024, proporcionando abordagens e posicionamentos diante a tessitura do tempo presente em projetos, utilizações e disputas da História em meio as lutas políticas em andamento.</w:t>
      </w:r>
    </w:p>
    <w:p>
      <w:pPr>
        <w:pStyle w:val="Normal"/>
        <w:ind w:right="-7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ind w:right="-7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Palavras-Chave:</w:t>
      </w:r>
      <w:r>
        <w:rPr>
          <w:rFonts w:cs="Times New Roman;Times New Roman PS" w:ascii="Times New Roman;Times New Roman PS" w:hAnsi="Times New Roman;Times New Roman PS"/>
        </w:rPr>
        <w:t xml:space="preserve"> NEGACIONISMO; BRASIL PARALELO; MEMÓRI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bCs/>
          <w:sz w:val="23"/>
          <w:szCs w:val="23"/>
        </w:rPr>
      </w:pPr>
      <w:r>
        <w:rPr>
          <w:rFonts w:cs="Times New Roman;Times New Roman PS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ÇAO 0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MPÓSIO TEMÁTICO 1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i/>
          <w:iCs/>
          <w:sz w:val="23"/>
          <w:szCs w:val="23"/>
        </w:rPr>
        <w:t>Ditadura, temporalidades e cotidian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PÇAO 02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MPÓSIO TEMÁTICO 2 </w:t>
      </w:r>
    </w:p>
    <w:p>
      <w:pPr>
        <w:pStyle w:val="Normal"/>
        <w:spacing w:before="60" w:after="60"/>
        <w:ind w:right="-6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3"/>
          <w:szCs w:val="23"/>
        </w:rPr>
        <w:t>História, literatura e fic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 PS" w:hAnsi="Times New Roman;Times New Roman PS" w:eastAsia="Times New Roman;Times New Roman PS" w:cs="Times New Roman;Times New Roman PS"/>
        <w:lang w:val="en-US" w:eastAsia="en-US"/>
      </w:rPr>
    </w:pPr>
    <w:r>
      <w:rPr>
        <w:rFonts w:eastAsia="Times New Roman;Times New Roman PS" w:cs="Times New Roman;Times New Roman PS" w:ascii="Times New Roman;Times New Roman PS" w:hAnsi="Times New Roman;Times New Roman P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;Times New Roman PS" w:hAnsi="Times New Roman;Times New Roman PS" w:eastAsia="Times New Roman;Times New Roman PS" w:cs="Times New Roman;Times New Roman PS"/>
      </w:rPr>
    </w:pPr>
    <w:r>
      <w:rPr>
        <w:rFonts w:eastAsia="Times New Roman;Times New Roman PS" w:cs="Times New Roman;Times New Roman PS" w:ascii="Times New Roman;Times New Roman PS" w:hAnsi="Times New Roman;Times New Roman P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48:00Z</dcterms:created>
  <dc:creator>user</dc:creator>
  <dc:description/>
  <cp:keywords/>
  <dc:language>en-US</dc:language>
  <cp:lastModifiedBy>Edmilson alves maia jr</cp:lastModifiedBy>
  <dcterms:modified xsi:type="dcterms:W3CDTF">2024-05-11T14:50:00Z</dcterms:modified>
  <cp:revision>3</cp:revision>
  <dc:subject/>
  <dc:title/>
</cp:coreProperties>
</file>