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442595</wp:posOffset>
            </wp:positionV>
            <wp:extent cx="6506210" cy="135382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 RELATO DE EXPERIÊNCIA: O PROJETO DE IC-UECE SOBRE A HISTÓRIA DAS MULHERES E AS RELAÇÕES DE GÊNERO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. Dr. Lucas Pereira de Oliveira (FAEC-UECE)</w:t>
      </w:r>
    </w:p>
    <w:p>
      <w:pPr>
        <w:pStyle w:val="Normal"/>
        <w:ind w:left="142" w:right="-431" w:hanging="0"/>
        <w:jc w:val="right"/>
        <w:rPr>
          <w:rFonts w:ascii="Times New Roman" w:hAnsi="Times New Roman" w:cs="Times New Roman"/>
          <w:b/>
          <w:b/>
        </w:rPr>
      </w:pPr>
      <w:hyperlink r:id="rId6">
        <w:r>
          <w:rPr>
            <w:rStyle w:val="InternetLink"/>
            <w:rFonts w:cs="Times New Roman" w:ascii="Times New Roman" w:hAnsi="Times New Roman"/>
            <w:b/>
          </w:rPr>
          <w:t>lucasp.oliveira@uece.br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42" w:right="-43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pósio temático</w:t>
      </w:r>
    </w:p>
    <w:p>
      <w:pPr>
        <w:pStyle w:val="Normal"/>
        <w:ind w:left="142" w:right="-43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ção 01</w:t>
      </w:r>
    </w:p>
    <w:p>
      <w:pPr>
        <w:pStyle w:val="Normal"/>
        <w:ind w:left="142" w:right="-43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ênero, Sexualidades e História</w:t>
      </w:r>
    </w:p>
    <w:p>
      <w:pPr>
        <w:pStyle w:val="Normal"/>
        <w:ind w:left="142" w:right="-43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ção 02</w:t>
      </w:r>
    </w:p>
    <w:p>
      <w:pPr>
        <w:pStyle w:val="Normal"/>
        <w:ind w:left="142" w:right="-43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stória e Interseccionalidade </w:t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Esta comunicação objetiva compartilhar as experiências vivenciadas no projeto de Iniciação Científica, desenvolvido na Faculdade de Educação e Ciências Integradas de Crateús (FAEC-UECE). O projeto intitulado: A violenta intimidade do lar: a história das mulheres e as relações de gênero no interior do ceará (1988 - 2006) buscou analisar, sob uma perspectiva histórica, as representações e narrativas da violência de gênero nos processos judiciais e nos jornais, no contexto do interior do estado do Ceará durante os anos de 1988 a 2006, compreendendo, portanto, as narrativas de violência envoltas ao feminino e suas performatividades, as relações de poder, de dominação e/ou resistência e a construção sociocultural da figura dos gêneros na sociedade cearense. Para isso, o projeto de Iniciação Científica considerou a categoria de gênero de forma relacional, visto que não há como fazer e refletir a história das mulheres sem compreender as relações que são estabelecidas, culturalmente, socialmente, politicamente e economicamente com o gênero oposto, os homens. Para tanto, o percurso metodológico contou com a pesquisa bibliográfica e discussão das questões relativas à violência, as relações de gênero, a cultura e a sociedade; a observação e análise de obras jurídicas e legislação (civil e criminal); e, por fim, a análise de ações criminais (homicídios tentados ou consumados e lesões corporais) e matérias jornalísticas sobre a narrativa da construção do gênero feminino e masculino. Diante do exposto, é imprescindível que o olhar do historiador, que se aguça a questões sensíveis da sociedade, possa vislumbrar as tensões e rupturas que compõem as relações sociais e de gênero nas interações entre público e privado.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3" w:hanging="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08050</wp:posOffset>
            </wp:positionH>
            <wp:positionV relativeFrom="paragraph">
              <wp:posOffset>1129665</wp:posOffset>
            </wp:positionV>
            <wp:extent cx="7717790" cy="103759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Gênero, Violência, História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9b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6a19b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6a19b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6a19b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6a19bd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6a19b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6a19b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4cb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21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6a19b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6a19b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94cba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d562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a19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mailto:lucasp.oliveira@uece.br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66880C-611A-46B7-A9FD-B92CC0ADF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30</Words>
  <Characters>1787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1:39:00Z</dcterms:created>
  <dc:creator>user</dc:creator>
  <dc:description/>
  <dc:language>en-US</dc:language>
  <cp:lastModifiedBy>user</cp:lastModifiedBy>
  <dcterms:modified xsi:type="dcterms:W3CDTF">2024-05-02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