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URSO ANTIDEMOCRÁTICO EM MEMES: UM ESTUDO DAS ELEIÇÕES PRESIDENCIAIS NO BRASIL (2022-2023)</w:t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right"/>
        <w:rPr/>
      </w:pPr>
      <w:r>
        <w:rPr>
          <w:rFonts w:cs="Times New Roman" w:ascii="Times New Roman" w:hAnsi="Times New Roman"/>
          <w:b/>
          <w:bCs/>
        </w:rPr>
        <w:t>Ana Glaucia Alves de Oliveira (Faec-Uece)</w:t>
      </w:r>
    </w:p>
    <w:p>
      <w:pPr>
        <w:pStyle w:val="Normal"/>
        <w:ind w:right="-7"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glaucia.alves@aluno.uece.br </w:t>
      </w:r>
    </w:p>
    <w:p>
      <w:pPr>
        <w:pStyle w:val="Normal"/>
        <w:ind w:right="-7" w:hanging="0"/>
        <w:jc w:val="right"/>
        <w:rPr/>
      </w:pPr>
      <w:r>
        <w:rPr>
          <w:rFonts w:cs="Times New Roman" w:ascii="Times New Roman" w:hAnsi="Times New Roman"/>
          <w:b/>
          <w:bCs/>
        </w:rPr>
        <w:t>Aline Duarte da Graça Rizzo (Faec-Uece)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ine.rizzo@uece.br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433" w:hanging="0"/>
        <w:jc w:val="both"/>
        <w:rPr/>
      </w:pPr>
      <w:r>
        <w:rPr/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emes, como forma de expressão digital, desempenharam um papel significativo nas eleições presidenciais (2022-2023). A prevalência de discursos antidemocráticos em memes tornou-se uma preocupação. Esses memes, muitas vezes disfarçados de humor, propagaram ideias que minam os princípios democráticos, como o respeito à diversidade de opiniões e a igualdade de direitos. Eles foram usados para disseminar desinformação, criar divisões e incitar o ódio contra certos grupos. Este estudo se propõe a explorar a influência dos memes na política, especificamente durante as eleições presidenciais (2022-2023). A questão central é desvendar a verdadeira intenção por trás do discurso antidemocrático, que foi fortemente presente e propagado de maneira cômica e aparentemente leve através de memes nas redes sociais. O estudo tem como objetivo geral analisar as representações antidemocráticas que foram usadas pelos partidos políticos do através dos memes. Para isso, o estudo se propõe a analisar a prática social dos memes nas redes sociais durante o período eleitoral de 2022, identificar quais grupos políticos e suas redes de atuação estão (re)produzindo o discurso antidemocrático e compreender quais discursos e imagens são criadas acerca da democracia, das eleições e da figura do Estado Republicano pelos memes no processo eleitoral de 2022-2023.Essa pesquisa realizou uma análise de conteúdo, na qual envolveu a identificação e a categorização sistemática de elementos presentes nos memes, como palavras-chave, imagens, símbolos e temas recorrentes, especificamente no período eleitoral do ano de 2022.A análise de conteúdo foi realizada de forma sistemática e quantitativa do material publicado nas redes sociais, como Twitter, Facebook e Instagram. Foram analisadas páginas/grupos que não eram necessariamente ligadas a partidos políticos, mas que possuíam discursos antidemocráticos, propagados através de memes, e palavras-chave relacionadas a discursos ultra conservadores. Deste modo, foi criado um banco de dados para organizar e recortar todo o material imagético-discursivo, permitindo compreender a força da representação através dos memes, buscando lançar luz sobre a dinâmica e o impacto dos memes na propagação de discursos antidemocráticos durante as eleições presidenciais em 2022-2023, contribuindo para uma compreensão mais profunda da interseção entre mídia digital e política.</w:t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Análise de Conteúdo; Memes; Discursos Antidemocráticos; Redes Sociais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44" w:leader="none"/>
        </w:tabs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ção 1: História da Educação</w:t>
      </w:r>
    </w:p>
    <w:p>
      <w:pPr>
        <w:pStyle w:val="Normal"/>
        <w:spacing w:before="60" w:after="60"/>
        <w:ind w:right="-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Opção 2: Escrita da História: fontes, métodos e ensino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2:56:00Z</dcterms:created>
  <dc:creator>user</dc:creator>
  <dc:description/>
  <dc:language>en-US</dc:language>
  <cp:lastModifiedBy>Meus Documentos</cp:lastModifiedBy>
  <dcterms:modified xsi:type="dcterms:W3CDTF">2024-05-19T22:56:00Z</dcterms:modified>
  <cp:revision>2</cp:revision>
  <dc:subject/>
  <dc:title/>
</cp:coreProperties>
</file>