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right="-5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42" w:right="-4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 DITADURA CIVIL-MILITAR BRASILEIRA NAS PÁGINAS DOS LIVROS DIDÁTICOS DE HISTÓRIA (1996 A 2005)</w:t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right="-4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madeu Cardoso do Nascimento (UFRJ)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bCs/>
        </w:rPr>
      </w:pPr>
      <w:hyperlink r:id="rId6">
        <w:r>
          <w:rPr>
            <w:rStyle w:val="InternetLink"/>
            <w:rFonts w:cs="Times New Roman" w:ascii="Times New Roman" w:hAnsi="Times New Roman"/>
            <w:bCs/>
          </w:rPr>
          <w:t>amadeumatosft@hotmail.com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142" w:right="-43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2" w:right="-433" w:hanging="0"/>
        <w:jc w:val="both"/>
        <w:rPr/>
      </w:pPr>
      <w:r>
        <w:rPr/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um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02124"/>
        </w:rPr>
        <w:t xml:space="preserve">Os últimos dez anos marcam a história recente da democracia brasileira. Uma onda de ataques as instituições democráticas e manifestações públicas reivindicando intervenção militar, saudações a torturadores, ameaças a democracia me fez pensar as narrativas do livro didático de história. O </w:t>
      </w:r>
      <w:r>
        <w:rPr>
          <w:rFonts w:cs="Times New Roman" w:ascii="Times New Roman" w:hAnsi="Times New Roman"/>
        </w:rPr>
        <w:t>objeto de estudo são dez livros didáticos de história do ensino fundamental anos finais utilizados em sala de aula ou em pesquisa por parte de docentes e discentes da rede pública da cidade de Capistrano, Ceará, entre os anos de 1996 a 2005. O objetivo da pesquisa é analisar as narrativas sobre a “ditadura civil-militar brasileira” nas páginas dos livros didáticos de História e como os autores narram essa temática em seus trabalhos. A partir da questão norteadora: Qual a perspectiva de história sobre a ditadura civil-militar é abordada no livro didático? De que maneira podemos pensar a ditadura civil-militar brasileira a partir do livro didático?  Como os autores apresentam os fatos históricos a partir de suas narrativas? O recorte temporal trata-se de um período de consolidação da democracia brasileira, para além disso os livros encontrados pertencem a esse período estudado. A pesquisa permite o olhar desse historiador e antropólogo sobre o livro didático história e as narrativas sobre a ditadura civil-militar brasileira, percebendo os silêncios que ora se apresenta e o porquê deste silêncio. Os livros didáticos geralmente constituem um objeto de circulação, e por isso são veículos de ideias e memória que traduzem os valores e comportamentos que se propõem a ensinar.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Livro didático; Ditadura civil-militar; História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Simpósio Temático 11 – Ditadura, temporalidade e cotidiano</w:t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madeumatosft@hotmail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57:00Z</dcterms:created>
  <dc:creator>user</dc:creator>
  <dc:description/>
  <cp:keywords/>
  <dc:language>en-US</dc:language>
  <cp:lastModifiedBy>Amadeu Cardoso</cp:lastModifiedBy>
  <cp:lastPrinted>2024-05-12T19:57:00Z</cp:lastPrinted>
  <dcterms:modified xsi:type="dcterms:W3CDTF">2024-05-12T23:00:00Z</dcterms:modified>
  <cp:revision>6</cp:revision>
  <dc:subject/>
  <dc:title/>
</cp:coreProperties>
</file>