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right="-5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142" w:right="-431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142" w:right="-43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quilombamento afetivo de Travestis Negras e as Intersecções de Transfobia e Racismo no passado e no presente</w:t>
      </w:r>
    </w:p>
    <w:p>
      <w:pPr>
        <w:pStyle w:val="Normal"/>
        <w:ind w:left="142" w:right="-43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right="-43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7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madeu Cardoso do Nascimento (UFRJ)</w:t>
      </w:r>
    </w:p>
    <w:p>
      <w:pPr>
        <w:pStyle w:val="Normal"/>
        <w:ind w:right="-7" w:hanging="0"/>
        <w:jc w:val="right"/>
        <w:rPr>
          <w:rFonts w:ascii="Times New Roman" w:hAnsi="Times New Roman" w:cs="Times New Roman"/>
          <w:bCs/>
        </w:rPr>
      </w:pPr>
      <w:hyperlink r:id="rId6">
        <w:r>
          <w:rPr>
            <w:rStyle w:val="InternetLink"/>
            <w:rFonts w:cs="Times New Roman" w:ascii="Times New Roman" w:hAnsi="Times New Roman"/>
            <w:bCs/>
          </w:rPr>
          <w:t>amadeumatosft@hotmail.com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left="142" w:right="-43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42" w:right="-433" w:hanging="0"/>
        <w:jc w:val="both"/>
        <w:rPr/>
      </w:pPr>
      <w:r>
        <w:rPr/>
      </w:r>
    </w:p>
    <w:p>
      <w:pPr>
        <w:pStyle w:val="Normal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sumo:</w:t>
      </w:r>
      <w:r>
        <w:rPr>
          <w:rFonts w:cs="Times New Roman" w:ascii="Times New Roman" w:hAnsi="Times New Roman"/>
        </w:rPr>
        <w:t xml:space="preserve"> Esta pesquisa consiste em análise de documentos como fontes históricas informada pela perspectiva transfeminista, feminismo negro e decolonial. A história das travestis, suas narrativas, experiências diante do ativismo, agenciamento, aquilombamento lutas coletivas e alianças em grupos me fez entender e me envolver em uma discussão sobre as relações interseccionais gênero e raça que subjugam suas identidades de gênero, sexualidade e corporeidade, fragilizando seus direitos enquanto cidadãs. Este trabalho tem como pergunta norteadora: quais as relações de opressão existente entre racismo e transfobia no passado e no tempo presente? Assim, tendo como objetivo geral investigar a relação interseccional entre racismo e transfobia e como as travestis rompem com as imagens de controle (COLLINS, 2019) sobre seus corpos e com os epistemicídios (CARNEIRO, 2023). Analisou-se as trajetórias de vida de travestis, cruzando suas histórias dentro do campo das resistências e das alianças em defesa dos direitos das Travestis. O trabalho se debruça sobre as trajetórias das travestis negras Xica Manicongo, Yaya Mariquinhas, Joane Jovanna Baby, Thina Rodrigues e Dediane Souza. Megg Rayara (2020) Gomes de Oliveira observa que as travestis pretas desafiam “não apenas as normas de gênero, mas a sociedade como um todo”. O aquilombamento entre pares perpassa o afeto e a razão de suas existências. A dororidade (PIEDADE, 2017) conecta as experiências de travestis negras marcadas pela transfobia e pelo racismo. Assim, essas experiências juntas encruzilham os marcadores de opressão de raça, gênero, classe e território vulnerabilizando as travestis em um processo de extermínio e genocídio de seus corpos ao longo da história.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lavras-Chave:</w:t>
      </w:r>
      <w:r>
        <w:rPr>
          <w:rFonts w:cs="Times New Roman" w:ascii="Times New Roman" w:hAnsi="Times New Roman"/>
        </w:rPr>
        <w:t xml:space="preserve"> Aquilombamento; Travestis; Transfobia e racismo.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" w:hanging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Simpósio Temático 03 – Gênero, sexualidade e História. </w:t>
      </w:r>
    </w:p>
    <w:p>
      <w:pPr>
        <w:pStyle w:val="Normal"/>
        <w:ind w:right="-7" w:hanging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525</wp:posOffset>
          </wp:positionH>
          <wp:positionV relativeFrom="paragraph">
            <wp:posOffset>-1381125</wp:posOffset>
          </wp:positionV>
          <wp:extent cx="7553325" cy="1990725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9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lang w:val="en-US" w:eastAsia="en-US"/>
      </w:rPr>
    </w:pPr>
    <w:r>
      <w:rPr>
        <w:rFonts w:eastAsia="Times New Roman"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810</wp:posOffset>
          </wp:positionH>
          <wp:positionV relativeFrom="paragraph">
            <wp:posOffset>-448310</wp:posOffset>
          </wp:positionV>
          <wp:extent cx="7624445" cy="200977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24445" cy="200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madeumatosft@hotmail.com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0:57:00Z</dcterms:created>
  <dc:creator>user</dc:creator>
  <dc:description/>
  <cp:keywords/>
  <dc:language>en-US</dc:language>
  <cp:lastModifiedBy>Amadeu Cardoso</cp:lastModifiedBy>
  <cp:lastPrinted>2024-05-12T19:57:00Z</cp:lastPrinted>
  <dcterms:modified xsi:type="dcterms:W3CDTF">2024-05-12T23:19:00Z</dcterms:modified>
  <cp:revision>9</cp:revision>
  <dc:subject/>
  <dc:title/>
</cp:coreProperties>
</file>