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GOLPE DE 1964 E A DITADURA EM DEBATE: UM RELATO DE EXPERIÊNCIA SOBRE AS ATIVIDADES DO PROJETO FONTES HISTÓRICAS DA DITADURA 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Jamile Pinheiro da Silva (FECLESC/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Jamilepinheiro.silva@aluno.uece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Alice Freire da Silva (FECLESC/UECE)</w:t>
      </w:r>
    </w:p>
    <w:p>
      <w:pPr>
        <w:pStyle w:val="Normal"/>
        <w:ind w:right="-7" w:hanging="0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bCs/>
          </w:rPr>
          <w:t>Alice.freire@aluno.uece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milson Alves Maia Júnior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8">
        <w:r>
          <w:rPr>
            <w:rStyle w:val="InternetLink"/>
            <w:rFonts w:cs="Times New Roman" w:ascii="Times New Roman" w:hAnsi="Times New Roman"/>
            <w:bCs/>
          </w:rPr>
          <w:t>Edmilson.junior@uece.b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presente resumo faz parte da atuação dos Bolsistas da Pró-Reitoria de Extensão (PROEX) no Projeto de Extensão e Grupo de Estudos Fontes Históricas da Ditadura: discutindo autoritarismo e democracia nas escolas públicas e plataformas online. O grupo, que está ativo desde 2018, atualmente realiza debates acerca das diversas vertentes sobre os estudos do Golpe de 1964 e também como se deu esse processo ao longo dos mais de vinte anos de regime ditatorial. Com o intuito de evidenciar a relevância da universidade pública na formação profissional dos estudantes em relação à divulgação do conhecimento histórico, buscamos abordar entre nossas atividades as dificuldades e obstáculos, visando auxiliar os alunos a desenvolverem suas próprias perspectivas sobre testemunhos históricos de forma mais aprofundada. Nossa expectativa é descobrir métodos de aprendizagem inovadoras que se fundamentaram tanto na pesquisa acadêmica quanto nas trocas presentes nas palestras no espaço da universidade e também nas vivências escolares, que acontecem dentro da nossa equipe de pesquisa. Levando em conta a diversidade dos estudantes e as complexidades dos ambientes escolares, nossas palestras são ajustadas para se encaixar em situações que beneficiem a experiencia dos demais envolvidos. Essa abordagem não apenas ajuda a compreender as necessidades individuais dos estudantes, mas também nos capacita como bolsistas e alunos de graduação a enfrentar desafios relacionados a discussões de temas complexos como a ditadura. De modo geral, o projeto Fontes Históricas procura entre as inúmeras possibilidades de pesquisa na ditadura, legitimar as temáticas e proporcionar reflexões metodológicas para todo o campo social, partindo do meio acadêmico e se direcionando para escolas do ensino básico, médio e não só isso como também recentemente trabalhado nas redes socais, esforçando-se para que as discussões sobre a Ditadura de 64 seja um assunto relevante na sociedade atual.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Ditadura; Fontes-Históricas; Extensão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11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Ditadura, Temporalidades e Cotidia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5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istória da Educação</w:t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milepinheiro.silva@aluno.uece.br" TargetMode="External"/><Relationship Id="rId7" Type="http://schemas.openxmlformats.org/officeDocument/2006/relationships/hyperlink" Target="mailto:Alice.freire@aluno.uece.br" TargetMode="External"/><Relationship Id="rId8" Type="http://schemas.openxmlformats.org/officeDocument/2006/relationships/hyperlink" Target="mailto:Edmilson.junior@uece.br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JAMILE PINHEIRO DA SILVA</cp:lastModifiedBy>
  <dcterms:modified xsi:type="dcterms:W3CDTF">2024-05-06T13:26:00Z</dcterms:modified>
  <cp:revision>6</cp:revision>
  <dc:subject/>
  <dc:title/>
</cp:coreProperties>
</file>