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43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SAR O GÊNERO FEMININO NO BOLSONARISMO: UMA REFLEXÃO SOBRE OS DISCURSOS DE MULHERES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OLSONARISTAS</w:t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right"/>
        <w:rPr/>
      </w:pPr>
      <w:r>
        <w:rPr>
          <w:rFonts w:cs="Times New Roman" w:ascii="Times New Roman" w:hAnsi="Times New Roman"/>
          <w:bCs/>
        </w:rPr>
        <w:t>Jamile Pinheiro da Silva (FECLESC/UECE)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Jamilepinheiro.silva@aluno.uece.br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7" w:hanging="0"/>
        <w:jc w:val="right"/>
        <w:rPr/>
      </w:pPr>
      <w:r>
        <w:rPr>
          <w:rFonts w:cs="Times New Roman" w:ascii="Times New Roman" w:hAnsi="Times New Roman"/>
          <w:bCs/>
        </w:rPr>
        <w:t>Edmilson Alves Maia Júnior (FECLESC/UECE)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hyperlink r:id="rId7">
        <w:r>
          <w:rPr>
            <w:rStyle w:val="InternetLink"/>
            <w:rFonts w:cs="Times New Roman" w:ascii="Times New Roman" w:hAnsi="Times New Roman"/>
            <w:bCs/>
          </w:rPr>
          <w:t>Edmilson.junior@uece.br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2" w:right="-433" w:hanging="0"/>
        <w:jc w:val="both"/>
        <w:rPr/>
      </w:pPr>
      <w:r>
        <w:rPr/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Pensando em contribuir com a compressão dos estudos sobre o Bolsonarismo, este trabalho tem como o intuito investigar as relações de mulheres que se aproximaram de forma significante do fenômeno. Esta aproximação é observada dentro da pesquisa a partir da análise de duas páginas as quais estão localizadas na rede social </w:t>
      </w:r>
      <w:r>
        <w:rPr>
          <w:rFonts w:cs="Times New Roman" w:ascii="Times New Roman" w:hAnsi="Times New Roman"/>
          <w:i/>
          <w:iCs/>
        </w:rPr>
        <w:t>Facebook</w:t>
      </w:r>
      <w:r>
        <w:rPr>
          <w:rFonts w:cs="Times New Roman" w:ascii="Times New Roman" w:hAnsi="Times New Roman"/>
        </w:rPr>
        <w:t xml:space="preserve"> e nomeadas como “Mulheres com Bolsonaro” e “Sou mulher, Sou Bolsonaro”. Com base nas publicações das já citadas páginas, implementamos um recorte que se estabelece entre 2018 a 2022, com algumas particularidades datadas em 01 de janeiro de 2019 com a posse de Jair Messias Bolsonaro, as movimentações em 7 de setembro e o decurso eleitoral tanto de 2018 quanto no ano de 2022. Entre as tensões e disputas políticas, buscamos inicialmente pensar o papel do gênero feminino na cena pública e na História do Tempo presente, fazendo esse destaque entre os vínculos e aproximações com os novos movimentos conversadores, em especial o Bolsonarismo. Dessa forma, dialogamos com Rocha (2021) para pensarmos a “Retórica do ódio” dentro de tais discursos disseminados entre essas mulheres. Ademais, buscamos legitimar que são com essas relações de “Poder” Perrot (2019) que as mesmas se destacam utilizando-se desses espaços para atuar politicamente de forma simbólica durante esse período. Por fim, analisaremos a epistemologia do gênero feminino e como a “Hermenêutica do cotidiano” Dias (2019) influencia no entendimento das narrativas construídas e propagadas por essas mulheres, com o propósito de especificar tais realidades políticas socais distintas das demais eleitoras na atualidade, visto que essa experiencia vivida tem papéis atribuídos a cada tipo de resistência pensada sobre o patriarcado.  </w:t>
      </w:r>
    </w:p>
    <w:p>
      <w:pPr>
        <w:pStyle w:val="Normal"/>
        <w:ind w:right="-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Gênero; Bolsonarismo; Historicidade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(opção 1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Gênero, Sexualidade e Históri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(opção 2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Ditadura, Temporalidades e Cotidiano</w:t>
            </w:r>
          </w:p>
        </w:tc>
      </w:tr>
    </w:tbl>
    <w:p>
      <w:pPr>
        <w:pStyle w:val="Normal"/>
        <w:spacing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milepinheiro.silva@aluno.uece.br" TargetMode="External"/><Relationship Id="rId7" Type="http://schemas.openxmlformats.org/officeDocument/2006/relationships/hyperlink" Target="mailto:Edmilson.junior@uece.b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57:00Z</dcterms:created>
  <dc:creator>user</dc:creator>
  <dc:description/>
  <cp:keywords/>
  <dc:language>en-US</dc:language>
  <cp:lastModifiedBy>JAMILE PINHEIRO DA SILVA</cp:lastModifiedBy>
  <dcterms:modified xsi:type="dcterms:W3CDTF">2024-05-06T13:21:00Z</dcterms:modified>
  <cp:revision>9</cp:revision>
  <dc:subject/>
  <dc:title/>
</cp:coreProperties>
</file>