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istória do Futebol em Itaiçaba: experiências,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zer e sociabilidade (1985-1990)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hur de Oliveira Damasceno (FAFIDAM/UECE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bCs/>
        </w:rPr>
        <w:t>arthur.damasceno</w:t>
      </w:r>
      <w:r>
        <w:rPr>
          <w:rFonts w:cs="Times New Roman" w:ascii="Times New Roman" w:hAnsi="Times New Roman"/>
          <w:bCs/>
        </w:rPr>
        <w:t xml:space="preserve">@aluno.uece.br </w:t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O presente trabalho é resultado do projeto de pesquisa em desenvolvimento a ser defendido em monografia no curso de História da Faculdade Dom Aureliano Matos (FAFIDAM/UECE). O nosso objetivo principal consiste em analisar a trajetória de ex-jogadores de futebol que marcaram a experiência da Seleção do Município de Itaiçaba nos anos de 1980, historicizando a mobilização desse esporte e as relações sociais, políticas e econômicas na região. Desse modo, será adotada a abordagem metodológica chamada Prosopografia, que farei com alguns ex-jogadores que foram figuras importantíssimas nesse processo. Segundo Christophe Charle (2006), sua finalidade consiste em definir um grupo ou população a partir de um ou vários critérios e estabelecer, a partir dela, um questionário biográfico cujos diferentes critérios e variáveis servirão a descrição de sua dinâmica social, privada, pública, cultural, ideológica ou política, segundo a população e o questionário em questão. Com isso, pretendo empregar a metodologia de História Oral, conforme discutida por Freitas (2006). Essa abordagem, possibilita reflexões sobre o registro dos fatos nas vozes dos próprios protagonistas que fizeram parte do determinado processo, contribuindo com a pesquisa através da produção de fontes históricas orais. Tais entrevistas fornecerão insights sobre suas experiências dentro e fora do campo, contribuindo para uma compreensão mais completa do contexto histórico do futebol em Itaiçaba relacionadas às sociabilidades, lazer e relações sociais.  </w:t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Seleção de Itaiçaba; Sociabilidades; Prosopografia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(opção 12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(opção 1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14:00Z</dcterms:created>
  <dc:creator>user</dc:creator>
  <dc:description/>
  <cp:keywords/>
  <dc:language>en-US</dc:language>
  <cp:lastModifiedBy>Arthur de Oliveira Damasceno Damasceno</cp:lastModifiedBy>
  <dcterms:modified xsi:type="dcterms:W3CDTF">2024-05-18T13:27:00Z</dcterms:modified>
  <cp:revision>3</cp:revision>
  <dc:subject/>
  <dc:title/>
</cp:coreProperties>
</file>