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jdgxs"/>
      <w:bookmarkStart w:id="1" w:name="_gjdgxs"/>
      <w:bookmarkEnd w:id="1"/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55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42" w:right="-43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 DISPUTA POLÍTICA DE 1933 E 1934 NO CEARÁ E AS ARTICULAÇÕES DO PSD</w:t>
      </w:r>
    </w:p>
    <w:p>
      <w:pPr>
        <w:pStyle w:val="Normal1"/>
        <w:ind w:right="-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42" w:right="-4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 Carolina Gomes de Miranda</w:t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</w:rPr>
      </w:pPr>
      <w:hyperlink r:id="rId4">
        <w:r>
          <w:rPr>
            <w:rFonts w:eastAsia="Times New Roman" w:cs="Times New Roman" w:ascii="Times New Roman" w:hAnsi="Times New Roman"/>
            <w:color w:val="1155CC"/>
            <w:u w:val="single"/>
          </w:rPr>
          <w:t>carolina.miranda@aluno.uece.br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nilson Rodrigues Lima </w:t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Janilson.rodrigues@uece.br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ind w:left="142" w:right="-433" w:hanging="0"/>
        <w:jc w:val="both"/>
        <w:rPr/>
      </w:pPr>
      <w:r>
        <w:rPr/>
      </w:r>
    </w:p>
    <w:p>
      <w:pPr>
        <w:pStyle w:val="Normal1"/>
        <w:ind w:left="142" w:right="-433" w:hanging="0"/>
        <w:jc w:val="both"/>
        <w:rPr/>
      </w:pPr>
      <w:r>
        <w:rPr/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sumo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nosso trabalho aborda a análise de telegramas das eleições de 1933 e 1934 no Ceará, como parte do projeto de pesquisa de iniciação científica sobre o PSD e as eleições da época. Esses telegramas revelam detalhes dos bastidores políticos, oferecendo informações importantes sobre estratégias, alianças e discursos dos partidos políticos envolvidos. As eleições representaram um marco na participação popular, com a adoção do voto secreto e feminino. Um fator indispensável foi a análise dos telegramas que permitiu uma compreensão mais profunda das dinâmicas políticas da época. A coleta, organização e catalogação dos telegramas são realizadas de forma precisa, incluindo a digitalização para facilitar o acesso e análise. A revisão e análise adicional garantem a precisão dos dados, contribuindo para uma compreensão histórica mais profunda. Essa metodologia é essencial para garantir a qualidade, precisão e eficiência do trabalho de pesquisa, além de facilitar a comunicação e análise dos resultados. Ressaltamos que durante a estruturação do trabalho, enfrentei desafios como a instabilidade da internet, dificuldades de compreensão e transcrição dos telegramas. Em suma, o ano de 1933 marcou uma fase crucial na história política do Ceará, enfrentando desafios. Os telegramas trocados entre os líderes políticos revelam debates, estratégias e rivalidades intensas, enquanto o início de 1934 trouxe uma nova fase na política brasileira, com rivalidades políticas intensificadas e os líderes buscando fortalecer suas posições em meio a mudanças e disputas. Esse trabalho traz visibilidade a esses temas importantíssimos, e a possibilidade de ter uma visão abrangente dos conflitos da época atrelados ao Ceará.</w:t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alavras-Chave:</w:t>
      </w:r>
      <w:r>
        <w:rPr>
          <w:rFonts w:eastAsia="Times New Roman" w:cs="Times New Roman" w:ascii="Times New Roman" w:hAnsi="Times New Roman"/>
        </w:rPr>
        <w:t xml:space="preserve"> Eleições, PSD, História Política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1"/>
        <w:tblW w:w="92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7"/>
        <w:gridCol w:w="5977"/>
      </w:tblGrid>
      <w:tr>
        <w:trPr/>
        <w:tc>
          <w:tcPr>
            <w:tcW w:w="322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impósio Temático 10(opção1)</w:t>
            </w:r>
          </w:p>
        </w:tc>
        <w:tc>
          <w:tcPr>
            <w:tcW w:w="597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impósio Temático 8 (opção 2)</w:t>
            </w:r>
          </w:p>
        </w:tc>
        <w:tc>
          <w:tcPr>
            <w:tcW w:w="597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spacing w:lineRule="auto" w:line="240" w:before="60" w:after="60"/>
        <w:ind w:right="-6" w:hanging="0"/>
        <w:jc w:val="both"/>
        <w:rPr>
          <w:rFonts w:ascii="Times New Roman" w:hAnsi="Times New Roman" w:eastAsia="Times New Roman" w:cs="Times New Roman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09980</wp:posOffset>
            </wp:positionH>
            <wp:positionV relativeFrom="paragraph">
              <wp:posOffset>105410</wp:posOffset>
            </wp:positionV>
            <wp:extent cx="7553325" cy="199072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6325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rolina.miranda@aluno.uece.br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