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DOS DO TRABALHO E ENSINO DE HISTÓRIA – TEORIA, PRÁTICA E DIALOGOS INTERDISCIPLINARES: VIVÊNCIAS NA EEEP MANOEL MANO (2019 – 2023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/>
      </w:pPr>
      <w:r>
        <w:rPr>
          <w:rFonts w:cs="Times New Roman" w:ascii="Times New Roman" w:hAnsi="Times New Roman"/>
          <w:bCs/>
        </w:rPr>
        <w:t>Jefferson Ênio Prado Clarindo (UVA)</w:t>
      </w:r>
    </w:p>
    <w:p>
      <w:pPr>
        <w:pStyle w:val="Normal"/>
        <w:ind w:right="-7" w:hanging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eniojefferson@g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O presente trabalho tem o propósito de estimular a relação entre dois campos da História: Mundos do Trabalho e Ensino de História a partir de experiências vividas na Escola Estadual de Ensino Profissional Manoel Mano, localizada em Crateús-CE, nos anos de 2019 e 2023. Nesse período foi possível constatar a presença de institutos privados gerindo conteúdos programáticos, produzindo e distribuindo apostilas, realizando formações de professores para ministrarem componentes curriculares inseridos nas grades de caráter obrigatório a todos os alunos. Tais disciplinas expressavam em seus materiais de apoio, as apostilas, perspectivas excessivamente empreendedoras na formação dos educandos. Frente a isso, passamos a desenvolver pesquisas e práticas que fossem capazes, não só de subverter o currículo, mas de superá-lo demonstrando as suas graves fragilidades teóricas e metodológicas, expondo a nebulosa relação público-privado na educação. Nesse contexto apresentaremos os frutos de nossa pesquisa de mestrado e sequências didáticas realizadas na Escola.    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Mundos do Trabalho; Ensino de História; EEEP Manoel Mano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Simpósio Temático 08 - </w:t>
            </w:r>
            <w:r>
              <w:rPr/>
              <w:t>Ensino de história e mundos do trabalho no Ceará: pesquisa, desafios e possibilidade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(opção 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60" w:after="6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impósio Temático 5 – História da Educação (opção 2)</w:t>
            </w:r>
          </w:p>
        </w:tc>
      </w:tr>
    </w:tbl>
    <w:p>
      <w:pPr>
        <w:pStyle w:val="Normal"/>
        <w:spacing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niojefferson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04:00Z</dcterms:created>
  <dc:creator>user</dc:creator>
  <dc:description/>
  <cp:keywords/>
  <dc:language>en-US</dc:language>
  <cp:lastModifiedBy>Jefferson Prado</cp:lastModifiedBy>
  <dcterms:modified xsi:type="dcterms:W3CDTF">2024-05-12T20:04:00Z</dcterms:modified>
  <cp:revision>2</cp:revision>
  <dc:subject/>
  <dc:title/>
</cp:coreProperties>
</file>