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XEEHautoria"/>
        <w:ind w:left="-284" w:right="-285" w:hanging="0"/>
        <w:jc w:val="center"/>
        <w:rPr/>
      </w:pPr>
      <w:r>
        <w:rPr>
          <w:b/>
          <w:caps/>
          <w:sz w:val="28"/>
        </w:rPr>
        <w:t>REFLEXÕES DE ESTUDANTES DO ENSINO MÉDIO SOBRE A CULTURA NORDESTINA A PARTIR DOS QUADRINHOS DO CAPITÃO RAPADURA</w:t>
      </w:r>
    </w:p>
    <w:p>
      <w:pPr>
        <w:pStyle w:val="XIXEEHautoria"/>
        <w:ind w:left="-284" w:right="-285" w:hanging="0"/>
        <w:rPr/>
      </w:pPr>
      <w:r>
        <w:rPr/>
        <w:t xml:space="preserve">Luis Wilson  </w:t>
      </w:r>
      <w:r>
        <w:rPr>
          <w:rStyle w:val="FootnoteAnchor"/>
        </w:rPr>
        <w:footnoteReference w:id="2"/>
      </w:r>
    </w:p>
    <w:p>
      <w:pPr>
        <w:pStyle w:val="FG9autor"/>
        <w:ind w:left="-284" w:right="-285" w:hanging="0"/>
        <w:rPr/>
      </w:pPr>
      <w:r>
        <w:rPr/>
      </w:r>
    </w:p>
    <w:p>
      <w:pPr>
        <w:pStyle w:val="XIXEEHresumo"/>
        <w:rPr/>
      </w:pPr>
      <w:r>
        <w:rPr>
          <w:b/>
        </w:rPr>
        <w:t>Resumo</w:t>
      </w:r>
      <w:r>
        <w:rPr/>
        <w:t>: O presente trabalho descreve uma experiência de Ensino de História a partir do uso de histórias em quadrinhos do Capitão Rapadura para estudantes de uma escola estadual de Ensino Médio na periferia de Fortaleza. O objetivo principal é produzir nos estudantes uma reflexão sobre a cultura nordestina dentro de uma hierarquização produzida pelo sistema capitalista, que condiciona parcelas significativas da população a uma tripla condição periférica: o bairro na cidade, a região no país e a nação no planeta. A partir de uma perspectiva humanista crítico–reflexiva da Educação, faz-se necessário construir com os educandos reflexões acerca do lugar político, social, econômico e cultural no qual estão inseridos para que possam pensar tanto acerca de sua identidade cultural quanto a transformação e superação das narrativas e condições que engendram uma subalternidade cultural. Procuramos desta forma exercer os pressupostos da conscientização, do exercício da cidadania, do combate às desigualdades e da transformação da realidade, balizadas por diversos documentos educacionais como a LDB 9394/96, os PCNs e a BNCC. No que diz respeito à metodologia, o presente trabalho é descritivo, já que narra uma experiência realizada a partir de uma pesquisa–ação em sala de aula. A abordagem utilizada é qualitativa pois predomina a técnica de análise de conteúdo sobre as atividades dos estudantes, sob uma ótica multimodal que considera a escrita e as imagens como textos, para verificar como os educandos produziram reflexões sobre os temas propostos. A partir das produções dos estudantes e de seus relatos, consideramos que a proposta causou a reflexão desejada devido à proximidade dos temas que aparecem nos quadrinhos com a vivência e a cultura dos estudantes, apesar de haver variações de acordo com o interesse e o desenvolvimento intelectual dos indivíduos estudados.</w:t>
      </w:r>
    </w:p>
    <w:p>
      <w:pPr>
        <w:pStyle w:val="XIXEEHresumo"/>
        <w:rPr/>
      </w:pPr>
      <w:r>
        <w:rPr/>
      </w:r>
    </w:p>
    <w:p>
      <w:pPr>
        <w:pStyle w:val="XIXEEHresumo"/>
        <w:rPr/>
      </w:pPr>
      <w:r>
        <w:rPr>
          <w:b/>
        </w:rPr>
        <w:t>Palavras-chave</w:t>
      </w:r>
      <w:r>
        <w:rPr/>
        <w:t>: Ensino de História, Histórias em Quadrinhos, Cultura Nordestina, Capitão Rapadura</w:t>
      </w:r>
    </w:p>
    <w:p>
      <w:pPr>
        <w:pStyle w:val="XIXEEHresumo"/>
        <w:spacing w:lineRule="auto" w:line="360" w:before="0" w:after="0"/>
        <w:contextualSpacing/>
        <w:rPr/>
      </w:pPr>
      <w:r>
        <w:rPr/>
      </w:r>
    </w:p>
    <w:p>
      <w:pPr>
        <w:pStyle w:val="XIXEEHresumo"/>
        <w:spacing w:lineRule="auto" w:line="360" w:before="0" w:after="0"/>
        <w:contextualSpacing/>
        <w:rPr>
          <w:b/>
          <w:b/>
        </w:rPr>
      </w:pPr>
      <w:r>
        <w:rPr>
          <w:b/>
        </w:rPr>
        <w:t>Introdução</w:t>
      </w:r>
    </w:p>
    <w:p>
      <w:pPr>
        <w:pStyle w:val="XIXEEHresumo"/>
        <w:spacing w:lineRule="auto" w:line="360" w:before="0" w:after="0"/>
        <w:contextualSpacing/>
        <w:rPr/>
      </w:pPr>
      <w:r>
        <w:rPr/>
        <w:tab/>
        <w:t>A Educação Básica no Brasil vive um momento de mudanças, com a discussão sobre sua estrutura e funcionamento pautados tanto pelas reformas neoliberais da Educação (CARDOSO, 2024, p.56) – a Base Nacional Curricular Comum (BNCC) e o Novo Ensino Médio (NEM) - quanto da contínua discussão sobre a qualidade do ensino no país que atualmente é guiado em grande parte pelas reações à estas mudanças (CARDOSO, 2024).</w:t>
      </w:r>
    </w:p>
    <w:p>
      <w:pPr>
        <w:pStyle w:val="XIXEEHresumo"/>
        <w:spacing w:lineRule="auto" w:line="360" w:before="0" w:after="0"/>
        <w:contextualSpacing/>
        <w:rPr/>
      </w:pPr>
      <w:r>
        <w:rPr/>
        <w:tab/>
        <w:t>A partir destas novas leis, o Estado do Ceará, através da Secretaria de Educação do Estado do Ceará (Seduc-CE), vem implementando mudanças curriculares e formações para os professores, na tentativa de garantir uma melhoria nos índices educacionais, em especial com a ampliação do ensino integral e medidas voltadas para reforçar a frequência dos estudantes e melhorar o ensino aprendizagem.</w:t>
      </w:r>
    </w:p>
    <w:p>
      <w:pPr>
        <w:pStyle w:val="XIXEEHresumo"/>
        <w:spacing w:lineRule="auto" w:line="360" w:before="0" w:after="0"/>
        <w:contextualSpacing/>
        <w:rPr/>
      </w:pPr>
      <w:r>
        <w:rPr/>
        <w:tab/>
        <w:t>Neste contexto, a inserção das disciplinas eletivas como parte do currículo do Ensino Médio foi uma dessas mudanças, propiciando a oportunidade para os estudantes escolherem o que Desejam estudar em parte de sua carga horária e para os professores a possibilidade de realizar um trabalho com um foco mais temático, diferente das disciplinas da base comum onde prevalecem aplicações mais tradicionais do currículo de cada disciplina, geralmente apoiado no livro didático.</w:t>
      </w:r>
    </w:p>
    <w:p>
      <w:pPr>
        <w:pStyle w:val="XIXEEHresumo"/>
        <w:spacing w:lineRule="auto" w:line="360" w:before="0" w:after="0"/>
        <w:contextualSpacing/>
        <w:rPr/>
      </w:pPr>
      <w:r>
        <w:rPr/>
        <w:tab/>
        <w:t>Uma das possibilidades é a realização de eletivas onde determinados recursos didáticos auxiliares passam a ser protagonistas dentro da sala de aula como jogos, música, fotografia, dança, filmes, séries, textos multimodais e mais relevante para este trabalho as Histórias em Quadrinhos (HQs). Oferecidas a partir de um catálogo</w:t>
      </w:r>
      <w:r>
        <w:rPr>
          <w:rStyle w:val="FootnoteAnchor"/>
        </w:rPr>
        <w:footnoteReference w:id="3"/>
      </w:r>
      <w:r>
        <w:rPr/>
        <w:t xml:space="preserve">   disponibilizado pela Secretaria, diversas disciplinas</w:t>
      </w:r>
      <w:r>
        <w:rPr>
          <w:rStyle w:val="FootnoteAnchor"/>
        </w:rPr>
        <w:footnoteReference w:id="4"/>
      </w:r>
      <w:r>
        <w:rPr/>
        <w:t xml:space="preserve">  são voltadas a este recurso, entre elas “Humanas em Quadrinhos” (CHS032), que lecionei algumas vezes desde 2021 e espaço no qual realizei a experiência aqui narrada. </w:t>
      </w:r>
    </w:p>
    <w:p>
      <w:pPr>
        <w:pStyle w:val="XIXEEHresumo"/>
        <w:spacing w:lineRule="auto" w:line="360" w:before="0" w:after="0"/>
        <w:contextualSpacing/>
        <w:rPr/>
      </w:pPr>
      <w:r>
        <w:rPr/>
        <w:tab/>
        <w:t>O objetivo deste trabalho é contribuir para pensar questões relativas ao ensino de História, História Local e Quadrinhos a partir do relato da primeira aula que ministrei com o personagem Capitão Rapadura</w:t>
      </w:r>
      <w:r>
        <w:rPr>
          <w:rStyle w:val="FootnoteAnchor"/>
        </w:rPr>
        <w:footnoteReference w:id="5"/>
      </w:r>
      <w:r>
        <w:rPr/>
        <w:t xml:space="preserve"> no ano de 2022. Ao planejar a disciplina verifiquei a ausência de personagens regionais e locais nas aulas e conheci o personagem pesquisando na rede virtual. A recuperação desta experiência se dá no contexto dos primeiros passos em direção à produção de uma dissertação de mestrado dentro desta mesma temática.</w:t>
      </w:r>
    </w:p>
    <w:p>
      <w:pPr>
        <w:pStyle w:val="XIXEEHresumo"/>
        <w:spacing w:lineRule="auto" w:line="360" w:before="0" w:after="0"/>
        <w:contextualSpacing/>
        <w:rPr/>
      </w:pPr>
      <w:r>
        <w:rPr/>
      </w:r>
    </w:p>
    <w:p>
      <w:pPr>
        <w:pStyle w:val="XIXEEHresumo"/>
        <w:spacing w:lineRule="auto" w:line="360" w:before="0" w:after="0"/>
        <w:contextualSpacing/>
        <w:rPr>
          <w:b/>
          <w:b/>
        </w:rPr>
      </w:pPr>
      <w:r>
        <w:rPr>
          <w:b/>
        </w:rPr>
        <w:t>Quadrinhos, História e ensino-aprendizagem</w:t>
      </w:r>
    </w:p>
    <w:p>
      <w:pPr>
        <w:pStyle w:val="XIXEEHresumo"/>
        <w:spacing w:lineRule="auto" w:line="360" w:before="0" w:after="0"/>
        <w:ind w:firstLine="708"/>
        <w:contextualSpacing/>
        <w:rPr/>
      </w:pPr>
      <w:r>
        <w:rPr/>
        <w:t xml:space="preserve">Embora a definição de Histórias em Quadrinhos possa variar (ALMEIDA, 2017), podemos defini-la para o âmbito de nosso trabalho como um formato de mídia caracterizado pela presença de imagens, geralmente desenhadas e em sequência que podem conter textos. O objetivo é produzir uma narrativa cujo sentido é dado pela sequência de acontecimentos desenhada quadro a quadro. É importante destacar que nem toda arte sequencial é uma História em Quadrinhos sendo este parte daquele, fato atestado pela própria origem histórica do termo, associados à formação da Indústria Cultural após a 1ª Guerra Mundial (VERGUEIRO, 2005). </w:t>
      </w:r>
    </w:p>
    <w:p>
      <w:pPr>
        <w:pStyle w:val="XIXEEHresumo"/>
        <w:spacing w:lineRule="auto" w:line="360" w:before="0" w:after="0"/>
        <w:ind w:firstLine="708"/>
        <w:contextualSpacing/>
        <w:rPr/>
      </w:pPr>
      <w:r>
        <w:rPr/>
        <w:t>Dentro dos diversos subgêneros está o das tiras ou tirinhas, que geralmente possuem em torno de 3 e 4 quadrinhos cuja compreensão é delimitada pelo espaço da própria tira, não sendo necessário conhecer personagens ou outras históricas para compreender a mensagem e atribuir sentido aos elementos presentes (RAMOS, 2017). Este foi o principal gênero de HQ utilizado na eletiva “Humanas em Quadrinhos” inclusive na aula aqui relatada sobre o Capitão Rapadura e também muito comuns em provas e livros didáticos por propiciarem maior rapidez na leitura e transmissão mais rápida e simples de discursos e sentidos.</w:t>
      </w:r>
    </w:p>
    <w:p>
      <w:pPr>
        <w:pStyle w:val="XIXEEHresumo"/>
        <w:spacing w:lineRule="auto" w:line="360" w:before="0" w:after="0"/>
        <w:ind w:firstLine="708"/>
        <w:contextualSpacing/>
        <w:rPr/>
      </w:pPr>
      <w:r>
        <w:rPr/>
        <w:t>As HQs já são consolidadas como recurso didático importante e eficaz para o processo de ensino – aprendizagem (VERGUEIRO, 2023) inclusive institucionalmente, sendo exemplo disso o uso no vestibular do ENEM praticamente desde sua origem, aparecendo a primeira vez na 2ª edição em 1999</w:t>
      </w:r>
      <w:r>
        <w:rPr>
          <w:rStyle w:val="FootnoteAnchor"/>
        </w:rPr>
        <w:footnoteReference w:id="6"/>
      </w:r>
      <w:r>
        <w:rPr/>
        <w:t xml:space="preserve">. É um meio rico na produção da aprendizagem significativa pois estimula a imaginação, o raciocínio e a produção de significados de forma mais diversa, pois articula texto e imagem de forma simples e rápida (RAMOS, 2023). </w:t>
      </w:r>
    </w:p>
    <w:p>
      <w:pPr>
        <w:pStyle w:val="XIXEEHresumo"/>
        <w:spacing w:lineRule="auto" w:line="360" w:before="0" w:after="0"/>
        <w:ind w:firstLine="708"/>
        <w:contextualSpacing/>
        <w:rPr/>
      </w:pPr>
      <w:r>
        <w:rPr/>
        <w:t>Entre as vantagens do uso de quadrinhos apontadas por Vergueiro (2023), destacamos as que mais sobressaíram durante a experiência nas eletivas de quadrinhos: a facilidade de leitura e entendimento a partir das imagens, o que permite que todos os estudantes com diferentes níveis de aprendizagem possam entender e participar; a riqueza de elementos disponíveis para análise a partir dos desenhos; o incentivo tanto à imaginação, necessário para concatenar os elementos, compreender a narrativa, quanto à reflexão, propiciada pelos diversos elementos internos e externos</w:t>
      </w:r>
      <w:r>
        <w:rPr>
          <w:rStyle w:val="FootnoteAnchor"/>
        </w:rPr>
        <w:footnoteReference w:id="7"/>
      </w:r>
      <w:r>
        <w:rPr/>
        <w:t xml:space="preserve">  aos quadrinhos; e a facilidade de produzir materiais didáticos.</w:t>
      </w:r>
    </w:p>
    <w:p>
      <w:pPr>
        <w:pStyle w:val="XIXEEHresumo"/>
        <w:spacing w:lineRule="auto" w:line="360" w:before="0" w:after="0"/>
        <w:ind w:firstLine="708"/>
        <w:contextualSpacing/>
        <w:rPr/>
      </w:pPr>
      <w:r>
        <w:rPr/>
        <w:t>Também é um recurso importante para o desenvolvimento de metodologias ativas, estimulando o estudante a ler, interpretar, compartilhar o sentido, comparar interpretações e produzir materiais diversos incluindo suas próprias Histórias em Quadrinhos.</w:t>
      </w:r>
    </w:p>
    <w:p>
      <w:pPr>
        <w:pStyle w:val="XIXEEHresumo"/>
        <w:spacing w:lineRule="auto" w:line="360" w:before="0" w:after="0"/>
        <w:ind w:firstLine="708"/>
        <w:contextualSpacing/>
        <w:rPr/>
      </w:pPr>
      <w:r>
        <w:rPr/>
        <w:t>Dentro do Ensino de História especificamente os quadrinhos também são uma metodologia consolidada, presentes nos livros didáticos desde a década de 1960 (FRANCESCHI, 2022, p. 91) junto de outros tipos de imagens de suporte como também de diversos artigos, trabalhos, dissertações e teses contemplando os mais diversos conteúdos do currículo escolar, da Idade da Pedra à Contemporaneidade, abarcando diversos gêneros de quadrinhos como tirinhas, mangás e Graphic Novels e utilizando diversas metodologias de ensino-aprendizagem.</w:t>
      </w:r>
    </w:p>
    <w:p>
      <w:pPr>
        <w:pStyle w:val="XIXEEHresumo"/>
        <w:spacing w:lineRule="auto" w:line="360" w:before="0" w:after="0"/>
        <w:ind w:firstLine="708"/>
        <w:contextualSpacing/>
        <w:rPr/>
      </w:pPr>
      <w:r>
        <w:rPr/>
        <w:t xml:space="preserve">Contudo é importante mencionar que como qualquer recurso didático as HQs e tirinhas não são a “salvação da Educação” (RAMOS, 2023) e seu uso requer preparo prévio, planejamento e conhecimento das formas pelas quais o recurso pode ser utilizado da melhor forma possível dadas as condições em sala, o material disponível e os objetivos do professor (VERGUEIRO, 2023), até nas situações onde o objetivo é apenas incentivar à leitura em momentos de apreciação em sala ou espaços de leitura escolar – toda atividade feita na escola requer o devido tratamento didático. </w:t>
      </w:r>
    </w:p>
    <w:p>
      <w:pPr>
        <w:pStyle w:val="XIXEEHresumo"/>
        <w:spacing w:lineRule="auto" w:line="360" w:before="0" w:after="0"/>
        <w:ind w:firstLine="708"/>
        <w:contextualSpacing/>
        <w:rPr/>
      </w:pPr>
      <w:bookmarkStart w:id="0" w:name="_GoBack"/>
      <w:bookmarkEnd w:id="0"/>
      <w:r>
        <w:rPr/>
        <w:t>Mesmo quando pensamos em uma disciplina que dura um Semestre escolar, outros materiais de suporte e outras técnicas e metodologias de ensino devem estar presentes para garantir diversidade metodológica e subsequente qualidade no processo de ensino-aprendizagem de ensino e diversidade metodológica.</w:t>
      </w:r>
    </w:p>
    <w:p>
      <w:pPr>
        <w:pStyle w:val="XIXEEHresumo"/>
        <w:spacing w:lineRule="auto" w:line="360" w:before="0" w:after="0"/>
        <w:ind w:firstLine="708"/>
        <w:contextualSpacing/>
        <w:rPr/>
      </w:pPr>
      <w:r>
        <w:rPr/>
        <w:t>Dentro das áreas de conhecimento específicos da História, ao trabalhar com o Capitão Rapadura estamos entrando no campo da História local e à medida que concatenamos as diversas temáticas vamos descobrindo menos trabalhos – apenas duas dissertações (NASCIMENTO JUNIOR, 2020; FRANCESCHI; 2022) foram encontradas unindo as temáticas de Quadrinhos, Ensino de História e História Local mas o enfoque foi na produção de quadrinhos pelos estudantes e professores a partir da História Local, ou seja, não houve a utilização de obras de autores e personagens locais em aulas de História.</w:t>
      </w:r>
    </w:p>
    <w:p>
      <w:pPr>
        <w:pStyle w:val="XIXEEHresumo"/>
        <w:spacing w:lineRule="auto" w:line="360" w:before="0" w:after="0"/>
        <w:ind w:firstLine="708"/>
        <w:contextualSpacing/>
        <w:rPr/>
      </w:pPr>
      <w:r>
        <w:rPr/>
        <w:t>O último ponto relevante é como foi trabalhada a perspectiva da cultura local durante a aula. Embora tenha no parágrafo anterior identificado a História Local como campo teórico pertinente à experiência a ser relatada, esse processo aconteceu a posteriori, e não estava presente no planejamento original da aula há dois anos atrás a partir da ideia de aproveitar o momento da eletiva para trazer autores locais, valorizando a cultura dos estudantes, os quadrinistas locais, a cidade e a região do Nordeste.</w:t>
      </w:r>
    </w:p>
    <w:p>
      <w:pPr>
        <w:pStyle w:val="XIXEEHresumo"/>
        <w:spacing w:lineRule="auto" w:line="360" w:before="0" w:after="0"/>
        <w:ind w:firstLine="708"/>
        <w:contextualSpacing/>
        <w:rPr/>
      </w:pPr>
      <w:r>
        <w:rPr/>
        <w:t>Desta maneira, pensei em trabalhar na atividade sobre os quadrinhos do Capitão Rapadura a cultura dos estudantes sob uma perspectiva teórica - crítica decolonial acerca para induzir “uma reflexão continuada sobre a realidade cultural e política latino-americana, incluindo o conhecimento subalternizado dos grupos explorados e oprimidos” (ESCOBAR, 2003, p.53), tal qual a produzida por um dos grupos de autores da perspectiva decolonialista.</w:t>
      </w:r>
    </w:p>
    <w:p>
      <w:pPr>
        <w:pStyle w:val="XIXEEHresumo"/>
        <w:spacing w:lineRule="auto" w:line="360" w:before="0" w:after="0"/>
        <w:ind w:firstLine="708"/>
        <w:contextualSpacing/>
        <w:rPr/>
      </w:pPr>
      <w:r>
        <w:rPr/>
        <w:t>A partir deste pressuposto, o objetivo teórico principal era fazer os estudantes se perguntarem e refletirem sobre dois aspectos acerca da cultura cearense e nordestina. O primeiro são os estereótipos comumente associados a ela – a fome, a seca, a pobreza, o humor e a feiura associados como típicos do cearense e que são parte da ideia de Invenção do Nordeste (ALBUQUERQUE Jr, 2011), estimulada a partir de perguntas sobre elementos que eles reconhecem e não reconhecem como parte do que pensam ser a cultura nordestina e cearense.</w:t>
      </w:r>
    </w:p>
    <w:p>
      <w:pPr>
        <w:pStyle w:val="XIXEEHresumo"/>
        <w:spacing w:lineRule="auto" w:line="360" w:before="0" w:after="0"/>
        <w:contextualSpacing/>
        <w:rPr/>
      </w:pPr>
      <w:r>
        <w:rPr/>
        <w:t xml:space="preserve"> </w:t>
      </w:r>
      <w:r>
        <w:rPr/>
        <w:tab/>
        <w:t>O segundo seria pensar e refletir acerca do lugar dessa cultura no contexto da produção cultural regional, nacional e global pautada na ideia de cultura das classes subalternas (GRAMSCI, 2001), direcionada para pensar tanto a subalternidade da cultura local em relação à nacional e global, relacionada à estruturas mais amplas de dominação político econômica entre os países, mas também partir de diferenças culturais entre grupos nacionais. Essa reflexão foi pautada a partir de um questionamento feito no início e retomado no final da aula: Por que conhecemos quadrinhos e super-heróis dos Estados Unidos, do Japão, do Sudeste do Brasil, mas não de Fortaleza e do Nordeste?</w:t>
      </w:r>
    </w:p>
    <w:p>
      <w:pPr>
        <w:pStyle w:val="XIXEEHresumo"/>
        <w:spacing w:lineRule="auto" w:line="360" w:before="0" w:after="0"/>
        <w:ind w:firstLine="708"/>
        <w:contextualSpacing/>
        <w:rPr/>
      </w:pPr>
      <w:r>
        <w:rPr/>
        <w:t>A ideia era que eles entendessem que junto com os recursos econômicos desiguais existe também uma propagação desigual de cultura, influenciada por uma teia de relações que mantém o subdesenvolvimento periférico no qual estão localizados de forma tripla – a periferia do bairro, numa capital de região periférica, dentro de um país periférico. Nesta perspectiva, o Super-Homem e a Mônica, personagens mais poderosos dos Estados Unidos e de um Brasil sudestino são conhecidos, mas não o mais conhecido personagem cearense de quadrinhos do Brasil.</w:t>
      </w:r>
    </w:p>
    <w:p>
      <w:pPr>
        <w:pStyle w:val="XIXEEHresumo"/>
        <w:spacing w:lineRule="auto" w:line="360" w:before="0" w:after="0"/>
        <w:contextualSpacing/>
        <w:rPr/>
      </w:pPr>
      <w:r>
        <w:rPr/>
      </w:r>
    </w:p>
    <w:p>
      <w:pPr>
        <w:pStyle w:val="XIXEEHresumo"/>
        <w:spacing w:lineRule="auto" w:line="360" w:before="0" w:after="0"/>
        <w:contextualSpacing/>
        <w:rPr>
          <w:b/>
          <w:b/>
        </w:rPr>
      </w:pPr>
      <w:r>
        <w:rPr>
          <w:b/>
        </w:rPr>
        <w:t>Relato de Experiência</w:t>
      </w:r>
    </w:p>
    <w:p>
      <w:pPr>
        <w:pStyle w:val="XIXEEHresumo"/>
        <w:spacing w:lineRule="auto" w:line="360" w:before="0" w:after="0"/>
        <w:contextualSpacing/>
        <w:rPr/>
      </w:pPr>
      <w:r>
        <w:rPr/>
        <w:tab/>
        <w:t xml:space="preserve">A eletiva “Humanas e Quadrinhos”, foi proposta e executada no 2º semestre de 2022 para estudantes das cinco turmas de 1º ano do turno da manhã numa escola de Ensino Médio regular localizada no bairro José Walter em Fortaleza – CE. Os próprios estudantes escolheram as disciplinas de seu interesse de forma presencial num sábado do mês de agosto após o retorno das férias de julho. </w:t>
      </w:r>
    </w:p>
    <w:p>
      <w:pPr>
        <w:pStyle w:val="XIXEEHresumo"/>
        <w:spacing w:lineRule="auto" w:line="360" w:before="0" w:after="0"/>
        <w:ind w:firstLine="708"/>
        <w:contextualSpacing/>
        <w:rPr/>
      </w:pPr>
      <w:r>
        <w:rPr/>
        <w:t xml:space="preserve">Devido ao limite de vagas por eletiva e a escolha do sábado como dia de inscrição, estudantes que não estiveram presentes ou chegaram mais tarde acabaram sendo incluídos pelo professor responsável por organizar as eletivas onde havia vaga, ao invés de onde prefeririam estar. </w:t>
      </w:r>
    </w:p>
    <w:p>
      <w:pPr>
        <w:pStyle w:val="XIXEEHresumo"/>
        <w:spacing w:lineRule="auto" w:line="360" w:before="0" w:after="0"/>
        <w:ind w:firstLine="708"/>
        <w:contextualSpacing/>
        <w:rPr/>
      </w:pPr>
      <w:r>
        <w:rPr/>
        <w:t xml:space="preserve">Este fato recorrente de vagas limitadas e seleção ordenada no formato das disciplinas eletivas torna importante uma avaliação diagnóstica que inclua uma questão sobre a escolha ou não da eletiva pelos estudantes, permitindo mapear os que estão ali por que assim o desejaram - geralmente por maior interesse pelo tema da disciplina ou afinidade pelo professor - dos que foram incluídos por não haver mais vagas nas eletivas que estavam interessados. </w:t>
      </w:r>
    </w:p>
    <w:p>
      <w:pPr>
        <w:pStyle w:val="XIXEEHresumo"/>
        <w:spacing w:lineRule="auto" w:line="360" w:before="0" w:after="0"/>
        <w:ind w:firstLine="708"/>
        <w:contextualSpacing/>
        <w:rPr/>
      </w:pPr>
      <w:r>
        <w:rPr/>
        <w:t>Desta forma é possível preparar melhor atividades que incluem formação de duplas, trios ou grupos, além de propiciar um acompanhamento mais cuidadoso com os estudantes que demonstram maior desinteresse seja por Histórias em Quadrinhos e Tirinhas, seja por desmotivação devido à sua exclusão em relação ao que seria sua escolha de disciplina eletiva.</w:t>
      </w:r>
    </w:p>
    <w:p>
      <w:pPr>
        <w:pStyle w:val="XIXEEHresumo"/>
        <w:spacing w:lineRule="auto" w:line="360" w:before="0" w:after="0"/>
        <w:ind w:firstLine="708"/>
        <w:contextualSpacing/>
        <w:rPr/>
      </w:pPr>
      <w:r>
        <w:rPr/>
        <w:t xml:space="preserve">Além da questão do interesse, a avaliação diagnóstica incluiu também questões diversas sobre quadrinhos em tirinhas, entre elas se gostam ou não de lê-las, quais personagens e séries conhecem, se possuem exemplares físicos em casa e quais são esses exemplares, se leem e consomem regularmente este tipo de mídia e se o fazem de forma digital ou impressa e se tem interesse em conhecer mais sobre esta forma de arte. </w:t>
      </w:r>
    </w:p>
    <w:p>
      <w:pPr>
        <w:pStyle w:val="XIXEEHresumo"/>
        <w:spacing w:lineRule="auto" w:line="360" w:before="0" w:after="0"/>
        <w:ind w:firstLine="708"/>
        <w:contextualSpacing/>
        <w:rPr/>
      </w:pPr>
      <w:r>
        <w:rPr/>
        <w:t>Nesta turma em particular, dos 24 inscritos 21 estavam ali por interesse e escolha própria, mas apenas uma minoria conhecia algumas obras e personagens fora daqueles que são mais conhecidos (Mafalda, Turma da Mônica, Super - Heróis Marvel e DC). Apenas dois não tinham interesse em quadrinhos, mas um destes estudantes ao final da disciplina compartilhou que passou a gostar. Nenhum soube indicar ou citar personagens ou séries produzidas regionalmente e localmente, tanto no Nordeste em geral quanto especificamente em Fortaleza.</w:t>
      </w:r>
    </w:p>
    <w:p>
      <w:pPr>
        <w:pStyle w:val="XIXEEHresumo"/>
        <w:spacing w:lineRule="auto" w:line="360" w:before="0" w:after="0"/>
        <w:ind w:firstLine="708"/>
        <w:contextualSpacing/>
        <w:rPr/>
      </w:pPr>
      <w:r>
        <w:rPr/>
        <w:t>O planejamento da disciplina consistia em trabalhar temas e conteúdos presentes nas disciplinas escolares de Ciências Humanas – Sociologia, Geografia, Filosofia e História – a partir de tirinhas diversas. Embora o nome da disciplina dê ênfase nas Histórias em Quadrinhos, a opção pelo uso de tirinhas se deu pela facilidade de produzir materiais de forma impressa, trabalhar com uma variedade maior de artistas e personagens, permitir atividades mais ágeis na variação entre leitura, explicação e discussões e criar melhores condições de participação para os estudantes com maiores dificuldades de leitura e interpretação de texto.</w:t>
      </w:r>
    </w:p>
    <w:p>
      <w:pPr>
        <w:pStyle w:val="XIXEEHresumo"/>
        <w:spacing w:lineRule="auto" w:line="360" w:before="0" w:after="0"/>
        <w:ind w:firstLine="708"/>
        <w:contextualSpacing/>
        <w:rPr/>
      </w:pPr>
      <w:r>
        <w:rPr/>
        <w:t>Em anos anteriores já havia trabalhado com esta disciplina, porém resolvi acrescentar ao planejamento um personagem que fosse local, de Fortaleza. Então além de aulas reservadas às séries Um Sábado Qualquer, de Carlos Ruas, Willtirando, de William Leite, Quadrinhos Ácidos de Pedro Leite e Mafalda, de Quino , acrescentei também dois dias de aulas para os estudantes lerem, conhecerem e refletirem sobre o Capitão Rapadura, super-herói fortalezense criado por Mino. Contudo, em virtude de imprevistos diversos – feriados, provas e eventos escolares – tivemos apenas 10 das 19 aulas previstas, reduzindo para apenas um dia de aula o trabalho com este personagem.</w:t>
      </w:r>
    </w:p>
    <w:p>
      <w:pPr>
        <w:pStyle w:val="XIXEEHresumo"/>
        <w:spacing w:lineRule="auto" w:line="360" w:before="0" w:after="0"/>
        <w:contextualSpacing/>
        <w:rPr/>
      </w:pPr>
      <w:r>
        <w:rPr/>
        <w:tab/>
        <w:t xml:space="preserve">A aula em questão ocorreu no Laboratório de Informática. O objetivo era refletir sobre a cultura nordestina e o lugar dessa cultura num contexto global. Os estudantes foram solicitados a abrir o site oficial do Capitão Rapadura e responder algumas indagações acerca do conhecimento do personagem e do porquê do desconhecimento do mesmo quando personagens de outras regiões e até outros países são de conhecimento de todos. </w:t>
      </w:r>
    </w:p>
    <w:p>
      <w:pPr>
        <w:pStyle w:val="XIXEEHresumo"/>
        <w:spacing w:lineRule="auto" w:line="360" w:before="0" w:after="0"/>
        <w:ind w:firstLine="708"/>
        <w:contextualSpacing/>
        <w:rPr/>
      </w:pPr>
      <w:r>
        <w:rPr/>
        <w:t>Como um dos objetivos era conhecer o personagem e exercer a leitura de forma mais livre, após ouvir algumas respostas pedi que navegassem no site por 30 minutos e escolhessem três tirinhas segundo os seguintes critérios: uma que identificassem elementos específicos da cultura nordestina, outra que identificassem elementos específicos de Fortaleza, e uma com referências à elementos desconhecidos deles, que não compõem o cotidiano. Mais vinte minutos foram contados para que utilizassem um programa de produção textual para colar as tirinhas e escrever as reflexões de acordo com os critérios solicitados.</w:t>
      </w:r>
    </w:p>
    <w:p>
      <w:pPr>
        <w:pStyle w:val="XIXEEHresumo"/>
        <w:spacing w:lineRule="auto" w:line="360" w:before="0" w:after="0"/>
        <w:ind w:firstLine="708"/>
        <w:contextualSpacing/>
        <w:rPr/>
      </w:pPr>
      <w:r>
        <w:rPr/>
        <w:t>Com a atividade feita, pedi que alguns estudantes apresentassem uma tirinha segundo um dos critérios escolhidos. Os estudantes identificaram gírias, formas de falar, locais e referências específicas de Fortaleza e do Nordeste, como na tirinha abaixo que foi escolhida por muitos estudantes como contendo um exemplo onde se reconhecem culturalmente tanto pela lamparina quanto pelo uso da expressão “macho”, termo muito usado para se referenciar a um interlocutor durante uma conversa com e de uso semelhante da expressão “cara” em outras regiões do país:</w:t>
      </w:r>
    </w:p>
    <w:p>
      <w:pPr>
        <w:pStyle w:val="Caption1"/>
        <w:keepNext w:val="true"/>
        <w:jc w:val="both"/>
        <w:rPr/>
      </w:pPr>
      <w:r>
        <w:rPr/>
        <w:t>Figura 1 - Tira "Jantar à luz de velas"</w:t>
      </w:r>
    </w:p>
    <w:p>
      <w:pPr>
        <w:pStyle w:val="XIXEEHresumo"/>
        <w:keepNext w:val="true"/>
        <w:spacing w:lineRule="auto" w:line="360" w:before="0" w:after="0"/>
        <w:contextualSpacing/>
        <w:rPr/>
      </w:pPr>
      <w:r>
        <w:rPr/>
        <w:drawing>
          <wp:inline distT="0" distB="0" distL="0" distR="0">
            <wp:extent cx="4696460" cy="1741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696460" cy="1741170"/>
                    </a:xfrm>
                    <a:prstGeom prst="rect">
                      <a:avLst/>
                    </a:prstGeom>
                  </pic:spPr>
                </pic:pic>
              </a:graphicData>
            </a:graphic>
          </wp:inline>
        </w:drawing>
      </w:r>
    </w:p>
    <w:p>
      <w:pPr>
        <w:pStyle w:val="XIXEEHresumo"/>
        <w:spacing w:lineRule="auto" w:line="360" w:before="0" w:after="0"/>
        <w:contextualSpacing/>
        <w:rPr/>
      </w:pPr>
      <w:r>
        <w:rPr>
          <w:rFonts w:eastAsia="Calibri" w:cs="" w:ascii="Calibri" w:hAnsi="Calibri" w:asciiTheme="minorHAnsi" w:cstheme="minorBidi" w:eastAsiaTheme="minorHAnsi" w:hAnsiTheme="minorHAnsi"/>
          <w:i/>
          <w:iCs/>
          <w:color w:val="1F497D" w:themeColor="text2"/>
          <w:sz w:val="18"/>
          <w:szCs w:val="18"/>
          <w:lang w:eastAsia="en-US"/>
        </w:rPr>
        <w:t>Fonte: https://capitaorapadurabrasil.blogspot.com/</w:t>
      </w:r>
    </w:p>
    <w:p>
      <w:pPr>
        <w:pStyle w:val="XIXEEHresumo"/>
        <w:spacing w:lineRule="auto" w:line="360" w:before="0" w:after="0"/>
        <w:ind w:firstLine="708"/>
        <w:contextualSpacing/>
        <w:rPr/>
      </w:pPr>
      <w:r>
        <w:rPr/>
        <w:t xml:space="preserve">Quando questionados sobre os elementos que estranharam, a conversa em sala enveredou para a origem dos autores das tirinhas e como eles colocas sua visão sobre Fortaleza e a cultura nordestina a partir do que viveram, da sua formação e de onde cresceram, o que é obviamente diferente dos estudantes. </w:t>
      </w:r>
    </w:p>
    <w:p>
      <w:pPr>
        <w:pStyle w:val="XIXEEHresumo"/>
        <w:spacing w:lineRule="auto" w:line="360" w:before="0" w:after="0"/>
        <w:ind w:firstLine="708"/>
        <w:contextualSpacing/>
        <w:rPr/>
      </w:pPr>
      <w:r>
        <w:rPr/>
        <w:t>Alguns estranharam elementos associados à uma Fortaleza que não conhecem como espaços e situações fora do que estão habituados. Muitas tirinhas apresentavam um cenário de prédios altos no fundo, o que causou estranhamento em vários estudantes e levou a ser uma escolha recorrente para ilustrar elementos da cultura que eles não se reconhecem, pois mostra uma cena que embora muitos saibam que existe na cidade, não era a Fortaleza deles, como no primeiro quadro da tirinha abaixo:</w:t>
      </w:r>
    </w:p>
    <w:p>
      <w:pPr>
        <w:pStyle w:val="XIXEEHresumo"/>
        <w:keepNext w:val="true"/>
        <w:spacing w:lineRule="auto" w:line="360" w:before="0" w:after="0"/>
        <w:contextualSpacing/>
        <w:jc w:val="left"/>
        <w:rPr/>
      </w:pPr>
      <w:r>
        <w:rPr>
          <w:rFonts w:eastAsia="Calibri" w:cs="" w:ascii="Calibri" w:hAnsi="Calibri" w:asciiTheme="minorHAnsi" w:cstheme="minorBidi" w:eastAsiaTheme="minorHAnsi" w:hAnsiTheme="minorHAnsi"/>
          <w:i/>
          <w:iCs/>
          <w:color w:val="1F497D" w:themeColor="text2"/>
          <w:sz w:val="18"/>
          <w:szCs w:val="18"/>
          <w:lang w:eastAsia="en-US"/>
        </w:rPr>
        <w:t>Figura 2 - Tira "Ajudar ou não Ajudar, eis a questão"</w:t>
      </w:r>
      <w:r>
        <w:rPr/>
        <w:drawing>
          <wp:inline distT="0" distB="0" distL="0" distR="0">
            <wp:extent cx="4277995" cy="20370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0" t="0" r="414" b="66759"/>
                    <a:stretch>
                      <a:fillRect/>
                    </a:stretch>
                  </pic:blipFill>
                  <pic:spPr bwMode="auto">
                    <a:xfrm>
                      <a:off x="0" y="0"/>
                      <a:ext cx="4277995" cy="2037080"/>
                    </a:xfrm>
                    <a:prstGeom prst="rect">
                      <a:avLst/>
                    </a:prstGeom>
                  </pic:spPr>
                </pic:pic>
              </a:graphicData>
            </a:graphic>
          </wp:inline>
        </w:drawing>
      </w:r>
    </w:p>
    <w:p>
      <w:pPr>
        <w:pStyle w:val="XIXEEHresumo"/>
        <w:spacing w:lineRule="auto" w:line="360" w:before="0" w:after="0"/>
        <w:contextualSpacing/>
        <w:rPr/>
      </w:pPr>
      <w:r>
        <w:rPr>
          <w:rFonts w:eastAsia="Calibri" w:cs="" w:ascii="Calibri" w:hAnsi="Calibri" w:asciiTheme="minorHAnsi" w:cstheme="minorBidi" w:eastAsiaTheme="minorHAnsi" w:hAnsiTheme="minorHAnsi"/>
          <w:i/>
          <w:iCs/>
          <w:color w:val="1F497D" w:themeColor="text2"/>
          <w:sz w:val="18"/>
          <w:szCs w:val="18"/>
          <w:lang w:eastAsia="en-US"/>
        </w:rPr>
        <w:t>Fonte: https://capitaorapadurabrasil.blogspot.com/</w:t>
      </w:r>
    </w:p>
    <w:p>
      <w:pPr>
        <w:pStyle w:val="XIXEEHresumo"/>
        <w:spacing w:lineRule="auto" w:line="360" w:before="0" w:after="0"/>
        <w:ind w:firstLine="708"/>
        <w:contextualSpacing/>
        <w:rPr/>
      </w:pPr>
      <w:r>
        <w:rPr/>
        <w:t>Após comentarmos algumas tiras com elementos que estranharam, voltamos à questão original acerca do mercado de quadrinhos em geral e o que é mais ou menos presente na cultura dos estudantes. Um estudante corretamente apontou que conhecemos mais super-heróis estadunidenses devido ao poder econômico dos Estados Unidos. Outra estudante fez em seguida uma conexão num nível mais local, já que a turma da Mônica é produção de um autor do Sudeste, mas outro estudante questionou com a série mexicana Chaves, muito conhecida e de origem distinta, vinda de um país “pobre” como o nosso.</w:t>
      </w:r>
    </w:p>
    <w:p>
      <w:pPr>
        <w:pStyle w:val="XIXEEHresumo"/>
        <w:spacing w:lineRule="auto" w:line="360" w:before="0" w:after="0"/>
        <w:contextualSpacing/>
        <w:rPr/>
      </w:pPr>
      <w:r>
        <w:rPr/>
        <w:tab/>
        <w:t xml:space="preserve">A conversa chegou ao fim quando questionei a eles fora dos Estados Unidos, do Chaves e da Mafalda, que outras produções eles conheciam que vinham de países semelhantes ao nosso. Alguns arriscaram referências do Mangá e do kpop, logo corrigidos por outros colegas; um estudante afirmou que era realmente um absurdo não conhecerem nenhum personagem local. </w:t>
      </w:r>
    </w:p>
    <w:p>
      <w:pPr>
        <w:pStyle w:val="XIXEEHresumo"/>
        <w:spacing w:lineRule="auto" w:line="360" w:before="0" w:after="0"/>
        <w:ind w:firstLine="708"/>
        <w:contextualSpacing/>
        <w:rPr/>
      </w:pPr>
      <w:r>
        <w:rPr/>
        <w:t>A aula encerrou com uma solicitação para responderem no documento virtual com as tirinhas escolhidas as questões iniciais da aula. Apesar da discussão estabelecida no final da aula ter chegado aos pontos - chave presentes no planejamento – refletir sofre a cultura nordestina e relacionar a relação hierárquica econômica com a visibilidade e disseminação de produções culturais – poucos articularam o último ponto nas respostas das últimas questões.</w:t>
      </w:r>
    </w:p>
    <w:p>
      <w:pPr>
        <w:pStyle w:val="XIXEEHresumo"/>
        <w:spacing w:lineRule="auto" w:line="360" w:before="0" w:after="0"/>
        <w:contextualSpacing/>
        <w:rPr/>
      </w:pPr>
      <w:r>
        <w:rPr/>
      </w:r>
    </w:p>
    <w:p>
      <w:pPr>
        <w:pStyle w:val="XIXEEHresumo"/>
        <w:spacing w:lineRule="auto" w:line="360" w:before="0" w:after="0"/>
        <w:contextualSpacing/>
        <w:rPr>
          <w:b/>
          <w:b/>
        </w:rPr>
      </w:pPr>
      <w:r>
        <w:rPr>
          <w:b/>
        </w:rPr>
        <w:t>CONSIDERAÇÕES FINAIS</w:t>
      </w:r>
    </w:p>
    <w:p>
      <w:pPr>
        <w:pStyle w:val="XIXEEHresumo"/>
        <w:spacing w:lineRule="auto" w:line="360" w:before="0" w:after="0"/>
        <w:ind w:firstLine="708"/>
        <w:contextualSpacing/>
        <w:rPr/>
      </w:pPr>
      <w:r>
        <w:rPr/>
        <w:t xml:space="preserve">O acúmulo de experiências ao longo de alguns anos com a eletiva “Humanas em Quadrinhos” foi fundamental para poder improvisar uma versão reduzida do trabalho pretendido incialmente, garantindo que tanto os objetivos de estímulo à leitura quanto o conhecimento e reflexão sobre a cultura nordestina fossem realizados em sala de aula, com graus diferentes de sucesso. O fato do personagem ser originário da mesma cidade dos estudantes e compartilhar paisagens, gírias, visões de mundo e sentidos reconhecidos como familiares a sua cultura foi um estímulo importante para a realização das atividades e a participação na aula. </w:t>
      </w:r>
    </w:p>
    <w:p>
      <w:pPr>
        <w:pStyle w:val="XIXEEHresumo"/>
        <w:spacing w:lineRule="auto" w:line="360" w:before="0" w:after="0"/>
        <w:ind w:firstLine="708"/>
        <w:contextualSpacing/>
        <w:rPr/>
      </w:pPr>
      <w:r>
        <w:rPr/>
        <w:t>Os imprevistos que levaram à redução das aulas levaram a uma experiência corrida, com muitas atividades em pouco tempo, o que se manifestou na qualidade das respostas finais do trabalho um pouco abaixo do esperado, levando-se em consideração desempenho da mesma turma em outras aulas da mesma disciplina. Alguns estudantes deixaram respostas incompletas e alguns inclusive não conseguiram terminar a atividade toda e poucos puderam realmente fazer a reflexão apropriada sobre o lugar da cultura local no contexto da produção cultural mundial.</w:t>
      </w:r>
    </w:p>
    <w:p>
      <w:pPr>
        <w:pStyle w:val="XIXEEHresumo"/>
        <w:spacing w:lineRule="auto" w:line="360" w:before="0" w:after="0"/>
        <w:ind w:firstLine="708"/>
        <w:contextualSpacing/>
        <w:rPr/>
      </w:pPr>
      <w:r>
        <w:rPr/>
        <w:t xml:space="preserve">Este último ponto é reforçado por uma breve pesquisa realizada no mês de Junho de 2024 – quase dois anos depois - sobre o que lembravam da aula e do personagem, com estudantes que cursaram a eletiva e ainda estudam na escola, todos no 3ºano do Ensino Médio. Dos 24 estudantes originais, 17 ainda estudam na escola e 10 responderam, todos estavam presentes no dia da aula. Apenas 4 reconheceram o personagem e souberam fazer alguns apontamentos sobre as tirinhas, as aulas ou algumas impressões na época. </w:t>
      </w:r>
    </w:p>
    <w:p>
      <w:pPr>
        <w:pStyle w:val="XIXEEHresumo"/>
        <w:spacing w:lineRule="auto" w:line="360" w:before="0" w:after="0"/>
        <w:ind w:firstLine="708"/>
        <w:contextualSpacing/>
        <w:rPr/>
      </w:pPr>
      <w:r>
        <w:rPr/>
        <w:t xml:space="preserve">Dado o interesse dos estudantes sobre um personagem com elementos familiares ao seu espaço sócio - cultural e a importância de refletir e valorizar elementos culturais dos estudantes, faz-se necessário um trabalho mais longo e significativo para produzir resultados mais robustos na aprendizagem dos temas propostos, em especial o de produzir tirinhas se apropriando do personagem de forma a materializar a cultura dos próprios estudantes. </w:t>
      </w:r>
    </w:p>
    <w:p>
      <w:pPr>
        <w:pStyle w:val="XIXEEHresumo"/>
        <w:spacing w:lineRule="auto" w:line="360" w:before="0" w:after="0"/>
        <w:contextualSpacing/>
        <w:rPr/>
      </w:pPr>
      <w:r>
        <w:rPr/>
      </w:r>
    </w:p>
    <w:p>
      <w:pPr>
        <w:pStyle w:val="XIXEEHresumo"/>
        <w:spacing w:lineRule="auto" w:line="360" w:before="0" w:after="0"/>
        <w:contextualSpacing/>
        <w:rPr>
          <w:b/>
          <w:b/>
        </w:rPr>
      </w:pPr>
      <w:r>
        <w:rPr>
          <w:b/>
        </w:rPr>
        <w:t>REFERÊNCIAS</w:t>
      </w:r>
    </w:p>
    <w:p>
      <w:pPr>
        <w:pStyle w:val="XIXEEHresumo"/>
        <w:spacing w:before="0" w:after="0"/>
        <w:contextualSpacing/>
        <w:rPr/>
      </w:pPr>
      <w:r>
        <w:rPr/>
        <w:t xml:space="preserve">ALBUQUERQUE Jr., Durval Muniz de. </w:t>
      </w:r>
      <w:r>
        <w:rPr>
          <w:b/>
        </w:rPr>
        <w:t>A Invenção do Nordeste e outras artes</w:t>
      </w:r>
      <w:r>
        <w:rPr/>
        <w:t>. São Paulo: Cortez. 2011</w:t>
      </w:r>
    </w:p>
    <w:p>
      <w:pPr>
        <w:pStyle w:val="XIXEEHresumo"/>
        <w:spacing w:before="0" w:after="0"/>
        <w:contextualSpacing/>
        <w:rPr/>
      </w:pPr>
      <w:r>
        <w:rPr/>
      </w:r>
    </w:p>
    <w:p>
      <w:pPr>
        <w:pStyle w:val="XIXEEHresumo"/>
        <w:spacing w:before="0" w:after="0"/>
        <w:contextualSpacing/>
        <w:rPr/>
      </w:pPr>
      <w:r>
        <w:rPr/>
        <w:t xml:space="preserve">ALMEIDA, Fábio Aquino de. PARA LER A MÔNICA : </w:t>
      </w:r>
      <w:r>
        <w:rPr>
          <w:b/>
        </w:rPr>
        <w:t>Reflexões sobre quadrinhos, indústria cultural e ensino de história</w:t>
      </w:r>
      <w:r>
        <w:rPr/>
        <w:t>. Dissertação de mestrado em Ensino de História. UFSC, 2017.</w:t>
      </w:r>
    </w:p>
    <w:p>
      <w:pPr>
        <w:pStyle w:val="XIXEEHresumo"/>
        <w:spacing w:before="0" w:after="0"/>
        <w:contextualSpacing/>
        <w:rPr/>
      </w:pPr>
      <w:r>
        <w:rPr/>
      </w:r>
    </w:p>
    <w:p>
      <w:pPr>
        <w:pStyle w:val="XIXEEHresumo"/>
        <w:spacing w:before="0" w:after="0"/>
        <w:contextualSpacing/>
        <w:rPr/>
      </w:pPr>
      <w:r>
        <w:rPr/>
        <w:t xml:space="preserve">BALLESTRIN, Luciana. América Latina e o giro decolonial. </w:t>
      </w:r>
      <w:r>
        <w:rPr>
          <w:b/>
        </w:rPr>
        <w:t>Revista Brasileira de Ciência Política</w:t>
      </w:r>
      <w:r>
        <w:rPr/>
        <w:t>, nº11. Brasília, maio - agosto de 2013, pp. 89-117</w:t>
      </w:r>
    </w:p>
    <w:p>
      <w:pPr>
        <w:pStyle w:val="XIXEEHresumo"/>
        <w:spacing w:before="0" w:after="0"/>
        <w:contextualSpacing/>
        <w:rPr/>
      </w:pPr>
      <w:r>
        <w:rPr/>
      </w:r>
    </w:p>
    <w:p>
      <w:pPr>
        <w:pStyle w:val="XIXEEHresumo"/>
        <w:spacing w:before="0" w:after="0"/>
        <w:contextualSpacing/>
        <w:rPr/>
      </w:pPr>
      <w:r>
        <w:rPr/>
        <w:t xml:space="preserve">CARDOSO, Maria Auriene. </w:t>
      </w:r>
      <w:r>
        <w:rPr>
          <w:b/>
        </w:rPr>
        <w:t>O conhecimento histórico após a BNCC e o Novo Ensino Médio</w:t>
      </w:r>
      <w:r>
        <w:rPr/>
        <w:t>: Mudanças e Permanências de uma Disciplina Escolar. Dissertação de mestrado em Ensino de História. Fortaleza: UFC, 2024.</w:t>
      </w:r>
    </w:p>
    <w:p>
      <w:pPr>
        <w:pStyle w:val="XIXEEHresumo"/>
        <w:spacing w:before="0" w:after="0"/>
        <w:contextualSpacing/>
        <w:rPr/>
      </w:pPr>
      <w:r>
        <w:rPr/>
      </w:r>
    </w:p>
    <w:p>
      <w:pPr>
        <w:pStyle w:val="XIXEEHresumo"/>
        <w:spacing w:before="0" w:after="0"/>
        <w:contextualSpacing/>
        <w:rPr/>
      </w:pPr>
      <w:r>
        <w:rPr/>
        <w:t xml:space="preserve">CORREIA, Daniel Camurça. </w:t>
      </w:r>
      <w:r>
        <w:rPr>
          <w:b/>
        </w:rPr>
        <w:t>Os Puppets em combate</w:t>
      </w:r>
      <w:r>
        <w:rPr/>
        <w:t>: análise dos discursos dos cartoons americanos durante a Primeira Guerra Mundial. História Social, [S. l.], n. 20, p. 27–40, 2012.</w:t>
      </w:r>
    </w:p>
    <w:p>
      <w:pPr>
        <w:pStyle w:val="XIXEEHresumo"/>
        <w:spacing w:before="0" w:after="0"/>
        <w:contextualSpacing/>
        <w:rPr/>
      </w:pPr>
      <w:r>
        <w:rPr/>
      </w:r>
    </w:p>
    <w:p>
      <w:pPr>
        <w:pStyle w:val="XIXEEHresumo"/>
        <w:spacing w:before="0" w:after="0"/>
        <w:contextualSpacing/>
        <w:rPr/>
      </w:pPr>
      <w:r>
        <w:rPr/>
        <w:t xml:space="preserve">DEL ROYO, Marcos. Gramsci e a emancipação do subalterno. </w:t>
      </w:r>
      <w:r>
        <w:rPr>
          <w:b/>
        </w:rPr>
        <w:t>Rev. Sociol. Polít</w:t>
      </w:r>
      <w:r>
        <w:rPr/>
        <w:t>., Curitiba, 29, p. 63-78, nov. 2007</w:t>
      </w:r>
    </w:p>
    <w:p>
      <w:pPr>
        <w:pStyle w:val="XIXEEHresumo"/>
        <w:spacing w:before="0" w:after="0"/>
        <w:contextualSpacing/>
        <w:rPr/>
      </w:pPr>
      <w:r>
        <w:rPr/>
      </w:r>
    </w:p>
    <w:p>
      <w:pPr>
        <w:pStyle w:val="XIXEEHresumo"/>
        <w:spacing w:before="0" w:after="0"/>
        <w:contextualSpacing/>
        <w:rPr/>
      </w:pPr>
      <w:r>
        <w:rPr/>
        <w:t>ESCOBAR, Arthuro (2003). “</w:t>
      </w:r>
      <w:r>
        <w:rPr>
          <w:b/>
        </w:rPr>
        <w:t>Mundos y conocimientos de otro modo</w:t>
      </w:r>
      <w:r>
        <w:rPr/>
        <w:t>: el programa de investigación modernidad/colonialidad latinoamericano”. Tabula Rasa, n. 1, p. 58-86</w:t>
      </w:r>
    </w:p>
    <w:p>
      <w:pPr>
        <w:pStyle w:val="XIXEEHresumo"/>
        <w:spacing w:before="0" w:after="0"/>
        <w:contextualSpacing/>
        <w:rPr/>
      </w:pPr>
      <w:r>
        <w:rPr/>
      </w:r>
    </w:p>
    <w:p>
      <w:pPr>
        <w:pStyle w:val="XIXEEHresumo"/>
        <w:spacing w:before="0" w:after="0"/>
        <w:contextualSpacing/>
        <w:rPr/>
      </w:pPr>
      <w:r>
        <w:rPr/>
        <w:t xml:space="preserve">FRANCESCHI, Wilker Marcos. </w:t>
      </w:r>
      <w:r>
        <w:rPr>
          <w:b/>
        </w:rPr>
        <w:t>O Ensino de História Local Através dos Quadrinhos</w:t>
      </w:r>
      <w:r>
        <w:rPr/>
        <w:t>. Diisertação de mestrado - Profhistoria UFRRJ, 2022.</w:t>
      </w:r>
    </w:p>
    <w:p>
      <w:pPr>
        <w:pStyle w:val="XIXEEHresumo"/>
        <w:spacing w:before="0" w:after="0"/>
        <w:contextualSpacing/>
        <w:rPr/>
      </w:pPr>
      <w:r>
        <w:rPr/>
      </w:r>
    </w:p>
    <w:p>
      <w:pPr>
        <w:pStyle w:val="XIXEEHresumo"/>
        <w:spacing w:before="0" w:after="0"/>
        <w:contextualSpacing/>
        <w:rPr/>
      </w:pPr>
      <w:r>
        <w:rPr/>
        <w:t xml:space="preserve">GRAMSCI, Antonio. </w:t>
      </w:r>
      <w:r>
        <w:rPr>
          <w:b/>
        </w:rPr>
        <w:t>Cadernos do Cárcere 2</w:t>
      </w:r>
      <w:r>
        <w:rPr/>
        <w:t>: Os intelectuais, o princípio educativo, jornalismo. Rio de Janeiro: Civilização Brasileira, 2001.</w:t>
      </w:r>
    </w:p>
    <w:p>
      <w:pPr>
        <w:pStyle w:val="XIXEEHresumo"/>
        <w:spacing w:before="0" w:after="0"/>
        <w:contextualSpacing/>
        <w:rPr/>
      </w:pPr>
      <w:r>
        <w:rPr/>
      </w:r>
    </w:p>
    <w:p>
      <w:pPr>
        <w:pStyle w:val="XIXEEHresumo"/>
        <w:spacing w:before="0" w:after="0"/>
        <w:contextualSpacing/>
        <w:rPr/>
      </w:pPr>
      <w:r>
        <w:rPr/>
        <w:t xml:space="preserve">NASCIMENTO JUNIOR, Aurino Francisco do. </w:t>
      </w:r>
      <w:r>
        <w:rPr>
          <w:b/>
        </w:rPr>
        <w:t>Educação de Jovens e Adultos na Cidade Educadora</w:t>
      </w:r>
      <w:r>
        <w:rPr/>
        <w:t xml:space="preserve"> – O uso de paradidatico em quadrinho no  ensino de História Local.  Dissertação de Mestrado - Profhistória UFPE, 2020</w:t>
      </w:r>
    </w:p>
    <w:p>
      <w:pPr>
        <w:pStyle w:val="XIXEEHresumo"/>
        <w:spacing w:before="0" w:after="0"/>
        <w:contextualSpacing/>
        <w:rPr/>
      </w:pPr>
      <w:r>
        <w:rPr/>
      </w:r>
    </w:p>
    <w:p>
      <w:pPr>
        <w:pStyle w:val="XIXEEHresumo"/>
        <w:spacing w:before="0" w:after="0"/>
        <w:contextualSpacing/>
        <w:rPr/>
      </w:pPr>
      <w:r>
        <w:rPr/>
        <w:t xml:space="preserve">THOMPSON, E.P. “A economia moral da multidão inglesa no século XVIII” e Economia moral revisitada”. </w:t>
      </w:r>
      <w:r>
        <w:rPr>
          <w:b/>
        </w:rPr>
        <w:t>Costumes em comum</w:t>
      </w:r>
      <w:r>
        <w:rPr/>
        <w:t>: estudos sobre a cultura popular tradicional. São Paulo: Companhia das Letras, 1998, pp. 150-202.</w:t>
      </w:r>
    </w:p>
    <w:p>
      <w:pPr>
        <w:pStyle w:val="XIXEEHresumo"/>
        <w:spacing w:before="0" w:after="0"/>
        <w:contextualSpacing/>
        <w:rPr/>
      </w:pPr>
      <w:r>
        <w:rPr/>
      </w:r>
    </w:p>
    <w:p>
      <w:pPr>
        <w:pStyle w:val="XIXEEHresumo"/>
        <w:spacing w:before="0" w:after="0"/>
        <w:contextualSpacing/>
        <w:rPr/>
      </w:pPr>
      <w:r>
        <w:rPr/>
        <w:t xml:space="preserve">RAMOS, Paulo. </w:t>
      </w:r>
      <w:r>
        <w:rPr>
          <w:b/>
        </w:rPr>
        <w:t>Tiras no Ensino</w:t>
      </w:r>
      <w:r>
        <w:rPr/>
        <w:t>. São Paulo: Parábola, 2017.</w:t>
      </w:r>
    </w:p>
    <w:p>
      <w:pPr>
        <w:pStyle w:val="XIXEEHresumo"/>
        <w:spacing w:before="0" w:after="0"/>
        <w:contextualSpacing/>
        <w:rPr/>
      </w:pPr>
      <w:r>
        <w:rPr/>
      </w:r>
    </w:p>
    <w:p>
      <w:pPr>
        <w:pStyle w:val="XIXEEHresumo"/>
        <w:spacing w:before="0" w:after="0"/>
        <w:contextualSpacing/>
        <w:rPr/>
      </w:pPr>
      <w:r>
        <w:rPr/>
        <w:t xml:space="preserve">_____________. </w:t>
      </w:r>
      <w:r>
        <w:rPr>
          <w:b/>
        </w:rPr>
        <w:t>A leitura dos quadrinhos</w:t>
      </w:r>
      <w:r>
        <w:rPr/>
        <w:t>. São Paulo: Contexto, 2023.</w:t>
      </w:r>
    </w:p>
    <w:p>
      <w:pPr>
        <w:pStyle w:val="XIXEEHresumo"/>
        <w:spacing w:before="0" w:after="0"/>
        <w:contextualSpacing/>
        <w:rPr/>
      </w:pPr>
      <w:r>
        <w:rPr/>
      </w:r>
    </w:p>
    <w:p>
      <w:pPr>
        <w:pStyle w:val="XIXEEHresumo"/>
        <w:spacing w:before="0" w:after="0"/>
        <w:contextualSpacing/>
        <w:rPr/>
      </w:pPr>
      <w:r>
        <w:rPr/>
        <w:t xml:space="preserve">VERGUEIRO, Waldomiro. </w:t>
      </w:r>
      <w:r>
        <w:rPr>
          <w:b/>
        </w:rPr>
        <w:t>Histórias em quadrinhos e serviços de informação</w:t>
      </w:r>
      <w:r>
        <w:rPr/>
        <w:t>: um relacionamento em fase de definição. DataGramaZero - Revista de Ciência da Informação - v.6 n.2 abr/2005.</w:t>
      </w:r>
    </w:p>
    <w:p>
      <w:pPr>
        <w:pStyle w:val="XIXEEHresumo"/>
        <w:spacing w:before="0" w:after="0"/>
        <w:contextualSpacing/>
        <w:rPr/>
      </w:pPr>
      <w:r>
        <w:rPr/>
      </w:r>
    </w:p>
    <w:p>
      <w:pPr>
        <w:pStyle w:val="XIXEEHresumo"/>
        <w:spacing w:before="0" w:after="0"/>
        <w:contextualSpacing/>
        <w:rPr/>
      </w:pPr>
      <w:r>
        <w:rPr/>
        <w:t xml:space="preserve">VERGUEIRO, Waldomiro; RAMA, Angela; BARBOSA, Alexandre; RAMOS, Paulo; VILELA, Túlio. </w:t>
      </w:r>
      <w:r>
        <w:rPr>
          <w:b/>
        </w:rPr>
        <w:t>Como usar as Histórias em Quadrinhos na sala de aula</w:t>
      </w:r>
      <w:r>
        <w:rPr/>
        <w:t>. 4ª edição. São Paulo: Contexto, 2023</w:t>
      </w:r>
    </w:p>
    <w:p>
      <w:pPr>
        <w:pStyle w:val="FG9autor"/>
        <w:spacing w:before="0" w:after="0"/>
        <w:contextualSpacing/>
        <w:jc w:val="both"/>
        <w:rPr/>
      </w:pPr>
      <w:r>
        <w:rPr/>
      </w:r>
    </w:p>
    <w:p>
      <w:pPr>
        <w:pStyle w:val="Normal"/>
        <w:spacing w:lineRule="auto" w:line="240" w:before="0" w:after="200"/>
        <w:contextualSpacing/>
        <w:rPr/>
      </w:pPr>
      <w:r>
        <w:rPr/>
      </w:r>
    </w:p>
    <w:sectPr>
      <w:headerReference w:type="default" r:id="rId4"/>
      <w:footerReference w:type="default" r:id="rId5"/>
      <w:footnotePr>
        <w:numFmt w:val="decimal"/>
      </w:footnotePr>
      <w:type w:val="nextPage"/>
      <w:pgSz w:w="11906" w:h="16838"/>
      <w:pgMar w:left="1701" w:right="1701" w:gutter="0" w:header="709" w:top="266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1179195</wp:posOffset>
          </wp:positionH>
          <wp:positionV relativeFrom="paragraph">
            <wp:posOffset>307340</wp:posOffset>
          </wp:positionV>
          <wp:extent cx="7727315" cy="30353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0" t="97207" r="0" b="0"/>
                  <a:stretch>
                    <a:fillRect/>
                  </a:stretch>
                </pic:blipFill>
                <pic:spPr bwMode="auto">
                  <a:xfrm>
                    <a:off x="0" y="0"/>
                    <a:ext cx="7727315" cy="3035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G9notaderodape"/>
        <w:spacing w:before="0" w:after="0"/>
        <w:contextualSpacing/>
        <w:rPr>
          <w:rFonts w:cs="Times New Roman"/>
        </w:rPr>
      </w:pPr>
      <w:r>
        <w:rPr>
          <w:rStyle w:val="FootnoteCharacters"/>
        </w:rPr>
        <w:footnoteRef/>
      </w:r>
      <w:r>
        <w:rPr>
          <w:rFonts w:cs="Times New Roman"/>
        </w:rPr>
        <w:t xml:space="preserve"> </w:t>
      </w:r>
      <w:r>
        <w:rPr>
          <w:rFonts w:cs="Times New Roman"/>
        </w:rPr>
        <w:t>Mestrando do programa de Mestrado Profissional em Ensino de História da Universidade Federal do Ceará (Profhistória – UFC) e Professor efetivo de História da rede estadual do Ceará em Fortaleza. Contato: luis.wilson@prof.ce.gov.br</w:t>
      </w:r>
    </w:p>
  </w:footnote>
  <w:footnote w:id="3">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álogo de 2023, que é a versão de 2022 com alguns acréscimos, contém as disciplinas aqui citadas e está disponível no link </w:t>
      </w:r>
      <w:hyperlink r:id="rId1">
        <w:r>
          <w:rPr>
            <w:rStyle w:val="InternetLink"/>
            <w:rFonts w:cs="Times New Roman" w:ascii="Times New Roman" w:hAnsi="Times New Roman"/>
          </w:rPr>
          <w:t>https://www.seduc.ce.gov.br/wp-content/uploads/sites/37/2023/03/catalogo_unidades_curriculares_eletivas_2023.pdf</w:t>
        </w:r>
      </w:hyperlink>
      <w:r>
        <w:rPr>
          <w:rFonts w:cs="Times New Roman" w:ascii="Times New Roman" w:hAnsi="Times New Roman"/>
        </w:rPr>
        <w:t xml:space="preserve"> Acesso em 6/8/2024</w:t>
      </w:r>
    </w:p>
  </w:footnote>
  <w:footnote w:id="4">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utras com o mesmo foco presente no catálogo de 2024 são “História em Quadrinhos em Língua Inglesa” (código LGG082) e “História em Quadrinhos na Ciência” (CNT089)</w:t>
      </w:r>
    </w:p>
  </w:footnote>
  <w:footnote w:id="5">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rsonagem criado na final da década de 1970 por Mino, nome artístico de Hermínio Macêdo Castelo Branco, nascido em Fortaleza em 1944.</w:t>
      </w:r>
    </w:p>
  </w:footnote>
  <w:footnote w:id="6">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ova possuía duas tirinhas, uma do Henfil como base para a Redação e outra da Mafalda, na prova de língua portuguesa </w:t>
      </w:r>
      <w:hyperlink r:id="rId2">
        <w:r>
          <w:rPr>
            <w:rStyle w:val="InternetLink"/>
            <w:rFonts w:cs="Times New Roman" w:ascii="Times New Roman" w:hAnsi="Times New Roman"/>
          </w:rPr>
          <w:t>https://download.inep.gov.br/educacao_basica/enem/provas/1999/1999_amarela.pdf</w:t>
        </w:r>
      </w:hyperlink>
      <w:r>
        <w:rPr>
          <w:rFonts w:cs="Times New Roman" w:ascii="Times New Roman" w:hAnsi="Times New Roman"/>
        </w:rPr>
        <w:t xml:space="preserve"> Acesso em 6/8/2024</w:t>
      </w:r>
    </w:p>
  </w:footnote>
  <w:footnote w:id="7">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lementos internos entendidos como as imagens, o texto, a sequencialidade e seus significados imediatos, externos são relacionados à autoria, suas intenções e as intepretações possív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110615</wp:posOffset>
          </wp:positionH>
          <wp:positionV relativeFrom="paragraph">
            <wp:posOffset>-452755</wp:posOffset>
          </wp:positionV>
          <wp:extent cx="7649845" cy="161798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0" t="0" r="0" b="85033"/>
                  <a:stretch>
                    <a:fillRect/>
                  </a:stretch>
                </pic:blipFill>
                <pic:spPr bwMode="auto">
                  <a:xfrm>
                    <a:off x="0" y="0"/>
                    <a:ext cx="7649845" cy="161798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94593"/>
    <w:rPr>
      <w:rFonts w:ascii="Tahoma" w:hAnsi="Tahoma" w:cs="Tahoma"/>
      <w:sz w:val="16"/>
      <w:szCs w:val="16"/>
    </w:rPr>
  </w:style>
  <w:style w:type="character" w:styleId="CabealhoChar" w:customStyle="1">
    <w:name w:val="Cabeçalho Char"/>
    <w:basedOn w:val="DefaultParagraphFont"/>
    <w:link w:val="Header"/>
    <w:uiPriority w:val="99"/>
    <w:qFormat/>
    <w:rsid w:val="00494593"/>
    <w:rPr/>
  </w:style>
  <w:style w:type="character" w:styleId="RodapChar" w:customStyle="1">
    <w:name w:val="Rodapé Char"/>
    <w:basedOn w:val="DefaultParagraphFont"/>
    <w:link w:val="Footer"/>
    <w:uiPriority w:val="99"/>
    <w:qFormat/>
    <w:rsid w:val="00494593"/>
    <w:rPr/>
  </w:style>
  <w:style w:type="character" w:styleId="Caracteresdenotaderodap" w:customStyle="1">
    <w:name w:val="Caracteres de nota de rodapé"/>
    <w:qFormat/>
    <w:rsid w:val="00494593"/>
    <w:rPr>
      <w:vertAlign w:val="superscript"/>
    </w:rPr>
  </w:style>
  <w:style w:type="character" w:styleId="XIXEEHtitulo1Char" w:customStyle="1">
    <w:name w:val="XIX EEH-titulo1 Char"/>
    <w:basedOn w:val="DefaultParagraphFont"/>
    <w:link w:val="XIXEEHtitulo1"/>
    <w:qFormat/>
    <w:rsid w:val="00494593"/>
    <w:rPr>
      <w:rFonts w:ascii="Times New Roman" w:hAnsi="Times New Roman" w:eastAsia="Calibri" w:cs="Times New Roman"/>
      <w:b/>
      <w:caps/>
      <w:sz w:val="28"/>
      <w:lang w:eastAsia="ar-SA"/>
    </w:rPr>
  </w:style>
  <w:style w:type="character" w:styleId="FG9autorChar" w:customStyle="1">
    <w:name w:val="FG9_autor Char"/>
    <w:link w:val="FG9autor"/>
    <w:qFormat/>
    <w:rsid w:val="00494593"/>
    <w:rPr>
      <w:rFonts w:ascii="Times New Roman" w:hAnsi="Times New Roman" w:eastAsia="Calibri" w:cs="Times New Roman"/>
      <w:sz w:val="24"/>
      <w:lang w:eastAsia="ar-SA"/>
    </w:rPr>
  </w:style>
  <w:style w:type="character" w:styleId="XIXEEHautoriaChar" w:customStyle="1">
    <w:name w:val="XIX EEH-autoria Char"/>
    <w:basedOn w:val="FG9autorChar"/>
    <w:link w:val="XIXEEHautoria"/>
    <w:qFormat/>
    <w:rsid w:val="00494593"/>
    <w:rPr>
      <w:rFonts w:ascii="Times New Roman" w:hAnsi="Times New Roman" w:eastAsia="Calibri" w:cs="Times New Roman"/>
      <w:sz w:val="24"/>
      <w:lang w:eastAsia="ar-SA"/>
    </w:rPr>
  </w:style>
  <w:style w:type="character" w:styleId="XIXEEHresumoChar" w:customStyle="1">
    <w:name w:val="XIX EEH-resumo Char"/>
    <w:basedOn w:val="FG9autorChar"/>
    <w:link w:val="XIXEEHresumo"/>
    <w:qFormat/>
    <w:rsid w:val="00494593"/>
    <w:rPr>
      <w:rFonts w:ascii="Times New Roman" w:hAnsi="Times New Roman" w:eastAsia="Calibri" w:cs="Times New Roman"/>
      <w:sz w:val="24"/>
      <w:lang w:eastAsia="ar-SA"/>
    </w:rPr>
  </w:style>
  <w:style w:type="character" w:styleId="FG9corpodotextoChar" w:customStyle="1">
    <w:name w:val="FG9corpo_do_texto Char"/>
    <w:link w:val="FG9corpodotexto"/>
    <w:qFormat/>
    <w:rsid w:val="00494593"/>
    <w:rPr>
      <w:rFonts w:ascii="Times New Roman" w:hAnsi="Times New Roman" w:eastAsia="Calibri" w:cs="Times New Roman"/>
      <w:sz w:val="24"/>
      <w:lang w:eastAsia="ar-SA"/>
    </w:rPr>
  </w:style>
  <w:style w:type="character" w:styleId="XIXEEHcorpodotextoChar" w:customStyle="1">
    <w:name w:val="XIX EEH-corpo-do-texto Char"/>
    <w:basedOn w:val="FG9corpodotextoChar"/>
    <w:link w:val="XIXEEHcorpodotexto"/>
    <w:qFormat/>
    <w:rsid w:val="00494593"/>
    <w:rPr>
      <w:rFonts w:ascii="Times New Roman" w:hAnsi="Times New Roman" w:eastAsia="Calibri" w:cs="Times New Roman"/>
      <w:sz w:val="24"/>
      <w:lang w:eastAsia="ar-SA"/>
    </w:rPr>
  </w:style>
  <w:style w:type="character" w:styleId="XIXEEHcitacaolongaChar" w:customStyle="1">
    <w:name w:val="XIX EEH-citacao-longa Char"/>
    <w:basedOn w:val="DefaultParagraphFont"/>
    <w:link w:val="XIXEEHcitacaolonga"/>
    <w:qFormat/>
    <w:rsid w:val="00494593"/>
    <w:rPr>
      <w:rFonts w:ascii="Times New Roman" w:hAnsi="Times New Roman" w:eastAsia="Calibri" w:cs="Times New Roman"/>
      <w:sz w:val="20"/>
      <w:lang w:eastAsia="ar-SA"/>
    </w:rPr>
  </w:style>
  <w:style w:type="character" w:styleId="XIXEEHtitulo2Char" w:customStyle="1">
    <w:name w:val="XIX EEH-titulo2 Char"/>
    <w:link w:val="XIXEEHtitulo2"/>
    <w:qFormat/>
    <w:rsid w:val="00494593"/>
    <w:rPr>
      <w:rFonts w:ascii="Times New Roman" w:hAnsi="Times New Roman" w:eastAsia="Calibri" w:cs="Times New Roman"/>
      <w:b/>
      <w:sz w:val="24"/>
      <w:lang w:eastAsia="ar-SA"/>
    </w:rPr>
  </w:style>
  <w:style w:type="character" w:styleId="TextodenotaderodapChar" w:customStyle="1">
    <w:name w:val="Texto de nota de rodapé Char"/>
    <w:basedOn w:val="DefaultParagraphFont"/>
    <w:link w:val="Footnote"/>
    <w:uiPriority w:val="99"/>
    <w:semiHidden/>
    <w:qFormat/>
    <w:rsid w:val="00494593"/>
    <w:rPr>
      <w:sz w:val="20"/>
      <w:szCs w:val="20"/>
    </w:rPr>
  </w:style>
  <w:style w:type="character" w:styleId="InternetLink">
    <w:name w:val="Hyperlink"/>
    <w:basedOn w:val="DefaultParagraphFont"/>
    <w:uiPriority w:val="99"/>
    <w:unhideWhenUsed/>
    <w:rsid w:val="00901a77"/>
    <w:rPr>
      <w:color w:val="0000FF" w:themeColor="hyperlink"/>
      <w:u w:val="single"/>
    </w:rPr>
  </w:style>
  <w:style w:type="character" w:styleId="FootnoteCharacters">
    <w:name w:val="Footnote Characters"/>
    <w:basedOn w:val="DefaultParagraphFont"/>
    <w:uiPriority w:val="99"/>
    <w:semiHidden/>
    <w:unhideWhenUsed/>
    <w:qFormat/>
    <w:rsid w:val="00901a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9459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49459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94593"/>
    <w:pPr>
      <w:tabs>
        <w:tab w:val="clear" w:pos="708"/>
        <w:tab w:val="center" w:pos="4252" w:leader="none"/>
        <w:tab w:val="right" w:pos="8504" w:leader="none"/>
      </w:tabs>
      <w:spacing w:lineRule="auto" w:line="240" w:before="0" w:after="0"/>
    </w:pPr>
    <w:rPr/>
  </w:style>
  <w:style w:type="paragraph" w:styleId="FG9autor" w:customStyle="1">
    <w:name w:val="FG9_autor"/>
    <w:basedOn w:val="Normal"/>
    <w:link w:val="FG9autorChar"/>
    <w:qFormat/>
    <w:rsid w:val="00494593"/>
    <w:pPr>
      <w:suppressAutoHyphens w:val="true"/>
      <w:spacing w:lineRule="auto" w:line="240" w:before="0" w:after="0"/>
      <w:jc w:val="right"/>
    </w:pPr>
    <w:rPr>
      <w:rFonts w:ascii="Times New Roman" w:hAnsi="Times New Roman" w:eastAsia="Calibri" w:cs="Times New Roman"/>
      <w:sz w:val="24"/>
      <w:lang w:eastAsia="ar-SA"/>
    </w:rPr>
  </w:style>
  <w:style w:type="paragraph" w:styleId="FG9notaderodape" w:customStyle="1">
    <w:name w:val="FG9nota_de_rodape"/>
    <w:basedOn w:val="Footnote"/>
    <w:qFormat/>
    <w:rsid w:val="00494593"/>
    <w:pPr>
      <w:suppressAutoHyphens w:val="true"/>
      <w:jc w:val="both"/>
    </w:pPr>
    <w:rPr>
      <w:rFonts w:ascii="Times New Roman" w:hAnsi="Times New Roman" w:eastAsia="Calibri" w:cs="Calibri"/>
      <w:lang w:eastAsia="ar-SA"/>
    </w:rPr>
  </w:style>
  <w:style w:type="paragraph" w:styleId="Footnote">
    <w:name w:val="Footnote Text"/>
    <w:basedOn w:val="Normal"/>
    <w:link w:val="TextodenotaderodapChar"/>
    <w:uiPriority w:val="99"/>
    <w:semiHidden/>
    <w:unhideWhenUsed/>
    <w:rsid w:val="00494593"/>
    <w:pPr>
      <w:spacing w:lineRule="auto" w:line="240" w:before="0" w:after="0"/>
    </w:pPr>
    <w:rPr>
      <w:sz w:val="20"/>
      <w:szCs w:val="20"/>
    </w:rPr>
  </w:style>
  <w:style w:type="paragraph" w:styleId="FG9corpodotexto" w:customStyle="1">
    <w:name w:val="FG9corpo_do_texto"/>
    <w:basedOn w:val="Normal"/>
    <w:link w:val="FG9corpodotextoChar"/>
    <w:qFormat/>
    <w:rsid w:val="00494593"/>
    <w:pPr>
      <w:suppressAutoHyphens w:val="true"/>
      <w:spacing w:lineRule="auto" w:line="360" w:before="0" w:after="0"/>
      <w:ind w:firstLine="709"/>
      <w:jc w:val="both"/>
    </w:pPr>
    <w:rPr>
      <w:rFonts w:ascii="Times New Roman" w:hAnsi="Times New Roman" w:eastAsia="Calibri" w:cs="Times New Roman"/>
      <w:sz w:val="24"/>
      <w:lang w:eastAsia="ar-SA"/>
    </w:rPr>
  </w:style>
  <w:style w:type="paragraph" w:styleId="XIXEEHtitulo1" w:customStyle="1">
    <w:name w:val="XIX EEH-titulo1"/>
    <w:basedOn w:val="Normal"/>
    <w:link w:val="XIXEEHtitulo1Char"/>
    <w:qFormat/>
    <w:rsid w:val="00494593"/>
    <w:pPr>
      <w:suppressAutoHyphens w:val="true"/>
      <w:jc w:val="center"/>
    </w:pPr>
    <w:rPr>
      <w:rFonts w:ascii="Times New Roman" w:hAnsi="Times New Roman" w:eastAsia="Calibri" w:cs="Times New Roman"/>
      <w:b/>
      <w:caps/>
      <w:sz w:val="28"/>
      <w:lang w:eastAsia="ar-SA"/>
    </w:rPr>
  </w:style>
  <w:style w:type="paragraph" w:styleId="XIXEEHautoria" w:customStyle="1">
    <w:name w:val="XIX EEH-autoria"/>
    <w:basedOn w:val="FG9autor"/>
    <w:link w:val="XIXEEHautoriaChar"/>
    <w:qFormat/>
    <w:rsid w:val="00494593"/>
    <w:pPr/>
    <w:rPr/>
  </w:style>
  <w:style w:type="paragraph" w:styleId="XIXEEHresumo" w:customStyle="1">
    <w:name w:val="XIX EEH-resumo"/>
    <w:basedOn w:val="FG9autor"/>
    <w:link w:val="XIXEEHresumoChar"/>
    <w:qFormat/>
    <w:rsid w:val="00494593"/>
    <w:pPr>
      <w:jc w:val="both"/>
    </w:pPr>
    <w:rPr/>
  </w:style>
  <w:style w:type="paragraph" w:styleId="XIXEEHcorpodotexto" w:customStyle="1">
    <w:name w:val="XIX EEH-corpo-do-texto"/>
    <w:basedOn w:val="FG9corpodotexto"/>
    <w:link w:val="XIXEEHcorpodotextoChar"/>
    <w:qFormat/>
    <w:rsid w:val="00494593"/>
    <w:pPr/>
    <w:rPr/>
  </w:style>
  <w:style w:type="paragraph" w:styleId="XIXEEHcitacaolonga" w:customStyle="1">
    <w:name w:val="XIX EEH-citacao-longa"/>
    <w:basedOn w:val="Normal"/>
    <w:link w:val="XIXEEHcitacaolongaChar"/>
    <w:qFormat/>
    <w:rsid w:val="00494593"/>
    <w:pPr>
      <w:suppressAutoHyphens w:val="true"/>
      <w:spacing w:lineRule="auto" w:line="240" w:before="0" w:after="0"/>
      <w:ind w:left="2268" w:hanging="0"/>
      <w:jc w:val="both"/>
    </w:pPr>
    <w:rPr>
      <w:rFonts w:ascii="Times New Roman" w:hAnsi="Times New Roman" w:eastAsia="Calibri" w:cs="Times New Roman"/>
      <w:sz w:val="20"/>
      <w:lang w:eastAsia="ar-SA"/>
    </w:rPr>
  </w:style>
  <w:style w:type="paragraph" w:styleId="XIXEEHtitulo2" w:customStyle="1">
    <w:name w:val="XIX EEH-titulo2"/>
    <w:basedOn w:val="Normal"/>
    <w:link w:val="XIXEEHtitulo2Char"/>
    <w:qFormat/>
    <w:rsid w:val="00494593"/>
    <w:pPr>
      <w:suppressAutoHyphens w:val="true"/>
      <w:spacing w:lineRule="auto" w:line="360" w:before="360" w:after="200"/>
    </w:pPr>
    <w:rPr>
      <w:rFonts w:ascii="Times New Roman" w:hAnsi="Times New Roman" w:eastAsia="Calibri" w:cs="Times New Roman"/>
      <w:b/>
      <w:sz w:val="24"/>
      <w:lang w:eastAsia="ar-SA"/>
    </w:rPr>
  </w:style>
  <w:style w:type="paragraph" w:styleId="Caption1">
    <w:name w:val="caption"/>
    <w:basedOn w:val="Normal"/>
    <w:next w:val="Normal"/>
    <w:uiPriority w:val="35"/>
    <w:unhideWhenUsed/>
    <w:qFormat/>
    <w:rsid w:val="00901a77"/>
    <w:pPr>
      <w:spacing w:lineRule="auto" w:line="240"/>
    </w:pPr>
    <w:rPr>
      <w:i/>
      <w:iCs/>
      <w:color w:val="1F497D" w:themeColor="text2"/>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seduc.ce.gov.br/wp-content/uploads/sites/37/2023/03/catalogo_unidades_curriculares_eletivas_2023.pdf" TargetMode="External"/><Relationship Id="rId2" Type="http://schemas.openxmlformats.org/officeDocument/2006/relationships/hyperlink" Target="https://download.inep.gov.br/educacao_basica/enem/provas/1999/1999_amarela.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4</Words>
  <Characters>20168</Characters>
  <CharactersWithSpaces>2385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56:00Z</dcterms:created>
  <dc:creator>WAGNER CAVALCANTE FARIAS</dc:creator>
  <dc:description/>
  <dc:language>en-US</dc:language>
  <cp:lastModifiedBy>Shut up Colonizer</cp:lastModifiedBy>
  <dcterms:modified xsi:type="dcterms:W3CDTF">2024-10-08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