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A CULINÁRIA DO SERTÃO CENTRAL NAS MEMÓRIAS DA AUTORA RACHEL DE QUEIROZ EM “O NÃO ME DEIXES: SUAS HISTÓRIAS E SUA COZINHA” E “TANTOS ANOS” (2000-201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a Jessiane Fernandes Cavalcante. (UEC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essiane.fernandes@aluno.uece.br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Pereira De Oliveira. (UEC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asp.oliveira@uece.br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trabalho busca compreender, a partir das memórias sobre a infância e sobre a experiência familiar, a construção da alimentação farta e positivamente valorada da escritora Rachel de Queiroz, em contraposição a construção alimentar do sujeito sertanejo comum. Essa edificação é descrita nas duas obras pesquisadas, são elas: “O não me deixes: suas histórias e sua cozinha” (2000) e “Tantos Anos” (2010). Portanto, buscou-se problematizar a trajetória da escritora e as suas principais conexões com a alimentação cearense, com o contexto sócio-cultural, com a conjuntura político-econômica. A partir das receitas descritas e lembradas, de forma carinhosa e nostálgica, a escritora nos apresenta as sensibilidades, os sabores e os gostos das receitas experienciadas na fazenda Não me Deixes, na cidade de Quixadá/CE. Assim, esta monografia se ajusta aos debates sobre memória e sensibilidades, propostos pela Nova História Cultural. De ordem metodológica, partindo de uma análise qualitativa, utilizou-se dos livros da autora e de fotografias para criar o entendimento das representações da construção da alimentação para as irmãs Queiroz, demonstrando as receitas regionais (feijão de corda, a carne de carneiro e o doce de leite, por exemplo), as memórias, os sabores e as artes de fazer. Por fim, esta pesquisa apresenta para a história da alimentação, uma dimensão do ato de se alimentar, como uma construção sócio-cultural, cuja construção dá sentido e valores ás experiências individuais e coletivas. Assim, em cada receita e em cada lembrança, existe uma historicidade a ser evidenciada, uma especificidade regional e/ou uma desigualdade social na alimentação evid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Alimentação, Memória, Desigual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mpósio temático 02: </w:t>
      </w:r>
      <w:r>
        <w:rPr>
          <w:rFonts w:cs="Times New Roman" w:ascii="Times New Roman" w:hAnsi="Times New Roman"/>
          <w:sz w:val="24"/>
          <w:szCs w:val="24"/>
        </w:rPr>
        <w:t>História, literatura e fic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mpósio temático 09: </w:t>
      </w:r>
      <w:r>
        <w:rPr>
          <w:rFonts w:cs="Times New Roman" w:ascii="Times New Roman" w:hAnsi="Times New Roman"/>
          <w:sz w:val="24"/>
          <w:szCs w:val="24"/>
        </w:rPr>
        <w:t xml:space="preserve">História, memória e patrimônio: Debates contemporâneos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65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ane.fernandes@aluno.uece.br" TargetMode="External"/><Relationship Id="rId3" Type="http://schemas.openxmlformats.org/officeDocument/2006/relationships/hyperlink" Target="mailto:Lucasp.oliveira@uece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3</Words>
  <Characters>1911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6:00Z</dcterms:created>
  <dc:creator>pc</dc:creator>
  <dc:description/>
  <dc:language>en-US</dc:language>
  <cp:lastModifiedBy>pc</cp:lastModifiedBy>
  <dcterms:modified xsi:type="dcterms:W3CDTF">2024-05-0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