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right="-5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142" w:right="-43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 MÚLTIPLOS ATRAVESSAMENTOS DA ESCRITA DE UMA MULHER NEGRA ESCRAVIZADA: INTERSECCIONALIDADES NA AUTOBIOGRAFIA DE HARRIET ANN JACOBS</w:t>
      </w:r>
    </w:p>
    <w:p>
      <w:pPr>
        <w:pStyle w:val="Normal"/>
        <w:ind w:right="-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7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7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rcelle Carvalho</w:t>
      </w:r>
    </w:p>
    <w:p>
      <w:pPr>
        <w:pStyle w:val="Normal"/>
        <w:ind w:right="-7" w:hanging="0"/>
        <w:jc w:val="right"/>
        <w:rPr>
          <w:rFonts w:ascii="Times New Roman" w:hAnsi="Times New Roman" w:cs="Times New Roman"/>
          <w:bCs/>
        </w:rPr>
      </w:pPr>
      <w:r>
        <w:rPr>
          <w:bCs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</w:rPr>
          <w:t>marcellecarvalho.historia@gmail.com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right="-7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2" w:right="-43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right="-433" w:hanging="0"/>
        <w:jc w:val="both"/>
        <w:rPr/>
      </w:pPr>
      <w:r>
        <w:rPr/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mo: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As autobiografias de pessoas negras que passaram pela escravização foram produzidas em grande quantidade nos Estados Unidos, especialmente, a partir do século XVIII. Quando comparadas às obras escritas por homens negros, o número de produções feitas por mulheres negras se torna bastante reduzida. Apesar disso, são fontes complexas e ricas para problematizações e para uma compreensão mais profunda da História. Harriet Ann Jacobs, que publicou sua autobiografia </w:t>
      </w:r>
      <w:r>
        <w:rPr>
          <w:rFonts w:cs="Times New Roman" w:ascii="Times New Roman" w:hAnsi="Times New Roman"/>
          <w:bCs/>
          <w:i/>
          <w:iCs/>
        </w:rPr>
        <w:t>Incidents in the Life of a Slave Girl</w:t>
      </w:r>
      <w:r>
        <w:rPr>
          <w:rFonts w:cs="Times New Roman" w:ascii="Times New Roman" w:hAnsi="Times New Roman"/>
          <w:bCs/>
        </w:rPr>
        <w:t xml:space="preserve"> (1861) sob o pseudônimo Linda Brent, foi uma dessas mulheres e se tornou uma das referências no abolicionismo, ainda em meio à Guerra de Secessão. Cabe aqui pensarmos elementos importantes das interseccionalidades de gênero, raça, idade e outros marcadores sociais que direcionaram a trajetória escrita pela autora. Basear-nos-emos numa metodologia qualitativa, pautada no Feminismo negro de bell hooks, Patricia Hill Collins, Toni Morrison e Angela Davis. Entre os resultados destacamos a consciência da autora sobre as diferenças que qualificavam e separavam os corpos de mulheres negras, mulheres brancas, homens negros e homens brancos e ainda acrescia suas reflexões destacando como a idade alterava a circulação desses indivíduos na sociedade escravista, submetendo-os a violências específicas conforme determinados marcadores sociais. </w:t>
      </w:r>
      <w:r>
        <w:rPr>
          <w:rFonts w:cs="Times New Roman" w:ascii="Times New Roman" w:hAnsi="Times New Roman"/>
        </w:rPr>
        <w:t>A obra de Jacobs é composta por diversos elementos que podem ser utilizados em sala de aula para o Ensino de História, contribuindo para a discussão sobre questões étnico-raciais e de gênero. Fornece base para implementação da Lei Nº 10.639-03, movimentando sensibilidades e debates fundamentais para a reflexão sobre a escravização como processo ativo repleto de resistências e conflitos. Esse trabalho é parte da pesquisa de doutorado em andamento na Universidade Federal do Ceará, sob financiamento Capes.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lavras-Chave:</w:t>
      </w:r>
      <w:r>
        <w:rPr>
          <w:rFonts w:cs="Times New Roman" w:ascii="Times New Roman" w:hAnsi="Times New Roman"/>
        </w:rPr>
        <w:t xml:space="preserve"> mulheres negras; Estados Unidos; século XIX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78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60" w:after="60"/>
              <w:ind w:right="-6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Simpósio Temático (opção 1)</w:t>
            </w:r>
          </w:p>
        </w:tc>
        <w:tc>
          <w:tcPr>
            <w:tcW w:w="5978" w:type="dxa"/>
            <w:tcBorders/>
          </w:tcPr>
          <w:p>
            <w:pPr>
              <w:pStyle w:val="Normal"/>
              <w:spacing w:before="60" w:after="60"/>
              <w:ind w:right="-6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ST 4 – História e Interseccionalidade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60" w:after="60"/>
              <w:ind w:right="-6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Simpósio Temático (opção 2)</w:t>
            </w:r>
          </w:p>
        </w:tc>
        <w:tc>
          <w:tcPr>
            <w:tcW w:w="5978" w:type="dxa"/>
            <w:tcBorders/>
          </w:tcPr>
          <w:p>
            <w:pPr>
              <w:pStyle w:val="Normal"/>
              <w:spacing w:before="60" w:after="60"/>
              <w:ind w:right="-6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ST 10 - Escrita da História: escrita, métodos e ensino </w:t>
            </w:r>
          </w:p>
        </w:tc>
      </w:tr>
    </w:tbl>
    <w:p>
      <w:pPr>
        <w:pStyle w:val="Normal"/>
        <w:spacing w:before="60" w:after="60"/>
        <w:ind w:right="-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525</wp:posOffset>
          </wp:positionH>
          <wp:positionV relativeFrom="paragraph">
            <wp:posOffset>-1381125</wp:posOffset>
          </wp:positionV>
          <wp:extent cx="7553325" cy="199072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9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810</wp:posOffset>
          </wp:positionH>
          <wp:positionV relativeFrom="paragraph">
            <wp:posOffset>-448310</wp:posOffset>
          </wp:positionV>
          <wp:extent cx="7624445" cy="20097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200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marcellecarvalho.historia@gmail.com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8:20:00Z</dcterms:created>
  <dc:creator>user</dc:creator>
  <dc:description/>
  <cp:keywords/>
  <dc:language>en-US</dc:language>
  <cp:lastModifiedBy>Marcelle Braga</cp:lastModifiedBy>
  <dcterms:modified xsi:type="dcterms:W3CDTF">2024-05-19T17:56:00Z</dcterms:modified>
  <cp:revision>13</cp:revision>
  <dc:subject/>
  <dc:title/>
</cp:coreProperties>
</file>