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550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7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NTRE A HISTÓRIA E O LOCAL: PROPOSTAS METODOLÓGICAS DE ENSINO EM ELETIVA DE CIÊNCIAS HUMANAS </w:t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é Luiz Henrique Tavares de Melo Rodrigues UFC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andre.lhtmr@gmail.com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</w:rPr>
        <w:t>Ana Amélia Rodrigues de Oliveira UFC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</w:rPr>
        <w:t>amélia.oliveira@ifce.edu.br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3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ind w:left="142" w:right="-433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</w:rPr>
        <w:t xml:space="preserve">Busca-se com este artigo analisar a maneira pela qual foram aplicadas metodologias de ensino em turmas de segundos e terceiros anos da Escola de Ensino Médio em tempo integral João Alves Moreira, localizada na zona rural de Aracoiaba no Estado do Ceará. Ao recorrerem à produção de pesquisa científica sobre temas relacionados às realidades histórico-sociais de suas comunidades, os estudantes desenvolveram pensamento crítico e contribuíram para a produção de historiografia na disciplina Eletiva de Ciências Humanas com temática História Local. Apesar dos diversos desafios, como a pouca disponibilidade tanto de livros sobre a historiografia da região, quanto de materiais didáticos para o ensino esta disciplina, os jovens estudantes foram orientados a realizar pesquisa de campo, buscando fontes documentais primárias e por meio de análise delas e da posterior escrita em caderno de campo a historiografia fosse produzida. Os estudantes pesquisadores, orientados pelo professor da disciplina, compilaram documentos dos arquivos públicos e privados e analisaram fontes imagéticas, orais e escritas, realizando investigação sobre eventos que historicamente seus próprios familiares participaram de forma ativa. Conceitos foram trabalhados para fundamentação de investigação histórica, aprendizagem sobre análise de fontes e para preparação para apresentação de trabalhos dentro e fora do ambiente escolar, como a Olimpíada Nacional em História do Brasil (ONHB), Olimpíada de Ciências Humanas do Estado do Ceará (OCHE) e Ceará Científico. Nesses eventos os jovens estudantes de História Local da escola João Alves Moreira obtiveram resultados significativos, não só identificados no recebimento de medalhas de ouro e prata, mas na formação de consciência histórica. Partindo de diálogos e práticas dos próprios estudantes na produção de materiais didáticos escritos e audiovisuais foi observado que o ensino de História Local deve ser lugar para o ensino de história que tenha sentido dentro das realidades de comunidades atendidas pela escola e de caráter contra-hegemônico. </w:t>
      </w:r>
    </w:p>
    <w:p>
      <w:pPr>
        <w:pStyle w:val="Normal1"/>
        <w:ind w:left="142" w:right="-433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Palavras-Chave: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</w:rPr>
        <w:t>História Local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; Metodologias ; Ensino de História 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tbl>
      <w:tblPr>
        <w:tblStyle w:val="Table1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0"/>
        <w:gridCol w:w="5969"/>
      </w:tblGrid>
      <w:tr>
        <w:trPr/>
        <w:tc>
          <w:tcPr>
            <w:tcW w:w="3240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/>
                <w:position w:val="0"/>
                <w:sz w:val="24"/>
                <w:vertAlign w:val="baseline"/>
              </w:rPr>
              <w:t xml:space="preserve">Simpósio Temático </w:t>
            </w:r>
            <w:r>
              <w:rPr>
                <w:rFonts w:eastAsia="Times New Roman" w:cs="Times New Roman" w:ascii="Times New Roman" w:hAnsi="Times New Roman"/>
                <w:i/>
              </w:rPr>
              <w:t>5</w:t>
            </w:r>
          </w:p>
        </w:tc>
        <w:tc>
          <w:tcPr>
            <w:tcW w:w="5969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position w:val="0"/>
                <w:sz w:val="24"/>
                <w:vertAlign w:val="baseline"/>
              </w:rPr>
            </w:r>
          </w:p>
        </w:tc>
        <w:tc>
          <w:tcPr>
            <w:tcW w:w="5969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spacing w:lineRule="auto" w:line="240" w:before="60" w:after="60"/>
        <w:ind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4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Times New Roman" w:hAnsi="Times New Roman" w:eastAsia="Times New Roman" w:cs="Times New Roman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4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effect w:val="none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effect w:val="none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keepLines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Ttulo2">
    <w:name w:val="Título 2"/>
    <w:basedOn w:val="Normal1"/>
    <w:next w:val="Normal1"/>
    <w:qFormat/>
    <w:pPr>
      <w:keepNext w:val="true"/>
      <w:keepLines/>
      <w:suppressAutoHyphens w:val="true"/>
      <w:spacing w:lineRule="atLeast" w:line="1" w:before="360" w:after="80"/>
      <w:textAlignment w:val="top"/>
      <w:outlineLvl w:val="1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pt-BR" w:eastAsia="pt-BR" w:bidi="ar-SA"/>
    </w:rPr>
  </w:style>
  <w:style w:type="paragraph" w:styleId="Ttulo3">
    <w:name w:val="Título 3"/>
    <w:basedOn w:val="Normal1"/>
    <w:next w:val="Normal1"/>
    <w:qFormat/>
    <w:pPr>
      <w:keepNext w:val="true"/>
      <w:keepLines/>
      <w:suppressAutoHyphens w:val="true"/>
      <w:spacing w:lineRule="atLeast" w:line="1" w:before="280" w:after="80"/>
      <w:textAlignment w:val="top"/>
      <w:outlineLvl w:val="2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pt-BR" w:eastAsia="pt-BR" w:bidi="ar-SA"/>
    </w:rPr>
  </w:style>
  <w:style w:type="paragraph" w:styleId="Ttulo4">
    <w:name w:val="Título 4"/>
    <w:basedOn w:val="Normal1"/>
    <w:next w:val="Normal1"/>
    <w:qFormat/>
    <w:pPr>
      <w:keepNext w:val="true"/>
      <w:keepLines/>
      <w:suppressAutoHyphens w:val="true"/>
      <w:spacing w:lineRule="atLeast" w:line="1" w:before="240" w:after="40"/>
      <w:textAlignment w:val="top"/>
      <w:outlineLvl w:val="3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Ttulo5">
    <w:name w:val="Título 5"/>
    <w:basedOn w:val="Normal1"/>
    <w:next w:val="Normal1"/>
    <w:qFormat/>
    <w:pPr>
      <w:keepNext w:val="true"/>
      <w:keepLines/>
      <w:suppressAutoHyphens w:val="true"/>
      <w:spacing w:lineRule="atLeast" w:line="1" w:before="220" w:after="40"/>
      <w:textAlignment w:val="top"/>
      <w:outlineLvl w:val="4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Ttulo6">
    <w:name w:val="Título 6"/>
    <w:basedOn w:val="Normal1"/>
    <w:next w:val="Normal1"/>
    <w:qFormat/>
    <w:pPr>
      <w:keepNext w:val="true"/>
      <w:keepLines/>
      <w:suppressAutoHyphens w:val="true"/>
      <w:spacing w:lineRule="atLeast" w:line="1" w:before="200" w:after="40"/>
      <w:textAlignment w:val="top"/>
      <w:outlineLvl w:val="5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pt-BR" w:eastAsia="pt-BR" w:bidi="ar-SA"/>
    </w:rPr>
  </w:style>
  <w:style w:type="paragraph" w:styleId="Ttulo">
    <w:name w:val="Título"/>
    <w:basedOn w:val="Normal1"/>
    <w:next w:val="Normal1"/>
    <w:qFormat/>
    <w:pPr>
      <w:keepNext w:val="true"/>
      <w:keepLines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pt-BR" w:eastAsia="pt-BR" w:bidi="ar-SA"/>
    </w:rPr>
  </w:style>
  <w:style w:type="paragraph" w:styleId="Subttulo">
    <w:name w:val="Subtítulo"/>
    <w:basedOn w:val="Normal1"/>
    <w:next w:val="Normal1"/>
    <w:qFormat/>
    <w:pPr>
      <w:keepNext w:val="true"/>
      <w:keepLines/>
      <w:suppressAutoHyphens w:val="true"/>
      <w:spacing w:lineRule="atLeast" w:line="1" w:before="360" w:after="80"/>
      <w:textAlignment w:val="top"/>
      <w:outlineLvl w:val="0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PargrafodaLista">
    <w:name w:val="Parágrafo da Lista"/>
    <w:basedOn w:val="Normal1"/>
    <w:qFormat/>
    <w:pPr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">
    <w:name w:val="Table Normal"/>
    <w:qFormat/>
    <w:pPr>
      <w:ind w:rightChars="0"/>
      <w:spacing w:line="1" w:lineRule="atLeast"/>
    </w:pPr>
    <w:rPr>
      <w:lang w:val="pt-BR" w:eastAsia="pt-BR" w:bidi="ar-S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ela com grade"/>
    <w:basedOn w:val="Tabe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dre.lhtm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xHQWIHzDrJNYGMKJiP/nU/5zVQ==">CgMxLjA4AHIhMXFBcVBSWjMxb09WWl9SUmloU01VV2V2MTNUNDFJOXc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dc:language>en-US</dc:language>
  <cp:lastModifiedBy/>
  <cp:revision>0</cp:revision>
  <dc:subject/>
  <dc:title/>
</cp:coreProperties>
</file>