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[...] NINGUÉM EDUCA NINGUÉM; NEM A SI MESMO; OS HOMENS SE EDUCAM EM COMUNHÃO”: UMA EDUCAÇÃO LIBERTADORA PARA A JUVENTUDE DO MEIO POPULAR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olina Maria Abreu Maciel (SEDUC - 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carolina.maciel@prof.ce.gov.b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Nascida ao final dos anos 1970, nos ares da reabertura política iniciada no governo do general presidente Ernesto Geisel e da rearticulação dos movimentos sociais, a Pastoral da Juventude do Meio Popular (PJMP), movimento que tinha suas raízes nas juventudes da Ação Católica Brasileira (ACB), propôs uma formação problematizadora e revolucionária como uma ferramenta de libertação e transformação social. Sob os auspícios do Projeto de Jesus Cristo Libertador, unindo fé e vida, os jovens da PJMP, fortemente inspirados na pedagogia feiriana, construíram uma proposta de conscientização crítica que levasse em consideração as experiências e as situações concretas dos jovens do meio popular. Para dar concretude a essa proposta evangelizadora, a PJMP, produziu diversos subsídios que auxiliaram e, ainda auxiliam, em suas formações pastorais. Para este resumo, selecionamos uma questão trabalhada em nossa tese, onde analisamos o livro produzido por Domingos Corcione em colaboração com o núcleo de PJMP do Regional Nordeste II da CNBB, intitulado </w:t>
      </w:r>
      <w:r>
        <w:rPr>
          <w:rFonts w:cs="Times New Roman" w:ascii="Times New Roman" w:hAnsi="Times New Roman"/>
          <w:i/>
          <w:iCs/>
        </w:rPr>
        <w:t>Em busca de uma pedagogia libertadora</w:t>
      </w:r>
      <w:r>
        <w:rPr>
          <w:rFonts w:cs="Times New Roman" w:ascii="Times New Roman" w:hAnsi="Times New Roman"/>
        </w:rPr>
        <w:t xml:space="preserve">. Este material foi destinado à formação de animadores adultos, sujeitos responsáveis pela evangelização dos jovens do meio popular. Ao analisarmos o subsídio, o dividimos nos seguintes eixos-temáticos: sexualidade, questões socioeconômicas e políticas, relações com a escola, família, lazer e religião. Dessa forma, pudemos compreender que mais que uma forma de empreender a reflexão e a ação em comunhão entre os animadores adultos e a juventude, a busca por uma educação para a libertação é a grande questão levantada pelo autor. No caso, pensar uma educação libertadora, levando em conta todos os aspectos da vida do jovem, defende que a caminhada para a libertação não visa apenas transformar as estruturas injustas da sociedade, mas tem como objetivo também transformar a consciência dos homens.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edagogia libertadora, Pastoral da Juventude do Meio Popular, Educação para a libertação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1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istória da educaçã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2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las sendas do sagrado: história e o campo religioso</w:t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arolina.maciel@prof.ce.gov.b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7:00Z</dcterms:created>
  <dc:creator>user</dc:creator>
  <dc:description/>
  <cp:keywords/>
  <dc:language>en-US</dc:language>
  <cp:lastModifiedBy>Carolina Abreu</cp:lastModifiedBy>
  <dcterms:modified xsi:type="dcterms:W3CDTF">2024-05-08T19:42:00Z</dcterms:modified>
  <cp:revision>13</cp:revision>
  <dc:subject/>
  <dc:title/>
</cp:coreProperties>
</file>