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LATO DE EXPERIÊNCIA: A PERCEPÇÃO DOS ALUNOS EM AULAS TEÓRICAS E PRÁTICA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Matheus Ferreira Melo</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b/>
          <w:sz w:val="24"/>
          <w:szCs w:val="24"/>
        </w:rPr>
        <w:t>, Jeanne Barros Leal de Pontes Medeiros</w:t>
      </w:r>
      <w:r>
        <w:rPr>
          <w:rStyle w:val="FootnoteAnchor"/>
          <w:rFonts w:eastAsia="Times New Roman" w:cs="Times New Roman" w:ascii="Times New Roman" w:hAnsi="Times New Roman"/>
          <w:b/>
          <w:sz w:val="24"/>
          <w:szCs w:val="24"/>
          <w:vertAlign w:val="superscript"/>
        </w:rPr>
        <w:footnoteReference w:id="3"/>
      </w:r>
      <w:r>
        <w:rPr>
          <w:rFonts w:eastAsia="Times New Roman" w:cs="Times New Roman" w:ascii="Times New Roman" w:hAnsi="Times New Roman"/>
          <w:b/>
          <w:sz w:val="24"/>
          <w:szCs w:val="24"/>
          <w:vertAlign w:val="superscript"/>
        </w:rPr>
        <w:t xml:space="preserve">  </w:t>
      </w:r>
    </w:p>
    <w:p>
      <w:pPr>
        <w:pStyle w:val="Normal1"/>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O estágio supervisionado é um momento crucial na formação de um licenciando, proporcionando aos futuros docentes uma experiência prática em sala de aula ainda durante seu período de graduação. O estágio foi realizado entre os meses de Março a Agosto de 2024, prolongando-se devido à greve geral dos professores e às férias dos alunos no meio do ano. A escola escolhida foi uma instituição particular, na qual foram acompanhadas turmas de 6º e 7º anos da manhã e tarde, com cerca de 20 alunos em cada turma. Durante o estágio, fui supervisionado por duas professoras: uma responsável pelas aulas teóricas em sala de aula e a outra pelas aulas práticas em laboratório. As atividades realizadas incluíram observação, planejamento e execução de regências, planejamento e aplicação do projeto didático. Com base nessa experiência, pude observar como os alunos se comportam durante aulas teóricas e práticas. Concluí que a prática é fundamental para a formação integral dos estudantes, pois complementa os conhecimentos teóricos e torna o aprendizado mais dinâmico e envolvente.</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Formação de professores. Ensino de ciências. Estágio supervisionado.</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ágio é importante por representar uma oportunidade de aprendizado através do exercício de atividades vinculadas à futura profissão, relacionando conhecimentos práticos aos teóricos adquiridos ao longo do curso. Dessa forma, o estágio desempenha um papel valioso para a formação docente, trazendo benefícios tanto para a aprendizagem quanto para o desenvolvimento profissional. Além disso, permite ao futuro educador adotar uma postura reflexiva desde o início de sua jornada, oferecendo a experiência prática dos conteúdos estudados na Universidade (SCALABRIN; MOLINARI, s.d.).</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lho apresenta as experiências vivenciadas durante o estágio, abrangendo tanto as observações quanto as práticas realizadas na regência e a aplicação do projeto didático, sob a supervisão das professoras da escola escolhida e a orientação da professora responsável pela disciplina de Estágio Supervisionado no Ensino Fundamental I (ESEF I). O objetivo deste relato é compartilhar as vivências adquiridas ao longo do estágio, ressaltando como a aplicação prática das teorias em sala de aula influencia o engajamento e o aprendizado dos aluno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ágio foi realizado em uma escola particular de Fortaleza, Ceará. A escola foi fundada em 1938 e, atualmente, possui duas sedes bem localizadas. A sede onde realizei o estágio fica próxima ao centro, sendo um prédio de três andares que abriga diversas salas de aula, coordenação, biblioteca, sala dos professores, salas para informática, laboratório e uma sala para reuniões e eventos. As salas de aula são amplas; algumas possuem janelas que garantem boa ventilação. Todas as salas têm ar-condicionado, além de equipamentos como projetores, carteiras confortáveis, mesas para o professor e um quadro grande. O Laboratório é espaçoso e conta com uma variedade de materiais e coleções didáticas, atendendo não só às aulas de biologia, mas também de física e química. Ele possui seis grandes mesas onde os alunos se dividem em grupos para realizar os experimentos, uma mesa para a professora e um quadro para passar a exposição do conteúdo, além de várias prateleiras e armários para armazenamento dos equipamentos de laboratório. A sala não possui ar-condicionado, sendo necessário o uso de três ventiladores, além de contar com várias janelas para ventilação. A escola é acessível, contando com escadas, rampas e elevadores que permitem a fácil locomoção de alunos com qualquer tipo de deficiência em todas as suas dependência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a possui catracas na entrada, além de um porteiro e um guarda, garantindo a segurança dos alunos e funcionários. A biblioteca conta com acesso controlado por catraca e biometria, permitindo que apenas os alunos retirem livros. A biblioteca também dispõe de computadores para pesquisa. Além disso, há uma cantina para a alimentação dos alunos. A secretaria fica no térreo e é responsável pelas mensalidades, rifas de eventos e venda de uniformes. A coordenação é dividida em duas áreas: uma para o ensino fundamental e outra para o ensino médio. A coordenação do fundamental está localizada no primeiro andar, enquanto a do médio fica no segundo andar, sendo ambas responsáveis por resolver assuntos internos da escola. A sala dos professores está situada no primeiro andar, ao lado da coordenação do fundamental.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cola possui turmas desde a educação infantil até o último ano do ensino médio, tanto no período da manhã quanto à tarde, além de contar com uma faculdade e um cursinho no último andar. As turmas nas quais realizei o estágio foram do sexto e sétimo ano, nos turnos da manhã e da tarde, com aproximadamente 20 alunos em cada período. O estágio foi realizado em dois dias da semana: segunda-feira pela manhã e quinta-feira à tarde. As aulas teóricas em sala de aula ocorreram na segunda-feira, enquanto as aulas no laboratório foram realizadas na quinta-feira, sendo supervisionado por duas professoras, uma em cada dia. As turmas possuem alunos de idades variadas, com alta frequência e baixa evasão escolar.</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ENVOLVIMENT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1 Observaçã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ção se iniciou no dia 18/03, quando fui apresentado à professora das aulas teóricas em sala de aula e às turmas que iria acompanhar. A primeira turma era a do 6º ano da manhã, na qual a professora me apresentou aos alunos e explicou sobre o que era o estágio. A turma se comportou de maneira organizada e demonstrou interesse nos conteúdos trabalhados em sala. Nesse primeiro dia, a professora aplicou uma revisão para a AV1, abordando os seguintes tópicos: método científico, importância da ciência e astronomia (esfericidade, movimentos e camadas da Terra).</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esmo dia, a professora me apresentou à turma do 7º ano da manhã, onde também explicou sobre o estágio. A turma se mostrou mais indisciplinada, com alguns alunos conversando entre si, sendo que alguns faziam isso em voz alta, o que levou a professora a interromper a explicação para chamar a atenção dos alunos. Vale destacar que a sala dessa turma era mapeada. O conteúdo abordado foi uma revisão para a AV1, com os seguintes tópicos: teoria tectônica das placas, movimentos do magma, sistemas de roldanas e máquinas simples. Perto do final da aula, dois alunos foram retirados da sala e levados à coordenação por mau comportament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ção das aulas práticas começou no dia 21/03, quando fui apresentado à professora responsável pelo laboratório e às turmas que iria acompanhar. A primeira turma foi a do 6º ano da tarde, na qual a professora explicou para os alunos sobre o estágio e me apresentou a eles. A turma se mostrou comportada e demonstrou interesse nos experimentos realizados. Nesse primeiro dia, a professora fez um breve resumo sobre o conteúdo abordado, que era a permeabilidade dos diferentes tipos de solo, explicando como seria realizado o experimento, enquanto eu auxiliava a turma. Ao final da aula, os alunos escreveram um pequeno relatório sobre o experimento realizado, e a professora fez a correção e deu o visto. A prática consistia no seguinte: os alunos, divididos em grupos, deveriam analisar três tipos de solo – humífero, argiloso e arenoso. Em seguida, cada tipo de solo era colocado em um funil de separação com um filtro, onde era aplicada água. Os alunos então contavam quanto tempo cada solo levava para ser impermeabilizado e anotavam os resultados no caderno, para posteriormente elaborar o relatóri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mesmo dia, fui apresentado à turma do 7º ano da tarde, onde a professora também explicou sobre o estágio. A turma se mostrou comportada e demonstrou interesse pelos experimentos, o que me levou a refletir se as aulas práticas são mais atrativas para os alunos do que apenas a parte teórica em sala de aula. O conteúdo abordado foi sobre o Reino Animalia. A professora fez uma rápida revisão do assunto para, em seguida, explicar o experimento que seria realizado, enquanto eu auxiliava a turma. Ao término do experimento, os alunos fizeram um curto relatório sobre o que foi realizado, e a professora fez a correção e deu o visto. A prática consistia no seguinte: os alunos, divididos em grupos, deveriam analisar amostras de animais conservadas em potes com álcool e classificá-las como vertebrados ou invertebrados, determinar o hábitat e identificar se eram dóceis ou ariscos. Os resultados obtidos foram registrados no caderno para a elaboração do relatóri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13/05, durante a observação de uma aula teórica em sala, percebi um fato importante, que também foi comentado pela minha supervisora. O livro didático utilizado apresenta informações incompletas. Por exemplo, no capítulo sobre platelmintos, é abordada apenas a biologia do grupo, mas não há menção às doenças relacionadas a esse filo. Da mesma forma, no capítulo sobre anelídeos, não é discutida sua reprodução. Devido à ausência de conteúdos considerados essenciais, a professora precisou solicitar que os alunos realizassem pesquisas adicionais para complementar o aprendizado. Esse problema apontado pela professora foi o que me inspirou a desenvolver o projeto didátic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Regência</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lanejamento para a regência teve início no dia 20/05, realizado com o auxílio da supervisora responsável pelas aulas teóricas em sala de aula. O primeiro dia foi planejado para ser uma revisão dos conteúdos apresentados por ela, enquanto o segundo dia seria dedicado a uma aula expositiva. A professora solicitou que eu estudasse previamente os conteúdos e elaborasse as questões para a revisão que seria apresentada às turmas. Preparei diversas questões com suas respectivas respostas, e a professora pediu que eu selecionasse dez delas, garantindo que estivessem adequadas ao nível dos aluno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gência em sala de aula ocorreu nos dias 27/05 e 03/06. No primeiro dia, apliquei uma revisão no quadro para os alunos do 6º ano da manhã, abordando conteúdos previamente apresentados pela supervisora, como: citologia, teoria celular, vírus, organização dos seres vivos e tecidos. A revisão foi realizada de forma tranquila, com os alunos atentos ao quadro enquanto copiavam as questões. Após eles copiarem, foi dado um tempo para que respondessem às questões. Em seguida, iniciei a correção no quadro, com a participação atenta dos alunos.</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mesmo dia, apliquei a revisão para os alunos do 7º ano da manhã, seguindo o mesmo formato de dez questões. O conteúdo abordado, já apresentado pela supervisora, envolvia: platelmintos, nematelmintos, anelídeos, moluscos e equinodermos. Fiquei impressionado com o comportamento da turma, que, embora normalmente mais agitada durante o período de observação, mostrou-se bastante disciplinada. Acredito que isso possa estar relacionado ao fato de eu ser uma "novidade" para eles, o que despertou curiosidade em relação à revisão. Após copiarem as questões, foi dado um tempo para que pudessem respondê-las. Em seguida, iniciei a correção, e foi interessante notar a dedicação dos alunos; alguns escreveram respostas mais detalhadas do que as que eu havia preparado, o que indicava um possível comprometimento com a matéria, além de um interesse genuíno pelo conteúdo por parte de alguns.</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gundo dia de regência, dei continuidade à correção das questões de revisão no quadro para os alunos do 6º ano da manhã, com todos atentos à explicação. Após finalizar a correção, iniciei uma aula expositiva utilizando o quadro, com a supervisora me auxiliando em alguns momentos para complementar informações. O conteúdo abordado foi o sistema respiratório. Ainda no mesmo dia, fui para a sala do 7º ano da manhã para concluir a correção da revisão. Com a correção finalizada, comecei a aula expositiva, novamente com o auxílio da supervisora em alguns momentos. O conteúdo tratado foi sobre aracnídeos e miriápodes. A turma também se comportou de maneira adequada durante a aul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16/05, iniciei o planejamento das minhas regências para as aulas práticas, com o apoio da supervisora responsável pelo laboratório. O primeiro dia foi destinado à execução de aulas práticas no laboratório, enquanto o segundo dia foi planejado para ser uma roda de conversa com o objetivo de orientar os grupos participantes da feira de ciências. A professora solicitou que eu estudasse previamente os conteúdos a serem apresentados às turmas e organizasse o material necessário para a realização das práticas.</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gência no laboratório ocorreu nos dias 06/06 e 13/06. No primeiro dia, iniciei com uma breve explicação sobre o conteúdo para os alunos do 6º ano da tarde, abordando o sistema da visão. Após a apresentação, expliquei a prática a ser realizada e auxiliei os alunos durante o experimento. Em seguida, eles produziram um breve relatório sobre a prática, o qual corrigi e dei o visto. A turma se comportou de maneira tranquila e organizada, sem complicações. O experimento consistia em: os alunos, divididos em grupos, deveriam observar as partes de uma maquete de um globo ocular e identificar cada estrutura relacionada à visão. Após isso, realizaram um teste de ponto cego. Por fim, observaram como a luz interage ao passar por uma lente de aumento, ao refletir em um espelho e ao atravessar um copo com água. Após a conclusão dos experimentos, eles registraram os resultados no caderno para a elaboração do relatóri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esmo dia, iniciei a apresentação do conteúdo para os alunos do 7º ano da tarde, abordando os insetos. Após apresentar o conteúdo, expliquei como seria realizada a prática e auxiliei os alunos durante o experimento. Em seguida, eles produziram um pequeno relatório sobre os resultados obtidos no experimento, o qual eu corrigi e dei o visto. O experimento consistia em: os alunos, divididos em grupos, deveriam coletar uma amostra de inseto em exposição em um vidro, colocar a amostra em um tubo de ensaio e a expor à luz ultravioleta para testar a bioluminescência da quitina. Em seguida, posicionar a amostra em uma lâmina para observar suas estruturas de maneira mais detalhada através de um microscópio. Os alunos registraram os resultados no caderno para a elaboração do relatóri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gundo dia de regência, em uma atividade diferente do habitual, eu e a professora supervisora fomos até a sala de aula para iniciar uma roda de conversa com os alunos, uma vez que se aproximava a feira de ciências e nosso objetivo era auxiliar os grupos participantes, esclarecendo dúvidas sobre seus projetos. Primeiro, visitamos a turma do 6º ano da tarde. Os alunos se comportaram bem durante a conversa, mas não apresentaram muitas dúvidas, pois muitas equipes ainda não haviam iniciado a pesquisa do projeto, embora já tivessem definido o tema. Após esclarecer as dúvidas existentes, fomos para a sala do 7º ano da tarde. Essa turma também estava comportada, mas, como as equipes já haviam começado a trabalhar em seus projetos, surgiram várias dúvidas que foram prontamente discutidas e esclarecida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Projeto didátic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período de observação, percebi que alguns alunos têm dificuldade em se envolver com a matéria quando ela é apresentada de forma expositiva. Notei que alguns não copiam tudo o que está no quadro e perguntam à professora se podem tirar fotos da lousa, o que é inadequado devido às normas da escola que proíbem o uso de celulares em sala de aula. Outra observação relevante, que inclusive foi apontada pela professora, é que o livro didático apresenta o conteúdo de forma incompleta, deixando de abordar tópicos importantes. Por isso, o projeto didático foi elaborado com o objetivo de criar um momento que chamasse a atenção dos alunos e também pudesse ensinar sobre esses conteúdos que estão ausentes no material didátic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lhi um quiz didático como projeto devido ao seu formato de jogo com perguntas e respostas, o que desperta o interesse dos alunos e estimula o espírito competitivo. Dessa forma, eles podem se envolver com o conteúdo de maneira mais atraente. O tema escolhido foi zoologia, com foco nos invertebrados, pois é um tópico atual para eles e foi o conteúdo que mais apresentou falta de informações relevantes no material didático. Durante meu período de regência, percebi que esse foi o conteúdo em que eles mais se esforçaram para aprender, tornando-o uma escolha ideal para o projet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 criação das perguntas, utilizei o livro Invertebrados de Brusca et al, que foi estudado cuidadosamente para selecionar apenas os conteúdos ausentes no livro didático, a fim de os adaptar para estudantes do fundamental. A escolha do livro se deu pelo fato de ele ser considerado um dos mais completos no que se refere ao conteúdo sobre invertebrados. As perguntas variaram em dificuldade e abrangeram diferentes tópicos, como classificações de habitats, dieta, comportamentos e adaptações, entre outros. Antes de aplicar o jogo, foi realizada uma introdução ao conteúdo durante o primeiro momento da aula, onde expliquei aos alunos sobre o jogo e como ele seria jogad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licação do projeto didático foi realizada no dia 12/08, antes de iniciar o quiz, a turma foi dividida em cinco grupos. As perguntas foram lidas por mim para cada equipe, seguindo a ordem da lista. Ao todo foram quarenta perguntas. Cada grupo teve um tempo limitado de quatro minutos para discutir e responder, com a pontuação de cada equipe sendo atualizada no quadro, visível para todos. Ao final do quiz, a equipe vencedora foi aquela que acumulou mais pontos. A turma reagiu bem ao jogo, com muitos dos alunos participando. Embora alguns tenham se mostrado mais tímidos, eles conseguiram participar mesmo na hora de discutir a resposta com os outros membros da equipe. No geral, a única preocupação durante a realização do projeto era se haveria tempo suficiente para aplicar o quiz. Embora não tenha sido possível ler todas as perguntas, não houve complicações, e o jogo se mostrou uma alternativa envolvente e prática para revisar e aprender o conteúdo de forma dinâmica e colaborativa.</w:t>
      </w:r>
    </w:p>
    <w:p>
      <w:pPr>
        <w:pStyle w:val="Normal1"/>
        <w:shd w:val="clear" w:fill="FFFFFF"/>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Nascimen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que citou Alv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s.d), a aplicação de atividades que incentivem a ação e a reflexão dos alunos durante o processo de ensino-aprendizagem é fundamental para a fixação e apropriação de novos conhecimentos. Nascimen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também destaca que o quiz é uma ferramenta eficaz para o ensino, colaborando de maneira lúdica e expressiva na aquisição e fixação dos conhecimentos das disciplina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ONSIDERAÇÕES FINAIS</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base na experiência vivenciada durante o estágio supervisionado, concluo que a prática é essencial para a formação dos estudantes, pois complementa e revisa os conhecimentos adquiridos nas aulas expositivas, tornando o aprendizado mais envolvente e dinâmico. A experiência durante o estágio supervisionado foi fundamental para minha formação docente, pois pude compreender a pressão do ambiente escolar enfrentada pelos professores e identificar as dificuldades de cada aluno, o que possibilitou traçar estratégias para facilitar a aprendizagem de todos.</w:t>
      </w:r>
    </w:p>
    <w:p>
      <w:pPr>
        <w:pStyle w:val="Normal1"/>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EFERÊNCIAS</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ALABRIN, I. C.; MOLINARI, A. M. C. </w:t>
      </w:r>
      <w:r>
        <w:rPr>
          <w:rFonts w:eastAsia="Times New Roman" w:cs="Times New Roman" w:ascii="Times New Roman" w:hAnsi="Times New Roman"/>
          <w:b/>
          <w:sz w:val="24"/>
          <w:szCs w:val="24"/>
        </w:rPr>
        <w:t>A IMPORTÂNCIA DA PRÁTICA DO ESTÁGIO SUPERVISIONADO NAS LICENCIATURAS.</w:t>
      </w:r>
      <w:r>
        <w:rPr>
          <w:rFonts w:eastAsia="Times New Roman" w:cs="Times New Roman" w:ascii="Times New Roman" w:hAnsi="Times New Roman"/>
          <w:sz w:val="24"/>
          <w:szCs w:val="24"/>
        </w:rPr>
        <w:t xml:space="preserve"> Disponível em: &lt;http://revistaunar.com.br/cientifica/documentos/vol7_n1_2013/3_a_importancia_da_pratica_estagio.pdf&gt;. Acesso em: 27 ago. 2024.</w:t>
      </w:r>
    </w:p>
    <w:p>
      <w:pPr>
        <w:pStyle w:val="Normal1"/>
        <w:shd w:val="clear" w:fill="FFFFFF"/>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CIMENTO , J. M. T. de S. .; LIMA, N. de J. F. .; LIMA, C. D. .; SANTOS, L. B. P. dos; PIRES, C. J. .; SILVA, V. L. R. da .; GOMES, A. do N. .; OLIVEIRA, T. F. de .; CUNHA, R. C. da .; NUNES, M. de J. M. . </w:t>
      </w:r>
      <w:r>
        <w:rPr>
          <w:rFonts w:eastAsia="Times New Roman" w:cs="Times New Roman" w:ascii="Times New Roman" w:hAnsi="Times New Roman"/>
          <w:b/>
          <w:sz w:val="24"/>
          <w:szCs w:val="24"/>
        </w:rPr>
        <w:t>Quiz: An online game as a tool for remote teaching of Biology.</w:t>
      </w:r>
      <w:r>
        <w:rPr>
          <w:rFonts w:eastAsia="Times New Roman" w:cs="Times New Roman" w:ascii="Times New Roman" w:hAnsi="Times New Roman"/>
          <w:sz w:val="24"/>
          <w:szCs w:val="24"/>
        </w:rPr>
        <w:t xml:space="preserve"> Research, Society and Development, </w:t>
      </w:r>
      <w:r>
        <w:rPr>
          <w:rFonts w:eastAsia="Times New Roman" w:cs="Times New Roman" w:ascii="Times New Roman" w:hAnsi="Times New Roman"/>
          <w:i/>
          <w:sz w:val="24"/>
          <w:szCs w:val="24"/>
        </w:rPr>
        <w:t>[S. l.]</w:t>
      </w:r>
      <w:r>
        <w:rPr>
          <w:rFonts w:eastAsia="Times New Roman" w:cs="Times New Roman" w:ascii="Times New Roman" w:hAnsi="Times New Roman"/>
          <w:sz w:val="24"/>
          <w:szCs w:val="24"/>
        </w:rPr>
        <w:t>, v. 11, n. 15, p. e116111536706, 2022. DOI: 10.33448/rsd-v11i15.36706. Disponível em: https://rsdjournal.org/index.php/rsd/article/view/36706. Acesso em: 27 aug. 2024.</w:t>
      </w:r>
    </w:p>
    <w:p>
      <w:pPr>
        <w:pStyle w:val="Normal1"/>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S, R. M. M. et al. </w:t>
      </w:r>
      <w:r>
        <w:rPr>
          <w:rFonts w:eastAsia="Times New Roman" w:cs="Times New Roman" w:ascii="Times New Roman" w:hAnsi="Times New Roman"/>
          <w:b/>
          <w:sz w:val="24"/>
          <w:szCs w:val="24"/>
        </w:rPr>
        <w:t>O quiz como recurso pedagógico no processo educacional: apresentação de um objeto de aprendizagem.</w:t>
      </w:r>
      <w:r>
        <w:rPr>
          <w:rFonts w:eastAsia="Times New Roman" w:cs="Times New Roman" w:ascii="Times New Roman" w:hAnsi="Times New Roman"/>
          <w:sz w:val="24"/>
          <w:szCs w:val="24"/>
        </w:rPr>
        <w:t xml:space="preserve"> Em: XIII Congresso Internacional de Tecnologia na Educação. Pernambuco: [s.n.].</w:t>
      </w:r>
    </w:p>
    <w:sectPr>
      <w:headerReference w:type="default" r:id="rId2"/>
      <w:headerReference w:type="first" r:id="rId3"/>
      <w:footerReference w:type="first" r:id="rId4"/>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Estudante de graduação em Ciências Biológicas, Universidade Estadual do Ceará, mat.ferreira@aluno.uece.br.</w:t>
      </w:r>
    </w:p>
  </w:footnote>
  <w:footnote w:id="3">
    <w:p>
      <w:pPr>
        <w:pStyle w:val="Normal1"/>
        <w:spacing w:lineRule="auto" w:line="240" w:before="0" w:after="0"/>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Doutora em Educação pela Universidade Estadual do Ceará, Professora Adjunta da Universidade Estadual do Ceará, jeanne.pontes@uec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color w:val="000000"/>
      </w:rPr>
    </w:pPr>
    <w:r>
      <w:rPr/>
      <w:drawing>
        <wp:inline distT="0" distB="0" distL="0" distR="0">
          <wp:extent cx="2714625" cy="1472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714625" cy="14725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drawing>
        <wp:inline distT="0" distB="0" distL="0" distR="0">
          <wp:extent cx="27178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17800" cy="1473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b7ce9-f11a-48c7-90c3-dccce1ef6988</vt:lpwstr>
  </property>
</Properties>
</file>