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LATO DE EXPERIÊNCIA SOBRE O ESTÁGIO SUPERVISIONADO NO ENSINO FUNDAMENTAL I</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is de Almeida Morais Gomes</w:t>
      </w:r>
      <w:r>
        <w:rPr>
          <w:rStyle w:val="FootnoteAnchor"/>
          <w:rFonts w:eastAsia="Times New Roman" w:cs="Times New Roman" w:ascii="Times New Roman" w:hAnsi="Times New Roman"/>
          <w:b/>
          <w:sz w:val="24"/>
          <w:szCs w:val="24"/>
          <w:vertAlign w:val="superscript"/>
        </w:rPr>
        <w:footnoteReference w:id="2"/>
      </w:r>
      <w:r>
        <w:rPr>
          <w:rFonts w:eastAsia="Times New Roman" w:cs="Times New Roman" w:ascii="Times New Roman" w:hAnsi="Times New Roman"/>
          <w:b/>
          <w:sz w:val="24"/>
          <w:szCs w:val="24"/>
        </w:rPr>
        <w:t>, Lorrana Rosa da Silva</w:t>
      </w:r>
      <w:r>
        <w:rPr>
          <w:rStyle w:val="FootnoteAnchor"/>
          <w:rFonts w:eastAsia="Times New Roman" w:cs="Times New Roman" w:ascii="Times New Roman" w:hAnsi="Times New Roman"/>
          <w:b/>
          <w:sz w:val="24"/>
          <w:szCs w:val="24"/>
          <w:vertAlign w:val="superscript"/>
        </w:rPr>
        <w:footnoteReference w:id="3"/>
      </w:r>
      <w:r>
        <w:rPr>
          <w:rFonts w:eastAsia="Times New Roman" w:cs="Times New Roman" w:ascii="Times New Roman" w:hAnsi="Times New Roman"/>
          <w:b/>
          <w:sz w:val="24"/>
          <w:szCs w:val="24"/>
        </w:rPr>
        <w:t>, Jeanne Barros Leal de Pontes Medeiros</w:t>
      </w:r>
      <w:r>
        <w:rPr>
          <w:rStyle w:val="FootnoteAnchor"/>
          <w:rFonts w:eastAsia="Times New Roman" w:cs="Times New Roman" w:ascii="Times New Roman" w:hAnsi="Times New Roman"/>
          <w:b/>
          <w:sz w:val="24"/>
          <w:szCs w:val="24"/>
          <w:vertAlign w:val="superscript"/>
        </w:rPr>
        <w:footnoteReference w:id="4"/>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sumo : </w:t>
      </w:r>
      <w:r>
        <w:rPr>
          <w:rFonts w:eastAsia="Times New Roman" w:cs="Times New Roman" w:ascii="Times New Roman" w:hAnsi="Times New Roman"/>
          <w:sz w:val="24"/>
          <w:szCs w:val="24"/>
        </w:rPr>
        <w:t xml:space="preserve">O presente trabalho apresenta um relato do Estágio Supervisionado no Ensino Fundamental I (ESEF I) em um pequeno colégio particular de bairro que possui turmas de infantil, fundamental I e fundamental I. Foram realizadas observações e regências, além do planejamento de um projeto didático. Ao fim do estágio foi possível observar que os alunos se apresentam como um espelho daquilo que o professor apresenta de sua personalidade e reagem da forma que acham que o professor merece ser tratado.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nsin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undamental. Espelho. Personalidade.</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a resolução nº 4441/2019 do Conselho de Ensino, Pesquisa e Extensão (CEPE) da Universidade Estadual do Ceará (UECE), existem dois tipos de estágio, o estágio não obrigatório, opcional à carreira discente e o estágio obrigatório, necessário para a formação acadêmica do graduando e que será abordado no presente documento.</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stágio Supervisionado no Ensino Fundamental I (ESEF I), foi realizado em um colégio particular de bairro, que possui como uma de suas principais características o fato de ser um colégio assumidamente cristão, pautado nos valores e na ética religiosa, próximo à avenida Washington Soares. O colégio conta com séries do infantil aos anos finais do ensino fundamental 2, fazendo com que alguns alunos do bairro estudem na escola da alfabetização até o nono ano, saindo para cursar o ensino médio.</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guir, serão descritas as relações do professor supervisor com seus alunos em diferentes anos, além de observações acerca de outros aspectos do colégio e comparativos entre as aulas ministradas pelo professor contratado pela escola e o estagiário, em busca da compreensão acerca do comportamento dos alunos do sexto ao nono ano do ensino fundamental.</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SERVAÇÃO</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Professor supervisor em sala de aula</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Ao longo da observação, pude notar um comportamento </w:t>
      </w:r>
      <w:r>
        <w:rPr>
          <w:rFonts w:eastAsia="Roboto" w:cs="Roboto" w:ascii="Roboto" w:hAnsi="Roboto"/>
          <w:color w:val="444746"/>
          <w:sz w:val="21"/>
          <w:szCs w:val="21"/>
          <w:highlight w:val="white"/>
        </w:rPr>
        <w:t>que merece atenção em relação ao professor supervisor</w:t>
      </w:r>
      <w:r>
        <w:rPr>
          <w:rFonts w:eastAsia="Times New Roman" w:cs="Times New Roman" w:ascii="Times New Roman" w:hAnsi="Times New Roman"/>
          <w:sz w:val="24"/>
          <w:szCs w:val="24"/>
        </w:rPr>
        <w:t xml:space="preserve"> que é o fato de que segrega os alunos em sala de aula no que se refere à distribuição de sua atenção. O professor supervisor trata os alunos igualmente no sexto e no sétimo ano, mas chegando no oitavo e no nono, dá um tratamento parcial para a turma, no sentido de que interage mais, faz mais perguntas, e direciona mais falas, como o próprio “bom dia” para alguns alunos específicos (aqui tratados como alunos Y) e negligencia a atenção para alguns alunos (aqui tratados como alunos X). Esse comportamento faz com que metade dos alunos da sala não prestem atenção na aula e interajam entre si, atrapalhando o decorrer do processo pedagógico.</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Belotti e Faria (2010), o aluno precisa de participar da aula de modo mais pessoal, compartilhando suas próprias experiências e associando suas vivências com o conteúdo, e ao longo da aula, o professor permitia muito mais que os alunos Y realizassem tal ação, e os alunos X pouco participavam.</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inda reforçando a ideia do parágrafo anterior, de acordo com Pilão (1998) o aluno precisa possuir um papel ativo na aula e traz consigo um aglomerado de vivências e expertises que podem contribuir muito para o desenvolvimento da aula, para a formação de seus colegas e para a experiência de seu professor. Mas em sala de aula, muitos alunos não tiveram a oportunidade de compartilhar suas experiências, já que as aulas de ciências do professor supervisor têm sido extremamente expositivas e a interação tenha sido restrita a uma porcentagem da turma.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ambém foi observado que quando os alunos X a partir do oitavo ano fazem barulho, o professor pede silêncio com arrogância e grita com a turma, os afastando ainda mais e expressando uma relação de poder com o tom de sua voz (ANDRADE, 2012).</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as turmas de sexto e sétimo ano, o professor da escola tem apresentado comportamentos eficazes (ANDRADE, 2012), como o entusiasmo, o interesse pelos alunos, reconhecimento do esforço, a imparcialidade e a honestidade. Já a partir do oitavo ano, apresenta os comportamentos ineficazes (aborrecimento, fácil perturbação, secura, distância, falta de elogios, rigidez, impaciência e principalmente parcialidade) entre os alunos X em relação aos alunos Y.</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Aspectos adicionais acerca da observação da escola</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m dos principais aspectos da escola, é o fato de que há muita natureza na escola, quase todas as salas de aula possuem jardim de inverno, o pátio aberto possui chão de brita, terra e grama, além de muitas árvores e arbustos bem distribuídos por toda a escola e muita iluminação natural.</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odo o território aberto da escola é utilizado por alunos para brincar e se relacionar, o que é muito positivo pois estimula a prática de atividade física sob a forma de brincadeiras, o que é muito importante, pois, segundo Nutbeam et. al. (1993) a percepção de bem-estar dos jovens está relacionada com disponibilidade e prática de comportamentos que estimulam a saúde, sendo este um pensamento coletivo entre os adolescentes.</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cola possui câmeras em todos os ambientes abertos, para a segurança e para a integridade dos alunos; possui três banheiros que se fazem suficientes já que o colégio é pequeno e possui poucos alunos; conta com uma biblioteca aberta no pátio, mas que contém pouca literatura e é pouco visitada pelos alunos, sendo usada apenas como área de convívio e não de leitura; apresenta uma quadra que permite a prática de futsal e vôlei dentre outras atividades como apresentações e realização de eventos e conta com uma piscina para atividades da disciplina de educação física.</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olégio é assumidamente cristão, e os alunos estão em contato direto com a religião todos os dias, principalmente antes das aulas começarem, já que todos os dias os alunos possuem uma acolhida que conta com um discurso e com ensinamentos bíblicos, finalizando com uma oração realizada pela própria diretora da escola.</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colhida temática não é um problema pelo seu conteúdo, afinal, a diretora sempre deixa bem claro seu viés religioso para os pais que estão matriculando seus filhos. Logo, os pais já conhecem o posicionamento da escola no momento da matrícula. Porém, a acolhida costuma tomar muito tempo das aulas, ao longo das observações e das regências, pude presenciar aulas que deveriam começar 07:20 começarem quase 08:00, então os professores e alunos que dão as primeiras aulas do dia são constantemente prejudicados pelo pouco tempo disponível (as 3 regências ministradas no sexto ano foram afetadas por esse ocorrido).</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olégio possui professores com pensamentos conservadores e extremamente adeptos da família tradicional, composta por um homem (marido), uma mulher (esposa) e os filhos. Partindo desse apontamento, foi observado um caso de homofobia por parte de um dos docentes da instituição para com a turma do sexto ano. O docente em questão presenciou a turma mencionando um casal formado por dois garotos, logo após, o profissional afirmou, em tom grosseiro, que não existe família formada por dois homens nem por duas mulheres, apenas formada do modo tradicional. </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 REGÊNCIA</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gências foram distribuídas como 3 aulas em cada turma do sexto ao nono, logo os assuntos ministrados foram muito divergentes, necessitando uma atenção maior na produção dos planos de aula. Os assuntos abordados foram, no sexto ano, água e atmosfera; no sétimo ano, ecologia; no oitavo ano, alimentação e saúde e no nono ano, ondulatória e óptica.</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s as turmas foram receptivas e participativas, exceto o nono ano, que se apresentou apático e desanimado. O sexto ano foi interativo, mas apenas alguns alunos se pronunciaram, a maior parte da turma se manteve quieta, mas não atrapalharam e prestaram atenção até o final. O sétimo ano foi super interativo e todos os alunos participaram da aula (vale lembrar que era uma das menores turmas, contando com 11 alunos) ativamente, inclusive participando de encenações comigo.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oitavo ano, a turma que continha a principal parcialidade entre os alunos Y e X também me recebeu de braços abertos e todos os dias reforçaram a ideia de que gostariam que eu fosse o professor deles, já que interagi com todos os alunos e tornei a aula mais interativa, incentivando suas falas e perguntando sobre suas experiências, os fazendo associar o conteúdo com suas vivências. Ainda no oitavo ano, foi possível perceber que os alunos X não bagunçaram mais a partir do momento que foram vistos em sala de aula, pois passaram a parar de conversar entre si para passar a conversar comigo e responder minhas interações. Foi também no oitavo ano que desconfiei que o professor não costuma revisar os conteúdos antes de uma aula, pois interrompeu minha fala para passar informações erradas acerca do conteúdo, como quando, falando sobre a queratina, o professor falou que era “a mesma proteína formadora do exoesqueleto dos insetos”, sendo na verdade, esse esqueleto formado do polissacarídeo quitina, dentre outras afirmações.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nono ano é uma turma desanimada, e conversando com outros professores da escola, eles me informaram que a turma tem se mostrado extremamente ansiosa com a pressão do estudo, com a chegada do ensino médio e com a constante cobrança acerca de um futuro vestibular. Segundo Duarte e Oliveira (2004), os alunos ansiosos evitam qualquer tipo de interação com seus professores, seja uma interação mais informal ou uma aplicação de prova e interação durante a aula.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ndo desse pressuposto acerca da turma, a partir da minha segunda aula com o nono ano, procurei sair do papel de professor, buscando interagir com mais irreverência e falando um pouco sobre minha vida pessoal. Para isso, aproveitei o assunto de óptica para falar sobre o grau do meu óculos e perguntar o grau dos óculos deles, fazendo piadas e os ensinando sobre seus próprios olhos. Mas foi apenas na última aula que a interação foi mais intensa, aproveitei um momento que o professor supervisor se ausentou e interrompi o conteúdo da aula para conversar com eles, e na ausência do supervisor a turma se fez mais interativa, assim falamos sobre músicas e outros assuntos para encurtar os laços, e ao fim do dia, quando anunciei ser minha última aula, a turma lamentou a despedida e informaram que gostariam de ser meus alunos por mais tempo.</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 O PROJETO DIDÁTICO</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longo da regência, o supervisor interrompeu as aulas em alguns momentos para perguntar para a turma se eles lembravam de algum conceito que já tinha sido explicado em aulas e anos anteriores, que era útil para a aula, mas constantemente os alunos mostravam não lembrar. Partindo da observação desse ocorrido, imaginei que o projeto didático pudesse ser baseado em alguma técnica de memorização para que os alunos pudessem guardar melhor as informações passadas em sala de aula.</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surgiu a ideia de planejar um projeto didático baseado no ensino da confecção de mapas mentais, já que os mapas mentais funcionam como ferramentas de refinamento da organização intuitiva de informações (RICHTER, 2011) e podem ser utilizados para potencializar a capacidade cognitiva dos alunos tornando a visualização do conteúdo uma atividade mais simples (ABREU E SILVA, 2024).</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ojeto seria executado da seguinte forma, na lousa escreveria o objeto do conhecimento trabalhado em sala de aula em cada uma das turmas, e logo após perguntaria quais os pontos mais importantes que foram abordados acerca do assunto, anotando-os na lousa. Essa primeira etapa seria feita junto com os alunos e eu mesmo escreveria no quadro.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a segunda etapa ocorreria, mas dessa vez, após escrever o objeto de conhecimento na lousa, os próprios alunos completariam o mapa mental com base nas suas anotações e suas lembranças sobre o conteúdo, e ao fim, o estagiário analisa o mapa mental produzido pelos alunos e dá uma devolutiva sobre sua confecção enquanto faz correções.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temas escolhidos para cada turma foram, água e atmosfera para o sexto ano; ecologia e biomas do Brasil para o sétimo ano; alimentação e saúde e pirâmide alimentar para o oitavo ano, ondulatória e lentes corretivas para o nono ano.</w:t>
      </w:r>
    </w:p>
    <w:p>
      <w:pPr>
        <w:pStyle w:val="Normal1"/>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O nono ano, por trabalhar com um conteúdo da grade de física que possui cálculos, possui a necessidade de um método de memorização mais lúdico, então, além do esquema de mapa mental, seria acrescentada a aplicação de frases de memorização de fórmula, como “Vladimir lambeu a fruta” para a memorização da fórmula V = </w:t>
      </w:r>
      <w:r>
        <w:rPr>
          <w:rFonts w:eastAsia="Arial" w:cs="Arial" w:ascii="Arial" w:hAnsi="Arial"/>
          <w:sz w:val="30"/>
          <w:szCs w:val="30"/>
        </w:rPr>
        <w:t xml:space="preserve">λ </w:t>
      </w:r>
      <w:r>
        <w:rPr>
          <w:rFonts w:eastAsia="Arial" w:cs="Arial" w:ascii="Arial" w:hAnsi="Arial"/>
          <w:sz w:val="24"/>
          <w:szCs w:val="24"/>
        </w:rPr>
        <w:t xml:space="preserve">. </w:t>
      </w:r>
      <w:r>
        <w:rPr>
          <w:rFonts w:eastAsia="Times New Roman" w:cs="Times New Roman" w:ascii="Times New Roman" w:hAnsi="Times New Roman"/>
          <w:sz w:val="24"/>
          <w:szCs w:val="24"/>
        </w:rPr>
        <w:t xml:space="preserve">f (“Vladimir” representa a letra “V”, “lambeu” representa a letra “lambda” e “fruta” representa a letra “f”)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ojeto didático não pode ser aplicado pois, no segundo semestre do ano, quando as aulas voltaram, os horários da escola passaram a não coincidir com os horários do professor estagiário, então o projeto didático ficou restrito ao planejamento, mas sem aplicação.</w:t>
      </w:r>
    </w:p>
    <w:p>
      <w:pPr>
        <w:pStyle w:val="Normal1"/>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CONSIDERAÇÕES FINAIS</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pós o ESEF I, pude notar que a faculdade não ensina tudo que a gente precisa e que a prática escolar definitivamente é o que vai refinar a nossa experiência de modo definitivo. Pude notar que nunca é tempo para parar de estudar, pois um professor com muitos anos de experiência, por confiar demais nos próprios conhecimentos, pode acabar esquecendo ou trocando conceitos básicos. Aprendi também que a minha relação com os alunos é mais importante do que ela parece inicialmente, e que uma mera frase que eu diga, pode influenciar negativamente ou positivamente o futuro das minhas aulas pela imagem que os alunos podem criar acerca de mim.</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BREU, Aldineia Nunes; DE VILHENA SILVA, Gutemberg.</w:t>
      </w:r>
      <w:r>
        <w:rPr>
          <w:rFonts w:eastAsia="Times New Roman" w:cs="Times New Roman" w:ascii="Times New Roman" w:hAnsi="Times New Roman"/>
          <w:b/>
          <w:sz w:val="24"/>
          <w:szCs w:val="24"/>
        </w:rPr>
        <w:t xml:space="preserve"> LINHAS DE APRENDIZAGEM: MAPAS MENTAIS COMO FERRAMENTA NO ENSINO DE GEOGRAFIA.</w:t>
      </w:r>
      <w:r>
        <w:rPr>
          <w:rFonts w:eastAsia="Times New Roman" w:cs="Times New Roman" w:ascii="Times New Roman" w:hAnsi="Times New Roman"/>
          <w:sz w:val="24"/>
          <w:szCs w:val="24"/>
        </w:rPr>
        <w:t xml:space="preserve"> 2024</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ADE, Dária Gabriela Ferreira da Cruz. </w:t>
      </w:r>
      <w:r>
        <w:rPr>
          <w:rFonts w:eastAsia="Times New Roman" w:cs="Times New Roman" w:ascii="Times New Roman" w:hAnsi="Times New Roman"/>
          <w:b/>
          <w:sz w:val="24"/>
          <w:szCs w:val="24"/>
        </w:rPr>
        <w:t xml:space="preserve">Relação professor-aluno: a comunicação na sala de aula: factores que influenciam a comunicação na sala de aula. </w:t>
      </w:r>
      <w:r>
        <w:rPr>
          <w:rFonts w:eastAsia="Times New Roman" w:cs="Times New Roman" w:ascii="Times New Roman" w:hAnsi="Times New Roman"/>
          <w:sz w:val="24"/>
          <w:szCs w:val="24"/>
        </w:rPr>
        <w:t>2012.</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OTTI, Salua Helena Abdalla; FARIA, Moacir Alves de. </w:t>
      </w:r>
      <w:r>
        <w:rPr>
          <w:rFonts w:eastAsia="Times New Roman" w:cs="Times New Roman" w:ascii="Times New Roman" w:hAnsi="Times New Roman"/>
          <w:b/>
          <w:sz w:val="24"/>
          <w:szCs w:val="24"/>
        </w:rPr>
        <w:t>Relação professor/aluno. Saberes da Educação</w:t>
      </w:r>
      <w:r>
        <w:rPr>
          <w:rFonts w:eastAsia="Times New Roman" w:cs="Times New Roman" w:ascii="Times New Roman" w:hAnsi="Times New Roman"/>
          <w:sz w:val="24"/>
          <w:szCs w:val="24"/>
        </w:rPr>
        <w:t>, 2010.</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ARTE, Ângela Maria Menezes, OLIVEIRA, Maria Aparecida. </w:t>
      </w:r>
      <w:r>
        <w:rPr>
          <w:rFonts w:eastAsia="Times New Roman" w:cs="Times New Roman" w:ascii="Times New Roman" w:hAnsi="Times New Roman"/>
          <w:b/>
          <w:sz w:val="24"/>
          <w:szCs w:val="24"/>
        </w:rPr>
        <w:t>Controle de respostas de ansiedade em universitários em situações de exposições orais</w:t>
      </w:r>
      <w:r>
        <w:rPr>
          <w:rFonts w:eastAsia="Times New Roman" w:cs="Times New Roman" w:ascii="Times New Roman" w:hAnsi="Times New Roman"/>
          <w:sz w:val="24"/>
          <w:szCs w:val="24"/>
        </w:rPr>
        <w:t>. Revista Brasileira de Terapia Comportamental e Cognitiva. 2004.</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TBEAM, Don et al. </w:t>
      </w:r>
      <w:r>
        <w:rPr>
          <w:rFonts w:eastAsia="Times New Roman" w:cs="Times New Roman" w:ascii="Times New Roman" w:hAnsi="Times New Roman"/>
          <w:b/>
          <w:sz w:val="24"/>
          <w:szCs w:val="24"/>
        </w:rPr>
        <w:t>Warning! Schools can damage your health: alienation from school and its impact on health behaviour.</w:t>
      </w:r>
      <w:r>
        <w:rPr>
          <w:rFonts w:eastAsia="Times New Roman" w:cs="Times New Roman" w:ascii="Times New Roman" w:hAnsi="Times New Roman"/>
          <w:sz w:val="24"/>
          <w:szCs w:val="24"/>
        </w:rPr>
        <w:t xml:space="preserve"> Journal of paediatrics and child health, 1993.</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LÃO, Jussara Moreira. </w:t>
      </w:r>
      <w:r>
        <w:rPr>
          <w:rFonts w:eastAsia="Times New Roman" w:cs="Times New Roman" w:ascii="Times New Roman" w:hAnsi="Times New Roman"/>
          <w:b/>
          <w:sz w:val="24"/>
          <w:szCs w:val="24"/>
        </w:rPr>
        <w:t>O Construtivismo</w:t>
      </w:r>
      <w:r>
        <w:rPr>
          <w:rFonts w:eastAsia="Times New Roman" w:cs="Times New Roman" w:ascii="Times New Roman" w:hAnsi="Times New Roman"/>
          <w:sz w:val="24"/>
          <w:szCs w:val="24"/>
        </w:rPr>
        <w:t>. São Paulo: Edições Loyola, 1998.</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CHTER, D. </w:t>
      </w:r>
      <w:r>
        <w:rPr>
          <w:rFonts w:eastAsia="Times New Roman" w:cs="Times New Roman" w:ascii="Times New Roman" w:hAnsi="Times New Roman"/>
          <w:b/>
          <w:sz w:val="24"/>
          <w:szCs w:val="24"/>
        </w:rPr>
        <w:t>O mapa mental no ensino de geografia: concepções e propostas para o trabalho docente</w:t>
      </w:r>
      <w:r>
        <w:rPr>
          <w:rFonts w:eastAsia="Times New Roman" w:cs="Times New Roman" w:ascii="Times New Roman" w:hAnsi="Times New Roman"/>
          <w:sz w:val="24"/>
          <w:szCs w:val="24"/>
        </w:rPr>
        <w:t>. São Paulo: Cultura Acadêmica, 2011.</w:t>
      </w:r>
    </w:p>
    <w:p>
      <w:pPr>
        <w:pStyle w:val="Normal1"/>
        <w:spacing w:before="0" w:after="160"/>
        <w:jc w:val="both"/>
        <w:rPr>
          <w:rFonts w:ascii="Times New Roman" w:hAnsi="Times New Roman" w:eastAsia="Times New Roman" w:cs="Times New Roman"/>
          <w:sz w:val="24"/>
          <w:szCs w:val="24"/>
        </w:rPr>
      </w:pPr>
      <w:r>
        <w:rPr/>
      </w:r>
    </w:p>
    <w:sectPr>
      <w:headerReference w:type="default" r:id="rId2"/>
      <w:headerReference w:type="first" r:id="rId3"/>
      <w:footerReference w:type="first" r:id="rId4"/>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Robot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rFonts w:ascii="Times New Roman" w:hAnsi="Times New Roman" w:eastAsia="Times New Roman" w:cs="Times New Roman"/>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rPr>
        <w:t>Estudante de graduação em Ciências Biológicas, Centro de Ciências da Saúde, Universidade Estadual do Ceará, luisinho.almeida@aluno.uece.br</w:t>
      </w:r>
    </w:p>
  </w:footnote>
  <w:footnote w:id="3">
    <w:p>
      <w:pPr>
        <w:pStyle w:val="Normal1"/>
        <w:spacing w:lineRule="auto" w:line="240" w:before="0" w:after="0"/>
        <w:rPr>
          <w:rFonts w:ascii="Times New Roman" w:hAnsi="Times New Roman" w:eastAsia="Times New Roman" w:cs="Times New Roman"/>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Estudante de graduação em Ciências Biológicas, Centro de Ciências da Saúde, Universidade Estadual do Ceará, lorrana.rosa@aluno.uece.br </w:t>
      </w:r>
    </w:p>
  </w:footnote>
  <w:footnote w:id="4">
    <w:p>
      <w:pPr>
        <w:pStyle w:val="Normal1"/>
        <w:spacing w:lineRule="auto" w:line="240" w:before="0" w:after="0"/>
        <w:rPr>
          <w:rFonts w:ascii="Times New Roman" w:hAnsi="Times New Roman" w:eastAsia="Times New Roman" w:cs="Times New Roman"/>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rPr>
        <w:t>Doutora em Educação pela Universidade Estadual do Ceará, Professora Adjunta da Universidade Estadual do Ceará, jeanne.pontes@uece.br.</w:t>
      </w:r>
    </w:p>
    <w:p>
      <w:pPr>
        <w:pStyle w:val="Normal1"/>
        <w:spacing w:lineRule="auto" w:line="240" w:before="0" w:after="0"/>
        <w:rPr>
          <w:rFonts w:ascii="Times New Roman" w:hAnsi="Times New Roman" w:eastAsia="Times New Roman" w:cs="Times New Roman"/>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color w:val="000000"/>
      </w:rPr>
    </w:pPr>
    <w:r>
      <w:rPr>
        <w:color w:val="000000"/>
      </w:rPr>
    </w:r>
  </w:p>
  <w:p>
    <w:pPr>
      <w:pStyle w:val="Normal1"/>
      <w:pBdr/>
      <w:tabs>
        <w:tab w:val="clear" w:pos="720"/>
        <w:tab w:val="center" w:pos="4252" w:leader="none"/>
        <w:tab w:val="right" w:pos="8504" w:leader="none"/>
      </w:tabs>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0"/>
      <w:jc w:val="center"/>
      <w:rPr/>
    </w:pPr>
    <w:r>
      <w:rPr/>
      <w:drawing>
        <wp:inline distT="0" distB="0" distL="0" distR="0">
          <wp:extent cx="2717800" cy="1473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717800" cy="1473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fb7ce9-f11a-48c7-90c3-dccce1ef6988</vt:lpwstr>
  </property>
</Properties>
</file>