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2457450" cy="13430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7" w:before="190" w:after="0"/>
        <w:ind w:left="424" w:right="394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MODELOS 3D PARA O ENSINO DE INSETOS NO ESTÁGIO SUPERVISIONADO DO ENSINO MÉDIO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979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orena Souza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Profa. Dra. Maria Elane de Carvalho Guerra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7" w:before="315" w:after="0"/>
        <w:ind w:left="2" w:right="13" w:firstLine="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Resumo (Times, 12 pt., negrito, centralizado)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 uso de modelos tridimensionais (3D) no ensino de Biologia tem se mostrado uma ferramenta inovadora para tornar o aprendizado mais dinâmico e interativo. No contexto do estágio supervisionado no Ensino Médio, a aplicação desses modelos foi utilizada como estratégia didática para o ensino de insetos, visando facilitar a compreensão de suas estruturas morfológicas e importância ecológica. Modelos de borboletas, coleópteros, gafanhotos, formigas e abelhas foram impressos e utilizados em sala de aula, permitindo que os alunos manipulassem e observassem suas características em detalhes. Os resultados demonstraram que essa abordagem favoreceu uma maior participação e interesse dos estudantes, contribuindo para a mudança de percepção sobre os insetos e promovendo uma aprendizagem mais significativa. Apesar dos desafios relacionados à necessidade de equipamentos e conhecimentos técnicos prévios, a experiência evidenciou o potencial dos modelos 3D como recurso pedagógico no ensino de Biologia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07" w:after="0"/>
        <w:ind w:left="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alavras-chave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odelos 3D. Ensino de Biologia. Aprendizagem significativa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35" w:after="0"/>
        <w:ind w:left="18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1. INTRODUÇÃO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7" w:before="511" w:after="0"/>
        <w:ind w:left="2" w:right="20" w:firstLine="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ágio supervisionado é um componente essencial na formação de professores, permitindo ao licenciando vivenciar a prática pedagógica e experimentar diferentes abordagens metodológicas. Segundo Milanesi (2012), essa etapa proporciona uma integração entre teoria e prática, permitindo ao futuro docente desenvolver competências profissionais fundamentais para o exercício da docência. No ensino de Biologia, essa vivência é especialmente relevante, pois possibilita a aplicação de metodologias inovadoras para temas desafiadores, como a entomologia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7" w:before="511" w:after="0"/>
        <w:ind w:left="2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11" w:before="422" w:after="0"/>
        <w:ind w:left="9" w:right="431" w:firstLine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orena Pinto de Souza, Universidade Estadual do Ceará, </w:t>
      </w:r>
      <w:hyperlink r:id="rId3">
        <w:r>
          <w:rPr>
            <w:rFonts w:eastAsia="Times New Roman" w:cs="Times New Roman" w:ascii="Times New Roman" w:hAnsi="Times New Roman"/>
            <w:color w:val="1155CC"/>
            <w:sz w:val="20"/>
            <w:szCs w:val="20"/>
            <w:u w:val="single"/>
          </w:rPr>
          <w:t>lorena.souza@aluno.uece.br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ofa. Dra. Maria Elane de Carvalho Guerra, Universidade Estadual do Ceará, elane.guerra@uece.br. </w:t>
      </w:r>
    </w:p>
    <w:p>
      <w:pPr>
        <w:pStyle w:val="Normal1"/>
        <w:widowControl w:val="false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estudo dos insetos é uma parte fundamental da Biologia, pois esses organismos representam aproximadamente 80% de todas as espécies animais descritas (Borror, Triplehorn &amp; Johnson, 2011). No entanto, a abordagem desse conteúdo nas escolas enfrenta desafios, incluindo a aversão de muitos alunos a esses organismos e a dificuldade de visualizar suas estruturas anatômicas detalhadas. Apontam Cajaiba e Silva (2014) que, ao utilizar recursos didáticos adequados, é possível modificar percepções negativas sobre os insetos e despertar maior interesse pelo tema.</w:t>
      </w:r>
    </w:p>
    <w:p>
      <w:pPr>
        <w:pStyle w:val="Normal1"/>
        <w:widowControl w:val="false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itos alunos apresentam entomofobia, ou seja, medo excessivo e irracional de insetos, o que dificulta ainda mais a aceitação e o aprendizado sobre esses organismos. Segundo Silva, Azevedo e Moreira (2018), essa fobia pode ser superada por meio de abordagens pedagógicas interativas, que permitam a observação segura e controlada dos insetos, promovendo uma mudança de percepção. O uso de estratégias como o ensino baseado em investigação, a experimentação prática e a utilização de materiais didáticos inovadores, como modelos tridimensionais, pode contribuir para a superação desse desafio (Paiva et al., 2016).</w:t>
      </w:r>
    </w:p>
    <w:p>
      <w:pPr>
        <w:pStyle w:val="Normal1"/>
        <w:widowControl w:val="false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sse contexto, os modelos tridimensionais (3D) surgem como uma ferramenta didática inovadora, proporcionando aos alunos uma experiência mais interativa e concreta. Estudos indicam que o uso de materiais didáticos alternativos, como modelos físicos e digitais, favorece a aprendizagem significativa (Brasil, Kalhil &amp; Costa, 2022). A utilização de modelos 3D permite que os estudantes manipulem e observem detalhes estruturais de diferentes espécies de insetos, facilitando a compreensão de conceitos como morfologia, fisiologia e ecologia desses organismos. Segundo Figueredo, Pozzebon e Borges (2020), a combinação de modelos 3D com realidade aumentada pode potencializar a experiência de aprendizagem no ensino de ciências.</w:t>
      </w:r>
    </w:p>
    <w:p>
      <w:pPr>
        <w:pStyle w:val="Normal1"/>
        <w:widowControl w:val="false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aprendizagem significativa, conforme proposta por Ausubel (1982), ocorre quando novos conhecimentos são incorporados de forma relacionada ao conhecimento prévio do aluno. Segundo Agra et al. (2019), o uso de ferramentas visuais, como modelos tridimensionais, potencializa essa aprendizagem ao oferecer representações concretas dos conceitos estudados. Paiva et al. (2016) reforçam que metodologias ativas, como o uso de tecnologias digitais e manipulação de modelos físicos, contribuem para a assimilação do conhecimento de forma duradoura e contextualizada.</w:t>
      </w:r>
    </w:p>
    <w:p>
      <w:pPr>
        <w:pStyle w:val="Normal1"/>
        <w:widowControl w:val="false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ante disso, o presente trabalho busca relatar a experiência do uso de modelos 3D no ensino de insetos durante o estágio supervisionado no Ensino Médio, analisando seus impactos no aprendizado e na percepção dos alunos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547" w:after="0"/>
        <w:ind w:left="8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2. PRODUTOS DIDÁTICOS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7" w:before="533" w:after="0"/>
        <w:ind w:left="4" w:right="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 utilização de modelos 3D como ferramenta didática no ensino de insetos apresenta vantagens significativas, mas também impõe desafios. O desenvolvimento desses modelos exige conhecimento prévio em softwares de modelagem e acesso a impressoras 3D, o que pode ser uma barreira para muitos educadores. Além disso, a escolha dos modelos deve considerar a fidelidade anatômica e a aplicabilidade didática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7" w:before="533" w:after="0"/>
        <w:ind w:left="4" w:right="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insetos representam o grupo mais diverso do reino animal, com estimativas indicando que constituem cerca de 80% das espécies conhecidas. Segundo Rafael et al. (2012), em seu compêndio "Insetos do Brasil: Diversidade e Taxonomia", esses organismos adaptam-se aos mais diversos habitats ao longo de sua história evolutiva.</w:t>
      </w:r>
    </w:p>
    <w:p>
      <w:pPr>
        <w:pStyle w:val="Normal1"/>
        <w:widowControl w:val="false"/>
        <w:spacing w:lineRule="auto" w:line="247" w:before="533" w:after="0"/>
        <w:ind w:left="4" w:right="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o destacam Gullan e Cranston (2014), a classificação dos insetos em diferentes ordens baseia-se principalmente em características morfológicas e evolutivas. Triplehorn e Johnson (2011) complementam que essa diversidade se reflete também nos diferentes papéis ecológicos que os insetos desempenham nos ecossistemas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7" w:before="249" w:after="0"/>
        <w:ind w:left="4" w:right="23" w:firstLine="2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ara este projeto, os modelos foram obtidos da plataforma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hingiver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um repositório online que disponibiliza arquivos 3D gratuitos. Foram utilizados alguns dos seguintes modelos de insetos (Figura 1):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50" w:after="0"/>
        <w:ind w:left="383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●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Borboleta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epidopte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)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8" w:after="0"/>
        <w:ind w:left="383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●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oleópteros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(escaravelhos e joaninhas)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8" w:after="0"/>
        <w:ind w:left="383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●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Gafanhoto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rthopte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)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8" w:after="0"/>
        <w:ind w:left="383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●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Formiga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Hymenoptera: Formicida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)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8" w:after="0"/>
        <w:ind w:left="383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●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belha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Hymenoptera: Apida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)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8" w:after="0"/>
        <w:ind w:left="383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3467735" cy="363918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Fonte: Elaborado pela autora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7" w:before="773" w:after="0"/>
        <w:ind w:left="4" w:right="0" w:first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7" w:before="773" w:after="0"/>
        <w:ind w:left="4" w:right="0" w:first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7" w:before="773" w:after="0"/>
        <w:ind w:left="4" w:right="0" w:firstLine="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s modelos foram utilizados para auxiliar na compreensão das características morfológicas dos insetos de forma geral. Além da manipulação física, os alunos também observaram os modelos 3D no computador, permitindo a análise de estruturas que não são facilmente visíveis a olho nu. Durante as atividades, os alunos puderam observar e manipular réplicas tridimensionais de diferentes grupos de insetos, o que facilitou o aprendizado sobre sua estrutura corporal e diversidade biológica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845" w:after="0"/>
        <w:ind w:left="6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3. RESULTADOS E DISCUSSÃO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511" w:after="0"/>
        <w:ind w:left="4" w:right="18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 experiência com os modelos 3D no ensino de insetos no Ensino Médio foi amplamente positiva. Os alunos demonstraram grande interesse e curiosidade ao interagir com os modelos tridimensionais, o que facilitou a compreensão das estruturas anatômicas e das funções biológicas dos insetos. Muitos relataram que a atividade contribuiu para uma mudança na percepção sobre os insetos, reduzindo sentimentos de repulsa e aumentando a valorização desses organismos no ecossistema.</w:t>
      </w:r>
    </w:p>
    <w:p>
      <w:pPr>
        <w:pStyle w:val="Normal1"/>
        <w:widowControl w:val="false"/>
        <w:spacing w:lineRule="auto" w:line="228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ém disso, o uso dos modelos 3D proporcionou uma maior participação nas aulas, tornando o aprendizado mais dinâmico e engajador. A visualização e manipulação dos modelos ajudaram na fixação dos conteúdos, favorecendo uma aprendizagem mais significativa.</w:t>
      </w:r>
    </w:p>
    <w:p>
      <w:pPr>
        <w:pStyle w:val="Normal1"/>
        <w:widowControl w:val="false"/>
        <w:spacing w:lineRule="auto" w:line="228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aceitação dos modelos 3D pela instituição escolar foi bastante positiva. Professores de Biologia e outras disciplinas reconheceram o potencial dessa ferramenta como um recurso complementar para o ensino de ciências. Alguns docentes expressaram interesse em incorporar modelos tridimensionais em suas aulas de anatomia e fisiologia animal, destacando a importância da tecnologia para aprimorar a didática. Essa aceitação reforça a viabilidade da aplicação dos modelos 3D em contextos educacionais variados.</w:t>
      </w:r>
    </w:p>
    <w:p>
      <w:pPr>
        <w:pStyle w:val="Normal1"/>
        <w:widowControl w:val="false"/>
        <w:spacing w:lineRule="auto" w:line="228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próprios alunos relataram que a experiência despertou um novo olhar sobre os insetos. Para muitos, a possibilidade de manipular réplicas fiéis dos organismos gerou curiosidade sobre suas características biológicas e seus papéis nos ecossistemas. Esse envolvimento ativo contribuiu para a superação de barreiras psicológicas, como o medo e a repulsa, promovendo uma abordagem mais científica e investigativa no estudo dos insetos.</w:t>
      </w:r>
    </w:p>
    <w:p>
      <w:pPr>
        <w:pStyle w:val="Normal1"/>
        <w:widowControl w:val="false"/>
        <w:spacing w:lineRule="auto" w:line="228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squisas anteriores, como as de Santos, Costa e Silva (2019) e Medeiros (2011), apontam que metodologias ativas e o uso de materiais didático-pedagógicos são fundamentais para o ensino de zoologia e entomologia, destacando a necessidade de inovação no ensino das ciências biológicas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511" w:after="0"/>
        <w:ind w:left="4" w:right="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511" w:after="0"/>
        <w:ind w:left="4" w:right="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46" w:after="0"/>
        <w:ind w:left="8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4. CONSIDERAÇÕES FINAIS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235" w:after="0"/>
        <w:ind w:left="2" w:right="20" w:firstLine="2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 aplicação de modelos 3D no ensino de insetos demonstrou ser uma ferramenta inovadora e eficaz, promovendo maior envolvimento dos alunos e favorecendo uma compreensão mais aprofundada do tema. Apesar dos desafios relacionados à necessidade de equipamentos e conhecimento técnico para a impressão dos modelos, os benefícios dessa abordagem justificam sua implementação em sala de aula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246" w:after="0"/>
        <w:ind w:left="2" w:right="18" w:firstLine="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 estágio supervisionado foi essencial para testar e aprimorar essa metodologia, evidenciando seu potencial para melhorar o ensino de Biologia. Dessa forma, futuras pesquisas podem explorar maneiras de ampliar o acesso a essa tecnologia, tornando os modelos 3D uma ferramenta mais acessível para professores e alunos da educação básica. </w:t>
      </w:r>
    </w:p>
    <w:p>
      <w:pPr>
        <w:pStyle w:val="Normal1"/>
        <w:widowControl w:val="false"/>
        <w:spacing w:lineRule="auto" w:line="228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ém disso, recomenda-se que estudos futuros avaliem a aplicação dos modelos tridimensionais em diferentes contextos educacionais, incluindo escolas públicas e privadas de diversas regiões. A capacitação de professores para o uso dessa tecnologia também deve ser considerada, garantindo que mais educadores possam integrar essa abordagem inovadora em suas práticas pedagógicas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246" w:after="0"/>
        <w:ind w:left="2" w:right="18" w:firstLine="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246" w:after="0"/>
        <w:ind w:left="2" w:right="18" w:firstLine="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246" w:after="0"/>
        <w:ind w:left="2" w:right="18" w:firstLine="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246" w:after="0"/>
        <w:ind w:left="2" w:right="18" w:firstLine="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246" w:after="0"/>
        <w:ind w:left="2" w:right="18" w:firstLine="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246" w:after="0"/>
        <w:ind w:left="2" w:right="18" w:firstLine="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246" w:after="0"/>
        <w:ind w:left="2" w:right="18" w:firstLine="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246" w:after="0"/>
        <w:ind w:left="2" w:right="18" w:firstLine="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246" w:after="0"/>
        <w:ind w:left="2" w:right="18" w:firstLine="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246" w:after="0"/>
        <w:ind w:left="2" w:right="18" w:firstLine="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246" w:after="0"/>
        <w:ind w:left="2" w:right="18" w:firstLine="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246" w:after="0"/>
        <w:ind w:left="2" w:right="18" w:firstLine="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246" w:after="0"/>
        <w:ind w:left="2" w:right="18" w:firstLine="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246" w:after="0"/>
        <w:ind w:left="2" w:right="18" w:firstLine="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246" w:after="0"/>
        <w:ind w:left="2" w:right="18" w:firstLine="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8" w:before="246" w:after="0"/>
        <w:ind w:left="2" w:right="18" w:firstLine="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521" w:after="0"/>
        <w:ind w:left="7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REFERÊNCIAS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7" w:before="511" w:after="0"/>
        <w:ind w:left="4" w:right="35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GRA, G. et al. Análise do conceito de aprendizagem significativa à luz da teoria de Ausubel.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vista Brasileira de Enfermag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v. 72, p. 248-255, 2019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49" w:after="0"/>
        <w:ind w:left="4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USUBEL, D. P. A aprendizagem significativa.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ão Paul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Moraes, 1982. </w:t>
      </w:r>
    </w:p>
    <w:p>
      <w:pPr>
        <w:pStyle w:val="Normal1"/>
        <w:widowControl w:val="false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EVEDO, H. J. C. C. C. et al. O uso de coleções zoológicas como ferramenta didática no ensino superior: um relato de caso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ráx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no IV, nº 7, 2012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7" w:before="257" w:after="0"/>
        <w:ind w:left="7" w:right="56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BORROR, D.; TRIPLEHORN, C.; JOHNSON, N. Estudos dos insetos. São Paulo: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ditora Cengage Learn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2011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7" w:before="249" w:after="0"/>
        <w:ind w:left="6" w:right="4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BRASIL, T. L. D. S.; KALHIL, J. D. B.; COSTA, L. G. da. Aprendizagem significativa: desafios da avaliação no ensino de ciências. REAMEC -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Rede Amazônica de Educação em Ciências e Matemática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v. 10, n. 1, p. e22018–e22018, 2022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7" w:before="249" w:after="0"/>
        <w:ind w:left="6" w:right="484" w:firstLine="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AJAIBA, R. L.; SILVA, W. Percepção dos alunos do ensino fundamental sobre os insetos antes e após aulas práticas: um estudo de caso no município de Uruará-Pará, Brasil.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nciclopédia Biosfe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v. 10, n. 19, 2014. </w:t>
      </w:r>
    </w:p>
    <w:p>
      <w:pPr>
        <w:pStyle w:val="Normal1"/>
        <w:widowControl w:val="false"/>
        <w:spacing w:lineRule="auto" w:line="247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DEIROS, L. S. da S. Utilização de material didático-pedagógico no estudo de insetos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onografi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niversidade Federal de Campina Grande, 2011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7" w:before="249" w:after="0"/>
        <w:ind w:left="7" w:right="24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ILANESI, I. Estágio supervisionado: concepções e práticas em ambientes escolares.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ducar em Revi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SciELO Brasil, p. 209-227, 2012.</w:t>
      </w:r>
    </w:p>
    <w:p>
      <w:pPr>
        <w:pStyle w:val="Normal1"/>
        <w:widowControl w:val="false"/>
        <w:spacing w:lineRule="auto" w:line="247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AMEC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de Amazônica de Educação em Ciências e Matemát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v. 10, n. 1, p. e22018– e22018, 2022. </w:t>
      </w:r>
    </w:p>
    <w:p>
      <w:pPr>
        <w:pStyle w:val="Normal1"/>
        <w:widowControl w:val="false"/>
        <w:spacing w:lineRule="auto" w:line="247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GUEREDO, L. P.; POZZEBON, E.; BORGES, B. W. Modelos 3D e realidade aumentada no ensino de ciências: uma revisão sistemátic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vista Brasileira de Educação em Ciências e Tecnolog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020. </w:t>
      </w:r>
    </w:p>
    <w:p>
      <w:pPr>
        <w:pStyle w:val="Normal1"/>
        <w:widowControl w:val="false"/>
        <w:spacing w:lineRule="auto" w:line="247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7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7" w:before="249" w:after="0"/>
        <w:ind w:left="7" w:right="24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20" w:h="16838"/>
      <w:pgMar w:left="1698" w:right="1664" w:gutter="0" w:header="0" w:top="738" w:footer="0" w:bottom="1469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rena.souza@aluno.uece.br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