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VÊNCIAS DURANTE O ESTÁGIO REALIZADO EM UMA ESCOLA LOCALIZADA NO BAIRRO BONSUCESSO, FORTALEZA-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muel Fonteles Ximenes Aguiar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eastAsia="Times New Roman" w:cs="Times New Roman" w:ascii="Times New Roman" w:hAnsi="Times New Roman"/>
          <w:sz w:val="24"/>
          <w:szCs w:val="24"/>
        </w:rPr>
        <w:t>O estágio supervisionado no Ensino Fundamental é de suma importância para a formação do futuro licenciado, pois confere a ele experiência na profissão. A observação em sala é etapa importante na construção desse momento, bem como a realização de regência e elaboração do modelo didático. A turma em que o estágio ocorreu foi a de 9° ano, localizada em uma periferia de Fortaleza-Ce. A observação ocorreu de forma tranquila, e nela foi observado a dinâmica da sala, alunos, professor e escola. A regência ocorreu seguindo o modelo adotado  nas aulas ministradas pelo professor supervisor, onde ele escrevia as questões do capítulo na lousa e os alunos respondiam embasados em seu material didático. Nesse processo, o professor ficava aguardando  para tirar qualquer dúvida. O modelo didático proposto embora não tenha sido aplicado, seu projeto foi apresentado na turma do ESEF 2, e este abordou os conteúdos de física com destaque para ondulatória, utilizando-se de cordas, molas e bacias com água para explicar os tipos de onda e suas característic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Formação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essores. Ensino de Ciências.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>Aprendizado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. Conteúdo de Ondulatóri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estágio constitui-se um momento importante para a vivência do futuro docente, nele o indivíduo aprenderá mais sobre a realidade escolar, poderá também pôr em prática as teorias estudadas durante o período de graduação (Sagrilo; Alencar, 2019). A partir da importância dessa etapa na formação do futuro docente surge por meio da lei 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Nº 11.788, de  25 de setembro de 200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Estágio Supervisionado Obrigatório, visando o aprendizado de competências próprias ao futuro profissional e a contextualização do currículo, tendo como objetivo com isso, a formação do cidadão e do profissional (Brasil, 2008). O curso de Licenciatura em Ciências Biológicas da Universidade Estadual do Ceará visando a observância da lei supracitada, bem como a lei de Diretrizes e Bases da Educação Nacional (LDBEN) - N° 9.394/1996, possui quatro estágios, dois no ensino fundamental e dois no ensino méd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undo Cerquei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</w:rPr>
        <w:t>. (2015) o aprendizado durante o período de estágio supervisionado é importantíssimo para a formação dos profissionais da educação, pois possibilita ao aluno (futuro docente) aprender a partir de suas próprias experiências a partir do dia a dia na escola, porém, além do estágio é necessário que o profissional esteja em constante evolução para manter-se atualizado frente aos novos desafios da edu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a etapa na vida do futuro professor deve ser encarada como um momento de contínua experiência e crescimento pessoal/profissional, fazendo-se necessário que os alunos dos cursos de licenciatura estejam sempre concatenados e ativos, apoderando-se de situações que potencializam sua formação e, consequentemente, sua profissionalidade. sendo assim, tal processo exige compromisso, interesse e seriedade, permitindo que as vivências do estágio possam  despertar no aluno uma perspectiva crítica, onde ele vai entre outras ações, refletir sobre a prática docente (Ribeiro; Araújo, 2017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ESENVOLVIME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 Observaç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Tal momento existe para contribuir com a formação do futuro professor, é nesse momento que o estagiário se insere em sala e observa a dinâmica interna da escola, valendo-se de sua fundamentação teórica o aluno nesse momento poderá potencializar sua capacidade de analisar com senso crítico aquele ambiente e seus sujeitos e, por meio dessa análise, entendendo seu futuro espaço de atuação, refletindo inclusive, se a docência é de fato sua vocação (Biancon; Mendes; Maia, 202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i nesse contexto de aprendizado que realizei minha observação, e a turma na qual fiquei foi a de 9° ano. Já conhecia a escola e o professor supervisor, isso me facilitou bastante, pois costumo ficar nervoso com situações novas. Pude perceber que o professor é bastante esforçado em sua tentativa de ensinar, porém o grande número de alunos na sala prejudica bastante a dinâmica de ensino. Percebi a sensação inquietante entre os que demonstravam interesse em aprender quando o barulho na sala de aula se excedia, por conta daqueles que preferiam as conversas paralelas. Os alunos no geral são bons, respeitosos e que dialogam. A dificuldade em ministrar uma aula não foi sentida propriamente por questões envolvendo os alunos, mas sim, na organização da forma de ensino atual, em que os confina e os obriga a silenciar-se em aulas pouco ou nada dinâmic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de perceber que apenas uma minoria da sala não realizava as atividades. Outro ponto interessante é que os alunos com deficiência presentes na sala eram os mais interessados e os que mais sentavam à frente Esta observação, foi recorrente inclusive no meu estágio anterior,  ESEF I. Havia também muitos alunos hiperativos, e pelas minhas observações, esses alunos respondem melhor a aulas práticas, isso ficou evidente quando o professor trouxe um modelo do sistema solar, e nesse momento até os mais “bagunceiros” ficaram interessad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nto ao professor, percebo nele um profissional dedicado, nunca falta nem se atrasa, percebo que ele tenta fazer o melhor com o que tem, sua forma de aula consiste em passar uma atividade sobre o capítulo que será estudado, após a atividade ele tira as dúvidas dos alunos, segundo ele, tal metodologia é adotada, pois, caso eles mesmos não busquem as informações no livro, irão se dispersar em conversas paralel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ferentemente da minha experiência no estágio passado, os alunos do 9° ano eram bem  mais amistosos e interessados, por conta disso, achei essa turma bem mais aberta à atuação do profess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 Regênc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a etapa foi importante pois traz para o aluno estagiário a condição de sujeito ativo na construção dos processos envolvendo aprendizagem e ensino, sendo um divisor de águas na vida do futuro docente ( Da Silva Oliveira; De Souza Lima; Paiva, data?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ós observar o cotidiano  da sala de aula e conversar com o professor sobre os alunos e suas demandas, bem como a melhor maneira em que eu poderia contribuir com o aprendizado da sala começamos o planejamento da regência. Ficou acordado com o professor que minhas aulas seguiriam seu modelo, ou seja, passaria atividades e tiraria dúvidas sobre o tema (FIGURA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primeira aula foi uma revisão que englobava temas como, biodiversidade, seleção natural e ondulatória. Também pude fiscalizar a aplicação de provas, uma de Ciências e outra de Educação Física. A aula mais interessante que ministrei junto com o professor foi sem dúvida sobre o tema:  universo. Nela, levamos o modelo do sistema solar, Figura 2, e nesse momento, como tal coisa fugia da rotina das aulas, os alunos se interessaram bastante, fizemos muitas perguntas e todas foram respondidas, às vezes certo, às vezes errado, mas havia bastante inter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 Projeto de modelo didátic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 modelo didático é peça fundamental na prática do estágio, sendo ferramenta capaz de intensificar a assimilação de conteúdo, possibilitando novas formas de compreender os assuntos abordados, sem abrir mão de sua característica lúdica, (Praciano; Rodrigues, 2017) infelizmente, devido aos problemas decorridos da greve, não foi possível a aplicação do modelo didático, porém elaborei um projeto a partir das demandas da turm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ebi que eles tinham muita dificuldade em entender ondulatória devido ao seu caráter abstrato, por conta disso desenvolvi minha proposta de projeto didático a partir desse tem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planejamento foi pensado em trazer cordas, molas e uma bacia com água, os alunos deveriam interagir com esses materiais sobre supervisão e direcionamento dos professores, a partir do manuseio dos alunos, certos tipos de ondas seriam avistadas, o professor então explicaria o que é uma crista, um vale e outras características pertinentes a partir do comportamento desses objetos, tal situação seria mais ilustrativa sobre o tema do que meras fotos dispostas no livro, pude perceber que temas mais complexos como esse, são melhor assimilados com algo concreto auxiliando-os, nesse caso os objetos utilizad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utro ponto do projeto visou a utilização das redes sociais. O uso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You Tube </w:t>
      </w:r>
      <w:r>
        <w:rPr>
          <w:rFonts w:eastAsia="Times New Roman" w:cs="Times New Roman" w:ascii="Times New Roman" w:hAnsi="Times New Roman"/>
          <w:sz w:val="24"/>
          <w:szCs w:val="24"/>
        </w:rPr>
        <w:t>como ferramenta pedagógica é uma estratégia válida durante o ensino de Ciências, pois pode despertar o interesse dos alunos acerca do tema abordado (Oliveira, 2016) as Tecnologias Digitais de Informação e Comunicação (TDICs) tem se tornado um recurso cada vez mais presente no cotidiano das pessoas dinamizando as relações de aprendizagem, (Silva; De Miranda Cerqueira, 2020) pensando nisso, foi selecionado um vídeo nesta plataforma, a fim de explicar o processo de ecolocalização utilizado pelos morcegos, o tema ecolocalização foi escolhido pois foi uma dúvida recorrente na sala e que não foi completamente sanada pelos métodos aplicados na sa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 Desafio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sse estágio percebi que somos preparados parcialmente na faculdade, a exemplo do assunto da aula de ondulatória que tive que ministrar, a faculdade não me preparou para isso, tive que estudar por conta própria para tirar as dúvidas dos alunos sobre o tema. Em conversa com outros colegas, percebi que eles sentem o mesmo, muitos reclamam que temos algumas cadeiras, IFSUS, por exemplo, que em quase nada agregam na prática docente, enquanto outras áreas do conhecimento, que de fato iremos usar, não são estudad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rcebi também durante minha estadia na escola, o cansaço dos professores, o ambiente estressante que os consome, vi professores frustrados, insatisfeitos e sem condições ideais de trabalho. Tal situação se reflete na qualidade de ensino que será oferecida. Pude perceber que certas salas tinham boa infra-estrutura, enquanto outras deixavam a desejar nesse quesito, sem ar-condicionado, muito quentes. Alguns professores se queixaram comigo da qualidade das reformas, dizendo que os políticos reformam só uma área, tiram fotos e deixam o resto sem reforma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CONCLUSÃ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processo de estágio é a meu ver um dos mais importantes na formação do licenciando, nele percebemos a realidade escolar, percebemos as fragilidades do curso de Ciências Biológicas, percebemos a realidade da vida do professor, é nesse momento que o licenciando se vê diante da decisão de continuar ou desistir dessa profiss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convívio com o ambiente escolar é capaz de melhorar as aptidões do futuro profissional, tornando-o mais sagaz e tranquilo em realizar suas atividades. O fato de ser supervisionado possibilita ao estagiário aprender os métodos dos professores que já tem muito tempo de carreira, isso é uma grande vantagem també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USTR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a 1 – Atividade aplicada aos alunos em sa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gjdgxs"/>
      <w:bookmarkEnd w:id="1"/>
      <w:r>
        <w:rPr/>
        <w:drawing>
          <wp:inline distT="0" distB="0" distL="0" distR="0">
            <wp:extent cx="3992880" cy="299466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Elaborado pelo autor (202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a 2 – Modelo do Sistema Sol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34410" cy="471297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Elaborado pelo autor (202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BIANCON, Mateus Luiz; MENDES, Carolina Borghi; DA SILVA MAIA, Jorge Sobral. Estágio de observação supervisionado em Ciências e Biologia: contribuições da pedagogia histórico-crítica.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Debates em Educaçã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, v. 12, n. 26, p. 440-458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ERQUEIRA, FABIOLA SOUZA et al. ESTÁGIO SUPERVISIONADO: POSSIBILIDADES E AVANÇOS NA FORMAÇÃO DOCENTE CONTEMPORÂNEA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DA SILVA OLIVEIRA¹, Maria Nazaré; DE SOUZA LIMA, Francisca Elizonete; PAIVA, Rute Soares. A IMPORTÂNCIA DO ESTÁGIO SUPERVISONADO NA FORMAÇÃO PROFESSO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7393C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7393C"/>
          <w:sz w:val="24"/>
          <w:szCs w:val="24"/>
          <w:highlight w:val="white"/>
        </w:rPr>
        <w:t>L11788</w:t>
      </w:r>
      <w:r>
        <w:rPr>
          <w:rFonts w:eastAsia="Times New Roman" w:cs="Times New Roman" w:ascii="Times New Roman" w:hAnsi="Times New Roman"/>
          <w:color w:val="37393C"/>
          <w:sz w:val="24"/>
          <w:szCs w:val="24"/>
          <w:highlight w:val="white"/>
        </w:rPr>
        <w:t>. Disponível em: &lt;https://www.planalto.gov.br/ccivil_03/_ato2007-2010/2008/lei/l11788.htm&gt;. Acesso em: 23 jan. 2025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LIVEIRA, Priscila Patrícia Moura. O YouTube como ferramenta pedagógica.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Anais CIET: Horizon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, 2016.</w:t>
      </w:r>
    </w:p>
    <w:p>
      <w:pPr>
        <w:pStyle w:val="Normal"/>
        <w:rPr>
          <w:rFonts w:ascii="Times New Roman" w:hAnsi="Times New Roman" w:eastAsia="Times New Roman" w:cs="Times New Roman"/>
          <w:color w:val="37393C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RACIANO, Jaírla Bianca Aires; RODRIGUES, Natália Velloso Fontenelle Camelo. A CONSTRUÇÃO DE MODELOS DIDÁTICOS NO ESTÁGIO SUPERVISIONADO EM BIOLOGIA: UMA ESTRATÉGIA DE ENSINO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RIBEIRO, Luis Távora Furtado; ARAÚJO, Osmar Hélio Alves. O estágio supervisionado: fios, desafios, movimentos e possibilidades de formação.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Revista Ibero-Americana de Estudos em Educaçã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, p. 1721-1735, 2017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SAGRILO, Ana Paula Bolsan; DE ALENCAR, Edvonete Souza. ESTÁGIO SUPERVISIONADO NO ENSINO FUNDAMENTAL: UMA ANÁLISE DA ATUAÇÃO DE FUTURAS PROFESSORAS.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Poíesis Pedagógic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, v. 17, n. 1, p. 44-56, 201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SILVA, Jane Margareth Brito; DE MIRANDA CERQUEIRA, Lenicy Lucas. Plataforma YouTube® como ferramenta para o ensino de biologia.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REAMEC-Rede Amazônica de Educação em Ciências e Matemátic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, v. 8, n. 2, p. 774-792, 2020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tulação, vinculação institucional, endereço para correspondência (e-mai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2459990" cy="1344295"/>
          <wp:effectExtent l="0" t="0" r="0" b="0"/>
          <wp:docPr id="3" name="image1.png" descr="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016d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016d0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7b6a"/>
    <w:rPr>
      <w:kern w:val="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b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e14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e148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736a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016d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016d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f7b6a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f7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88-2008?OpenDocumen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IMG9qE1JMWhzPeQSzSDKCK+qow==">CgMxLjAimwIKC0FBQUJkX2ktUGxJEuUBCgtBQUFCZF9pLVBsSRILQUFBQmRfaS1QbEkaDQoJdGV4dC9odG1sEgAiDgoKdGV4dC9wbGFpbhIAKhsiFTEwNDYzNzUwNzE2NTk4MTg1ODU4OSgAOAAwnoLcvM8yOLmG3LzPMkpFCiRhcHBsaWNhdGlvbi92bmQuZ29vZ2xlLWFwcHMuZG9jcy5tZHMaHcLX2uQBFwoVCgcKAWEQARgAEggKAm5hEAEYABgBWgw2dHlnaHAybWdreXdyAiAAeACCARRzdWdnZXN0LnlycHAzajViYXEwZJoBBggAEAAYALABALgBABiegty8zzIguYbcvM8yMABCFHN1Z2dlc3QueXJwcDNqNWJhcTBkIoQDCgtBQUFCZF9pOGNROBLOAgoLQUFBQmRfaThjUTgSC0FBQUJkX2k4Y1E4Gg0KCXRleHQvaHRtbBIAIg4KCnRleHQvcGxhaW4SACobIhUxMDQ2Mzc1MDcxNjU5ODE4NTg1ODkoADgAMOX4xbzPMjjV0c+8zzJKrQEKJGFwcGxpY2F0aW9uL3ZuZC5nb29nbGUtYXBwcy5kb2NzLm1kcxqEAcLX2uQBfgp8CggKAmFzEAEYABJuCmhhIGRpZsOtY2lsIHBhcmEgb3MgYWx1bm9zIHF1ZSBxdWVyZW0gcHJlc3RhciBhdGVuw6fDo28gbmEgYXVsYSBmaXhhciBvIGNvbnRlw7pkbyBkZXZpZG8gYW8gYWx0byBiYXJ1bGhvIBABGAEYAVoMZ3V0Yjc2ajN6d3Z2cgIgAHgAggEUc3VnZ2VzdC5vbjRyZ3E1d3IwcXSaAQYIABAAGACwAQC4AQAY5fjFvM8yINXRz7zPMjAAQhRzdWdnZXN0Lm9uNHJncTV3cjBxdCKRAgoLQUFBQmRfaS1QbFkS2wEKC0FBQUJkX2ktUGxZEgtBQUFCZF9pLVBsWRoNCgl0ZXh0L2h0bWwSACIOCgp0ZXh0L3BsYWluEgAqGyIVMTA0NjM3NTA3MTY1OTgxODU4NTg5KAA4ADDe/+O8zzI4nITkvM8ySjsKJGFwcGxpY2F0aW9uL3ZuZC5nb29nbGUtYXBwcy5kb2NzLm1kcxoTwtfa5AENGgsKBwoBcBABGAAQAVoMc3dsd3NxMXFrOGIxcgIgAHgAggEUc3VnZ2VzdC44bGswdjFwZmRrMGSaAQYIABAAGACwAQC4AQAY3v/jvM8yIJyE5LzPMjAAQhRzdWdnZXN0LjhsazB2MXBmZGswZCKaAgoLQUFBQmRfaS1QbFUS5AEKC0FBQUJkX2ktUGxVEgtBQUFCZF9pLVBsVRoNCgl0ZXh0L2h0bWwSACIOCgp0ZXh0L3BsYWluEgAqGyIVMTA0NjM3NTA3MTY1OTgxODU4NTg5KAA4ADCpzeG8zzI4wdHhvM8ySkQKJGFwcGxpY2F0aW9uL3ZuZC5nb29nbGUtYXBwcy5kb2NzLm1kcxocwtfa5AEWChQKBwoBRhABGAASBwoBTRABGAAYAVoMZm93YmtuYWd0NXllcgIgAHgAggEUc3VnZ2VzdC4xZjVmd3l5enUydHCaAQYIABAAGACwAQC4AQAYqc3hvM8yIMHR4bzPMjAAQhRzdWdnZXN0LjFmNWZ3eXl6dTJ0cDIIaC5namRneHM4AGo2ChRzdWdnZXN0LjE2N3p3aDdpc3gyZRIeSXNhYmVsIENyaXN0aW5hIEhpZ2lubyBTYW50YW5hajYKFHN1Z2dlc3QuYmo1emN2YjdhNDRiEh5Jc2FiZWwgQ3Jpc3RpbmEgSGlnaW5vIFNhbnRhbmFqNgoUc3VnZ2VzdC5iYnRodG0zZWl0OGYSHklzYWJlbCBDcmlzdGluYSBIaWdpbm8gU2FudGFuYWo2ChRzdWdnZXN0LnZpNW5uc21iZWdybxIeSXNhYmVsIENyaXN0aW5hIEhpZ2lubyBTYW50YW5hajYKFHN1Z2dlc3QuaWJnbzZ4cDN0bzd2Eh5Jc2FiZWwgQ3Jpc3RpbmEgSGlnaW5vIFNhbnRhbmFqNgoUc3VnZ2VzdC5wMG9ndWo5cXI0MHYSHklzYWJlbCBDcmlzdGluYSBIaWdpbm8gU2FudGFuYWo2ChRzdWdnZXN0LnNsc2g5ZmY4cHlzaxIeSXNhYmVsIENyaXN0aW5hIEhpZ2lubyBTYW50YW5hajYKFHN1Z2dlc3QuZnNtNXU2eWtsd2E5Eh5Jc2FiZWwgQ3Jpc3RpbmEgSGlnaW5vIFNhbnRhbmFqNgoUc3VnZ2VzdC4xZ3FoNmhpZHYwajISHklzYWJlbCBDcmlzdGluYSBIaWdpbm8gU2FudGFuYWo1ChNzdWdnZXN0LjRiczVjNXI5Y2MxEh5Jc2FiZWwgQ3Jpc3RpbmEgSGlnaW5vIFNhbnRhbmFqNgoUc3VnZ2VzdC5peWx2Y3ZjY2huNTkSHklzYWJlbCBDcmlzdGluYSBIaWdpbm8gU2FudGFuYWo2ChRzdWdnZXN0Lnk0eG5vdzJuOXpoZxIeSXNhYmVsIENyaXN0aW5hIEhpZ2lubyBTYW50YW5hajYKFHN1Z2dlc3QuaWlhdHg0dmJ2aXE4Eh5Jc2FiZWwgQ3Jpc3RpbmEgSGlnaW5vIFNhbnRhbmFqNgoUc3VnZ2VzdC5iMXRub2U5bGd3M2QSHklzYWJlbCBDcmlzdGluYSBIaWdpbm8gU2FudGFuYWo2ChRzdWdnZXN0LjUzNmM0Mzc4cXlveRIeSXNhYmVsIENyaXN0aW5hIEhpZ2lubyBTYW50YW5hajYKFHN1Z2dlc3QucTM5ZHZzcmYyNmNkEh5Jc2FiZWwgQ3Jpc3RpbmEgSGlnaW5vIFNhbnRhbmFqNgoUc3VnZ2VzdC5kY2JuanNraWc5b2ISHklzYWJlbCBDcmlzdGluYSBIaWdpbm8gU2FudGFuYWo1ChNzdWdnZXN0LjJzY3J2Mm4xdzhpEh5Jc2FiZWwgQ3Jpc3RpbmEgSGlnaW5vIFNhbnRhbmFqNQoTc3VnZ2VzdC5laTZ1NGYzc2FncRIeSXNhYmVsIENyaXN0aW5hIEhpZ2lubyBTYW50YW5hajUKE3N1Z2dlc3Qub2VzNWp3Y2U1ZWoSHklzYWJlbCBDcmlzdGluYSBIaWdpbm8gU2FudGFuYWo2ChRzdWdnZXN0LnFlN2FpMXBjMW9lYhIeSXNhYmVsIENyaXN0aW5hIEhpZ2lubyBTYW50YW5hajYKFHN1Z2dlc3QudTFrM3JvZGgxY3NrEh5Jc2FiZWwgQ3Jpc3RpbmEgSGlnaW5vIFNhbnRhbmFqNgoUc3VnZ2VzdC5pbzF4MWdneDNoMzkSHklzYWJlbCBDcmlzdGluYSBIaWdpbm8gU2FudGFuYWo2ChRzdWdnZXN0LnRyeDJmcXFqbWhsbRIeSXNhYmVsIENyaXN0aW5hIEhpZ2lubyBTYW50YW5hajYKFHN1Z2dlc3QubXhtZTBrbmlzMXhjEh5Jc2FiZWwgQ3Jpc3RpbmEgSGlnaW5vIFNhbnRhbmFqNgoUc3VnZ2VzdC43bmFtdjV3ZHFxOWESHklzYWJlbCBDcmlzdGluYSBIaWdpbm8gU2FudGFuYWo2ChRzdWdnZXN0LjV2OGNubnF1aWtkZBIeSXNhYmVsIENyaXN0aW5hIEhpZ2lubyBTYW50YW5hajYKFHN1Z2dlc3QuYmc2eHExYzhvamhvEh5Jc2FiZWwgQ3Jpc3RpbmEgSGlnaW5vIFNhbnRhbmFqNgoUc3VnZ2VzdC5qNXkybHB5MWRqemMSHklzYWJlbCBDcmlzdGluYSBIaWdpbm8gU2FudGFuYWo2ChRzdWdnZXN0LnR3eTJtcGQ5cGplehIeSXNhYmVsIENyaXN0aW5hIEhpZ2lubyBTYW50YW5hajYKFHN1Z2dlc3QucWQweW8yM3A5aWthEh5Jc2FiZWwgQ3Jpc3RpbmEgSGlnaW5vIFNhbnRhbmFqNgoUc3VnZ2VzdC44eWwxcWJ1cnM3emYSHklzYWJlbCBDcmlzdGluYSBIaWdpbm8gU2FudGFuYWo2ChRzdWdnZXN0LjUybW10MjZmMHlobRIeSXNhYmVsIENyaXN0aW5hIEhpZ2lubyBTYW50YW5hajYKFHN1Z2dlc3Quc2phcnR6bGpmNHQ2Eh5Jc2FiZWwgQ3Jpc3RpbmEgSGlnaW5vIFNhbnRhbmFqNgoUc3VnZ2VzdC55cnBwM2o1YmFxMGQSHklzYWJlbCBDcmlzdGluYSBIaWdpbm8gU2FudGFuYWo2ChRzdWdnZXN0LjV0dzFybzNveDVoahIeSXNhYmVsIENyaXN0aW5hIEhpZ2lubyBTYW50YW5hajYKFHN1Z2dlc3QuMXJveTF5cG13dXpsEh5Jc2FiZWwgQ3Jpc3RpbmEgSGlnaW5vIFNhbnRhbmFqNgoUc3VnZ2VzdC5zcTlkN2Y1azAxNmUSHklzYWJlbCBDcmlzdGluYSBIaWdpbm8gU2FudGFuYWo2ChRzdWdnZXN0LnY5NW9nMjRqc2NleBIeSXNhYmVsIENyaXN0aW5hIEhpZ2lubyBTYW50YW5hajYKFHN1Z2dlc3QuNXZpcnV0NGU1aHRjEh5Jc2FiZWwgQ3Jpc3RpbmEgSGlnaW5vIFNhbnRhbmFqNgoUc3VnZ2VzdC41MWcxd2t5Y21hb20SHklzYWJlbCBDcmlzdGluYSBIaWdpbm8gU2FudGFuYWo2ChRzdWdnZXN0LmtpZXhmaHBzMzhrMRIeSXNhYmVsIENyaXN0aW5hIEhpZ2lubyBTYW50YW5hajYKFHN1Z2dlc3QuYmZwZTg3ZGU4Y2lkEh5Jc2FiZWwgQ3Jpc3RpbmEgSGlnaW5vIFNhbnRhbmFqNgoUc3VnZ2VzdC5yanpqYnp5cjFmc2QSHklzYWJlbCBDcmlzdGluYSBIaWdpbm8gU2FudGFuYWo2ChRzdWdnZXN0LnBycmRqNmMyOXl6chIeSXNhYmVsIENyaXN0aW5hIEhpZ2lubyBTYW50YW5hajYKFHN1Z2dlc3QuaDNveXAzbjVnb2VnEh5Jc2FiZWwgQ3Jpc3RpbmEgSGlnaW5vIFNhbnRhbmFqNgoUc3VnZ2VzdC52ZjcyMWFtaDZvYm8SHklzYWJlbCBDcmlzdGluYSBIaWdpbm8gU2FudGFuYWo2ChRzdWdnZXN0Lmpkc2c0M2lwN3g5dhIeSXNhYmVsIENyaXN0aW5hIEhpZ2lubyBTYW50YW5hajYKFHN1Z2dlc3Quc2Q1YTd5bW5rcXV3Eh5Jc2FiZWwgQ3Jpc3RpbmEgSGlnaW5vIFNhbnRhbmFqNgoUc3VnZ2VzdC5vbjRyZ3E1d3IwcXQSHklzYWJlbCBDcmlzdGluYSBIaWdpbm8gU2FudGFuYWo2ChRzdWdnZXN0LmFubGV2cjEwZTBoaRIeSXNhYmVsIENyaXN0aW5hIEhpZ2lubyBTYW50YW5hajYKFHN1Z2dlc3QuOGxrMHYxcGZkazBkEh5Jc2FiZWwgQ3Jpc3RpbmEgSGlnaW5vIFNhbnRhbmFqNgoUc3VnZ2VzdC5kb2t1eGZseXcxd2sSHklzYWJlbCBDcmlzdGluYSBIaWdpbm8gU2FudGFuYWo2ChRzdWdnZXN0LjFmNWZ3eXl6dTJ0cBIeSXNhYmVsIENyaXN0aW5hIEhpZ2lubyBTYW50YW5hajYKFHN1Z2dlc3QuOGVhM3R1am4zOXhlEh5Jc2FiZWwgQ3Jpc3RpbmEgSGlnaW5vIFNhbnRhbmFqNgoUc3VnZ2VzdC5yZnl6NTlxZTQ4OXUSHklzYWJlbCBDcmlzdGluYSBIaWdpbm8gU2FudGFuYWo2ChRzdWdnZXN0LnhzbGM0ZHJ3Z2F4NRIeSXNhYmVsIENyaXN0aW5hIEhpZ2lubyBTYW50YW5hajYKFHN1Z2dlc3QuNXJyd2JieGY3dmswEh5Jc2FiZWwgQ3Jpc3RpbmEgSGlnaW5vIFNhbnRhbmFqNgoUc3VnZ2VzdC5mcDg4MnAzam1uYjUSHklzYWJlbCBDcmlzdGluYSBIaWdpbm8gU2FudGFuYWo2ChRzdWdnZXN0Lmg2MjY0dHB3dXlvZxIeSXNhYmVsIENyaXN0aW5hIEhpZ2lubyBTYW50YW5hajUKE3N1Z2dlc3QuZXFheTZscXFsYjgSHklzYWJlbCBDcmlzdGluYSBIaWdpbm8gU2FudGFuYWo2ChRzdWdnZXN0LjIxOHAxcmN6YjE4ZBIeSXNhYmVsIENyaXN0aW5hIEhpZ2lubyBTYW50YW5hajYKFHN1Z2dlc3QubmxzbXg2bHNwZ3MzEh5Jc2FiZWwgQ3Jpc3RpbmEgSGlnaW5vIFNhbnRhbmFqNgoUc3VnZ2VzdC5hMmJucGl1ajlpY2wSHklzYWJlbCBDcmlzdGluYSBIaWdpbm8gU2FudGFuYWo2ChRzdWdnZXN0LnYwaTk5b2RwODE0cxIeSXNhYmVsIENyaXN0aW5hIEhpZ2lubyBTYW50YW5hajYKFHN1Z2dlc3QuNmN4MW1vY2J0OW9yEh5Jc2FiZWwgQ3Jpc3RpbmEgSGlnaW5vIFNhbnRhbmFqNgoUc3VnZ2VzdC50NGp6OHozcDc1Y2ISHklzYWJlbCBDcmlzdGluYSBIaWdpbm8gU2FudGFuYWo2ChRzdWdnZXN0LnR5M3A0b3RnbjduZhIeSXNhYmVsIENyaXN0aW5hIEhpZ2lubyBTYW50YW5hajYKFHN1Z2dlc3QuY21wM3UyNThnNTlmEh5Jc2FiZWwgQ3Jpc3RpbmEgSGlnaW5vIFNhbnRhbmFqNgoUc3VnZ2VzdC5hZGNpcWQ1M25tY3QSHklzYWJlbCBDcmlzdGluYSBIaWdpbm8gU2FudGFuYWo2ChRzdWdnZXN0LjJndXRjejV6amk4ZRIeSXNhYmVsIENyaXN0aW5hIEhpZ2lubyBTYW50YW5hajYKFHN1Z2dlc3QuZXBxbXZhaHc2NXk4Eh5Jc2FiZWwgQ3Jpc3RpbmEgSGlnaW5vIFNhbnRhbmFqNgoUc3VnZ2VzdC5xZWRkb3VqNGRjYzUSHklzYWJlbCBDcmlzdGluYSBIaWdpbm8gU2FudGFuYWo2ChRzdWdnZXN0LnI0M2o4NHhzMTJpMxIeSXNhYmVsIENyaXN0aW5hIEhpZ2lubyBTYW50YW5hajYKFHN1Z2dlc3QuYXhoanl0emNvcWlzEh5Jc2FiZWwgQ3Jpc3RpbmEgSGlnaW5vIFNhbnRhbmFqNgoUc3VnZ2VzdC51ZWlqd21ndW80aTYSHklzYWJlbCBDcmlzdGluYSBIaWdpbm8gU2FudGFuYWo2ChRzdWdnZXN0Ljd1NXJ4ZnRjajRzdxIeSXNhYmVsIENyaXN0aW5hIEhpZ2lubyBTYW50YW5hajYKFHN1Z2dlc3Qua2d0dTFpZWNuMDN2Eh5Jc2FiZWwgQ3Jpc3RpbmEgSGlnaW5vIFNhbnRhbmFqNgoUc3VnZ2VzdC5iY295enU5MjdzNWwSHklzYWJlbCBDcmlzdGluYSBIaWdpbm8gU2FudGFuYWo2ChRzdWdnZXN0LjQzMGU2YTU5ZHRiaxIeSXNhYmVsIENyaXN0aW5hIEhpZ2lubyBTYW50YW5hajYKFHN1Z2dlc3QucjlkZG9xczZwa2ZiEh5Jc2FiZWwgQ3Jpc3RpbmEgSGlnaW5vIFNhbnRhbmFqNgoUc3VnZ2VzdC40aHl4bWo1MHQwOTUSHklzYWJlbCBDcmlzdGluYSBIaWdpbm8gU2FudGFuYWo2ChRzdWdnZXN0LndmeGJhNGNmcm5wZhIeSXNhYmVsIENyaXN0aW5hIEhpZ2lubyBTYW50YW5hajYKFHN1Z2dlc3QubWNqaGdyOXZ1YzhtEh5Jc2FiZWwgQ3Jpc3RpbmEgSGlnaW5vIFNhbnRhbmFqNgoUc3VnZ2VzdC41Zzg1czl2dTB3NDYSHklzYWJlbCBDcmlzdGluYSBIaWdpbm8gU2FudGFuYXIhMVYwVTF2d3FTczZiZ1ptaWJrbWlFZGtXaWF4OFpsdmN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55</Words>
  <Characters>10562</Characters>
  <CharactersWithSpaces>124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36:00Z</dcterms:created>
  <dc:creator>Revisor</dc:creator>
  <dc:description/>
  <dc:language>en-US</dc:language>
  <cp:lastModifiedBy>Samuel</cp:lastModifiedBy>
  <dcterms:modified xsi:type="dcterms:W3CDTF">2025-02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fb7ce9-f11a-48c7-90c3-dccce1ef6988</vt:lpwstr>
  </property>
</Properties>
</file>