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AFIOS E APRENDIZADOS NO ENSINO DE CIÊNCIAS: RELATO DE EXPERIÊNCIA NO ESTÁGIO SUPERVISIONADO</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mara Kelly Da silva¹, Isabel Cristina Higino Santana²</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s licenciados em Ciências Biológicas, o estágio oferece uma oportunidade de integrar teoria e prática, desenvolvendo habilidades essenciais para o ensino. Esse relato de experiência tem como objetivo refletir sobre os desafios, aprendizados e estratégias adotadas durante o estágio, além de registrar a trajetória da futura docente em um ambiente escolar, considerando as dificuldades e as adaptações necessárias no contexto da educação pública. O estágio foi realizado em Cascavel, uma escolha motivada pela proximidade com a residência da estagiária, o que facilitou a locomoção. Durante o estágio, o estagiário teve a oportunidade de atuar com turmas do 6º, 8º e 9º ano, sempre na disciplina de Ciências, proporcionando uma experiência diversificada com diferentes faixas etárias e metodologias pedagógicas. O estágio incluiu várias etapas obrigatórias, como o reconhecimento da escola, observação das aulas, planejamento de aulas, a regência e a elaboração e aplicação de um projeto didático. No início, o estagiário participou de uma reunião com o diretor, a coordenadora e o supervisor para alinhar detalhes sobre os horários e turmas, o que facilitou o entendimento do contexto pedagógico da escola. A observação inicial das aulas permitiu identificar como os professores interagem com os alunos e as estratégias utilizadas para lidar com as dificuldades de aprendizagem, além de perceber a limitação no uso de recursos didáticos. Durante a observação das turmas, a estagiária se deparou com o desinteresse dos alunos, especialmente no 9º ano, que frequentemente não levavam material escolar e mostravam pouco envolvimento com a disciplina. Esse desafio motivou a estagiária a criar um projeto didático para despertar o interesse dos alunos, com foco na cadeia alimentar, conectando os conceitos científicos à realidade dos estudantes e buscando tornar o conteúdo mais significativo e dinâmico.</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jeto proposto para a turma do 9º ano foi estruturado de forma interativa, incluindo atividades práticas e dinâmicas que permitiriam aos alunos vivenciar os conceitos de forma participativa. A atividade inicial consistiria em uma simulação da cadeia alimentar, onde os alunos assumiriam papéis de diferentes seres vivos, como plantas, herbívoros, carnívoros e decompositores, para representar o fluxo de energia no ecossistema. Após a dinâmica, seriam realizadas discussões e explicações teóricas para complementar o aprendizado. Além disso, o projeto propunha uma atividade de pesquisa, onde os alunos investigariam as cadeias alimentares de diferentes biomas, como florestas e oceanos, e apresentariam suas descobertas para a turma. A avaliação seria contínua, focando na participação, qualidade das discussões e apresentações dos alunos. Infelizmente, devido a um conflito de calendários entre a escola e o período de estágio, o projeto não pôde ser implementado na íntegra, o que limitou a experiência da estagiária. Contudo, a experiência proporcionou um grande aprendizado, permitindo ao estagiário desenvolver habilidades de planejamento e adaptação, além de proporcionar uma reflexão crítica sobre as estratégias de ensino e a gestão do tempo. Apesar dos desafios, o estágio contribuiu significativamente para a formação profissional do estagiário, oferecendo uma visão mais ampla sobre a prática docente e sobre como lidar com as dificuldades encontradas no contexto escolar. A experiência reforçou a importância de planejar atividades interativas e envolventes, que ajudem a motivar os alunos e tornar o aprendizado mais significativo</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Experiência. Formação docente. Ciências Biológicas. Projeto didático.  Cadeia alimentar</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os autores Silva e Gaspar (2018) o estágio supervisionado constitui um espaço para a aprendizagem da profissão docente e para a construção da identidade profissional. O estágio supervisionado é um componente curricular fundamental na formação dos licenciados em Ciências Biológicas, pois, proporciona a vivência prática da profissão docente, permitindo a articulação entre teoria e prática. Durante o estágio, os estudantes conseguem observar, planejar e ministrar aulas, desenvolvendo um certo tipo de experiência essencial para sua formação profissional.</w:t>
      </w:r>
    </w:p>
    <w:p>
      <w:pPr>
        <w:pStyle w:val="Normal1"/>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o objetivo do atual relato de experiência é descrever e refletir sobre vivências do estagiário no ambiente escolar, destacando desafios, aprendizados e estratégias que podem ser adotadas durante a vida profissional. Além disso, serve como registro da trajetória do futuro professor, evidenciando sua evolução e adaptação a meio divergências na educação pública.</w:t>
      </w:r>
    </w:p>
    <w:p>
      <w:pPr>
        <w:pStyle w:val="Normal1"/>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tágio foi realizado no município de Cascavel. A escolha dessa instituição se deu pela proximidade com a residência da estagiária, o que facilitou sua locomoção e participação nas atividades escolares. Durantes o estágio, a atuação ocorreu nas turmas do 6º , 8º e 9º ano, na disciplina de ciência, permitindo uma experiência diversificada com diferentes faixas etárias e abordagens pedagógicas. </w:t>
      </w:r>
    </w:p>
    <w:p>
      <w:pPr>
        <w:pStyle w:val="Normal1"/>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SENVOLVIMENTO</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estágio teve componentes obrigatórios a ser executados, tais como reconhecimento da escola, período de observação, planejamento de aulas referentes a regência, a regência em si, elaboração de projeto didático e aplicação do mesmo.</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Reconhecimento e observação: desafios e sugestões</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urante o estágio o primeiro passo foi realizar o reconhecimento onde seria realizado o estágio. Logo no início, o diretor e a coordenadora da escola juntamente com o supervisor, realizou-se uma reunião brevia, onde aconteceu o alinhamento de horários e turmas, e foi explicado também o funcionamento da escola. Essa parte foi bastante importante, pois, ajudou a entender o contexto em que a escola está inserida e como ela organiza suas atividades pedagógicas.  </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s primeiros dias, o estagiário observou atentamente as aulas de Ciências Biológicas e de outras disciplinas. Esse processo de observação lhe permitiu perceber como os professores interagem com os alunos, como as estratégias de ensino são aplicadas e como os alunos respondem a diferentes abordagens pedagógicas. Notaram-se também as dificuldades de aprendizagem enfrentadas pelos alunos e a maneira como os professores lidavam com essas questões. Pois, o uso de recurso era bem limitado. A partir desse momento, que houve várias ideias por parte da estagiária, pensando em uma maneira de chamar atenção dos alunos para o conteúdo.</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turmas as quais foram observadas era 6º, 8º e 9º. Mas, as turmas que me chamavam mais atenção era 9º, pois, não tinham interesse na disciplina, além disso, não levavam o material escolar como caderno ou caneta para fazer a tarefa ou anotações. A partir desse momento que se criou uma curiosidade por parte da estagiária, em formas de como chamar a atenção dos alunos para com a disciplina. Foi algo motivacional que fez com que a estagiária elaborasse um projeto didático que tentasse reduzir ou solucionar esse impasse. </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Planejamento e período de regência</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xpectativa era de que fosse possível dar aulas para todas as turmas, em especial o 9º, onde iria acontecer a aula teórica, depois uma experimental e uma dinâmica em sala de aula. No entanto, durante o estágio de licenciatura em Ciências Biológicas, o estagiário se deparou com a limitação de tempo e com o calendário escolar, o que impediu que realizasse a regência das aulas, uma das etapas previstas no processo de estágio. O principal fator que contribuiu para isso foi o curto período de estágio, que não foi suficiente para que ele tivesse a oportunidade de planejar e executar as aulas de forma completa.</w:t>
      </w:r>
    </w:p>
    <w:p>
      <w:pPr>
        <w:pStyle w:val="Normal1"/>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cola possuía um calendário acadêmico que, em alguns momentos, estava sobrecarregado com atividades extracurriculares e outras demandas administrativas, como provas e eventos internos, o que limitou o tempo disponível para o estagiário estar em sala de aula.</w:t>
        <w:tab/>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Planejar e colocar em prática</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 relação ao projeto didático,  a ideia inicial era voltado para a turma de 9º ano de Ciências, com objetivo de explorar a cadeia alimentar de forma que desperte o interesse dos alunos e os envolva ativamente no processo de aprendizagem. Baseado na BNCC (2017), o projeto buscaria relacionar os conceitos científicos aos aspectos do cotidiano dos estudantes, tornando o estudo mais significativo e conectado com a realidade deles. Para isso, seria abordada a cadeia alimentar no contexto dos ecossistemas, enfatizando os papéis dos produtores, consumidores e decompositores, além dos impactos humanos no equilíbrio desses sistemas.</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superar o desinteresse que pode surgir ao tratar de conceitos como a cadeia alimentar, o projeto será estruturado de forma interativa, utilizando dinâmicas e atividades práticas que permitam aos alunos vivenciar o conteúdo de maneira mais envolvente e participativa. A dinâmica inicial faria uma simulação da cadeia alimentar, onde os alunos irão assumir papéis de diferentes seres vivos (plantas, herbívoros, carnívoros e decompositores) e simular o fluxo de energia entre eles.</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nâmica começaria com os alunos sendo divididos em grupos que representarão diferentes elementos da cadeia alimentar, como plantas, animais herbívoros, carnívoros e decompositores. Cada grupo receberá cartões com informações sobre o organismo que está representando, como seu papel no ecossistema, como se alimenta e os recursos que utiliza. Ao longo da atividade, os alunos terão que interagir uns com os outros para simular o processo de alimentação. Por exemplo, os herbívoros deveriam se aproximar das plantas para "se alimentar", e os carnívoros "caçar" os herbívoros para obter energia. Os decompositores terão a função de "decompor" os restos dos organismos, liberando nutrientes para o solo, o que permitirá que as plantas cresçam novamente.</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dinâmica proporciona uma compreensão prática do conceito de cadeia alimentar, ajudando os alunos a visualizar o fluxo de energia no ecossistema e a interdependência entre os diferentes seres vivos. Além disso, a simulação cria um ambiente de aprendizagem lúdico e envolvente, onde os estudantes são os protagonistas e podem experimentar, na prática, como os diferentes organismos interagem entre si.</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dinâmica, os alunos seriam incentivados a refletir sobre a atividade, discutindo o que observaram e como a cadeia alimentar funciona de forma real nos ecossistemas. O professor, então, realizará uma explicação teórica, complementando as experiências vivenciadas com os conceitos científicos que envolvem a cadeia alimentar, como a transferência de energia, o ciclo de nutrientes e a importância de cada elemento nesse processo.</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profundar o conhecimento, será realizada uma atividade de pesquisa, onde os alunos investigarão exemplos reais de cadeias alimentares em diferentes biomas, como florestas, oceanos e desertos. Eles poderão escolher um bioma específico e, em grupos, montar uma representação visual da cadeia alimentar daquele ecossistema, identificando os produtores, consumidores primários, secundários e decompositores. Ao final, cada grupo apresentará suas pesquisas para a turma, discutindo as características e a importância de cada cadeia alimentar no contexto ecológico.</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valiação seria contínua e formativa, baseada na participação dos alunos nas atividades, na qualidade das discussões em grupo e na apresentação final das pesquisas. A ideia é que, ao final do projeto, os alunos compreendam a importância da cadeia alimentar para o equilíbrio dos ecossistemas e percebam como as ações humanas, como a destruição de habitats e a poluição, podem interferir nesse equilíbrio. O projeto buscaria, assim, estimular a reflexão crítica dos estudantes sobre o impacto das atividades humanas na natureza e a necessidade de preservação dos ecossistemas.</w:t>
      </w:r>
    </w:p>
    <w:p>
      <w:pPr>
        <w:pStyle w:val="Normal1"/>
        <w:spacing w:lineRule="auto" w:line="24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rojeto sobre cadeia alimentar foi planejado para ser dinâmico e envolvente, utilizando atividades práticas e interativas que despertam a curiosidade dos alunos, ao mesmo tempo, em que trabalham os conceitos científicos de forma aprofundada. Ao integrar a teoria com a prática e a pesquisa, espera-se que os alunos se tornem mais motivados e engajados no estudo das ciências, compreendendo a importância de seus conhecimentos para a compreensão e preservação do meio ambiente.</w:t>
      </w:r>
    </w:p>
    <w:p>
      <w:pPr>
        <w:pStyle w:val="Normal1"/>
        <w:spacing w:lineRule="auto" w:line="240" w:before="240" w:after="24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ESULTADOS E DISCUSSÕES</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entanto, o projeto didático sobre a cadeia alimentar, embora tenha sido cuidadosamente planejado, não pôde ser implementado com a turma de 9º ano devido a um conflito de calendários entre a escola e o estagiário. A estagiária havia planejado um conjunto de atividades para o ensino do tema, mas o cronograma escolar da instituição e o período de estágio não estavam alinhados, o que resultou na impossibilidade de aplicar o projeto na íntegra.</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autores Donini, Pereira e Oliveira (2017) afirmam é importante lidar com os imprevistos que surgem em sala de aula, sejam eles negativos ou positivos,  que os professores devem estar preparados para transformar esses momentos inesperados em oportunidades de aprendizado e reflexão. Ou seja, nem sempre o ambiente escolar, seguirá exatamente o planejamento inicial, e aprender a lidar com essas situações imprevistas foi fundamental para o meu desenvolvimento profissional.</w:t>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NCLUSÃO</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esar de alguns imprevistos que surgiram durante o processo, como dificuldades no controle de determinadas variáveis, a experiência foi enriquecedora, contribuindo para o desenvolvimento de habilidades práticas e reflexivas. Além disso, foi possível identificar aspectos que podem ser aprimorados em futuras experiências, a fim de otimizar os resultado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Ministério da Educação. </w:t>
      </w:r>
      <w:r>
        <w:rPr>
          <w:rFonts w:eastAsia="Times New Roman" w:cs="Times New Roman" w:ascii="Times New Roman" w:hAnsi="Times New Roman"/>
          <w:b/>
          <w:sz w:val="24"/>
          <w:szCs w:val="24"/>
        </w:rPr>
        <w:t>Base Nacional Comum Curricular.</w:t>
      </w:r>
      <w:r>
        <w:rPr>
          <w:rFonts w:eastAsia="Times New Roman" w:cs="Times New Roman" w:ascii="Times New Roman" w:hAnsi="Times New Roman"/>
          <w:sz w:val="24"/>
          <w:szCs w:val="24"/>
        </w:rPr>
        <w:t xml:space="preserve"> Brasília: MEC, 2018.</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INI, B. B.; PEREIRA, J. L. S.; DE OLIVEIRA, N. A. S. </w:t>
      </w:r>
      <w:r>
        <w:rPr>
          <w:rFonts w:eastAsia="Times New Roman" w:cs="Times New Roman" w:ascii="Times New Roman" w:hAnsi="Times New Roman"/>
          <w:b/>
          <w:sz w:val="24"/>
          <w:szCs w:val="24"/>
        </w:rPr>
        <w:t>Imprevistos em sala de aula: a discussão fora do planejamento.</w:t>
      </w:r>
      <w:r>
        <w:rPr>
          <w:rFonts w:eastAsia="Times New Roman" w:cs="Times New Roman" w:ascii="Times New Roman" w:hAnsi="Times New Roman"/>
          <w:sz w:val="24"/>
          <w:szCs w:val="24"/>
        </w:rPr>
        <w:t>, 2017. Disponível em: &lt;</w:t>
      </w:r>
      <w:hyperlink r:id="rId2">
        <w:r>
          <w:rPr>
            <w:rFonts w:eastAsia="Times New Roman" w:cs="Times New Roman" w:ascii="Times New Roman" w:hAnsi="Times New Roman"/>
            <w:color w:val="1155CC"/>
            <w:sz w:val="24"/>
            <w:szCs w:val="24"/>
            <w:u w:val="single"/>
          </w:rPr>
          <w:t>https://repositorio.jesuita.org.br/bitstream/handle/UNISINOS/8027/6737-9785-1-DR.pdf?sequence=1&amp;isAllowed=y</w:t>
        </w:r>
      </w:hyperlink>
      <w:r>
        <w:rPr>
          <w:rFonts w:eastAsia="Times New Roman" w:cs="Times New Roman" w:ascii="Times New Roman" w:hAnsi="Times New Roman"/>
          <w:sz w:val="24"/>
          <w:szCs w:val="24"/>
        </w:rPr>
        <w:t>&gt;</w:t>
      </w:r>
    </w:p>
    <w:p>
      <w:pPr>
        <w:pStyle w:val="Normal1"/>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I, H. I.; GASPA, M. Estágio supervisionado: a relação teoria e prática reflexiva na formação de professores do curso de Licenciatura em Pedagogia. </w:t>
      </w:r>
      <w:r>
        <w:rPr>
          <w:rFonts w:eastAsia="Times New Roman" w:cs="Times New Roman" w:ascii="Times New Roman" w:hAnsi="Times New Roman"/>
          <w:b/>
          <w:sz w:val="24"/>
          <w:szCs w:val="24"/>
        </w:rPr>
        <w:t>Revista Brasileira de Estudos Pedagógicos</w:t>
      </w:r>
      <w:r>
        <w:rPr>
          <w:rFonts w:eastAsia="Times New Roman" w:cs="Times New Roman" w:ascii="Times New Roman" w:hAnsi="Times New Roman"/>
          <w:sz w:val="24"/>
          <w:szCs w:val="24"/>
        </w:rPr>
        <w:t>, 2018.</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¹Estudante de graduação em Ciências Biológicas, Centro de Ciências da Saúde, </w:t>
    </w:r>
    <w:hyperlink r:id="rId1">
      <w:r>
        <w:rPr>
          <w:rFonts w:eastAsia="Times New Roman" w:cs="Times New Roman" w:ascii="Times New Roman" w:hAnsi="Times New Roman"/>
          <w:color w:val="1155CC"/>
          <w:sz w:val="20"/>
          <w:szCs w:val="20"/>
          <w:u w:val="single"/>
        </w:rPr>
        <w:t>tamara.kelly@aluno.uece.br</w:t>
      </w:r>
    </w:hyperlink>
    <w:r>
      <w:rPr>
        <w:rFonts w:eastAsia="Times New Roman" w:cs="Times New Roman" w:ascii="Times New Roman" w:hAnsi="Times New Roman"/>
        <w:sz w:val="20"/>
        <w:szCs w:val="20"/>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²Professora orientadora da disciplina de estágio supervisionado no Curso Ciências Biológicas / UECE </w:t>
    </w:r>
    <w:hyperlink r:id="rId2">
      <w:r>
        <w:rPr>
          <w:rFonts w:eastAsia="Times New Roman" w:cs="Times New Roman" w:ascii="Times New Roman" w:hAnsi="Times New Roman"/>
          <w:color w:val="1155CC"/>
          <w:sz w:val="20"/>
          <w:szCs w:val="20"/>
          <w:u w:val="single"/>
        </w:rPr>
        <w:t>isabel.higino@uece.br</w:t>
      </w:r>
    </w:hyperlink>
    <w:r>
      <w:rPr>
        <w:rFonts w:eastAsia="Times New Roman" w:cs="Times New Roman" w:ascii="Times New Roman" w:hAnsi="Times New Roman"/>
        <w:sz w:val="20"/>
        <w:szCs w:val="20"/>
      </w:rPr>
      <w:t xml:space="preserve">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right"/>
      <w:rPr>
        <w:rFonts w:ascii="Times New Roman" w:hAnsi="Times New Roman" w:eastAsia="Times New Roman" w:cs="Times New Roman"/>
        <w:sz w:val="20"/>
        <w:szCs w:val="20"/>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¹Estudante de graduação em Ciências Biológicas, Centro de Ciências da Saúde, </w:t>
    </w:r>
    <w:hyperlink r:id="rId1">
      <w:r>
        <w:rPr>
          <w:rFonts w:eastAsia="Times New Roman" w:cs="Times New Roman" w:ascii="Times New Roman" w:hAnsi="Times New Roman"/>
          <w:color w:val="1155CC"/>
          <w:sz w:val="20"/>
          <w:szCs w:val="20"/>
          <w:u w:val="single"/>
        </w:rPr>
        <w:t>tamara.kelly@aluno.uece.br</w:t>
      </w:r>
    </w:hyperlink>
    <w:r>
      <w:rPr>
        <w:rFonts w:eastAsia="Times New Roman" w:cs="Times New Roman" w:ascii="Times New Roman" w:hAnsi="Times New Roman"/>
        <w:sz w:val="20"/>
        <w:szCs w:val="20"/>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²Professora orientadora da disciplina de estágio supervisionado no Curso Ciências Biológicas / UECE </w:t>
    </w:r>
    <w:hyperlink r:id="rId2">
      <w:r>
        <w:rPr>
          <w:rFonts w:eastAsia="Times New Roman" w:cs="Times New Roman" w:ascii="Times New Roman" w:hAnsi="Times New Roman"/>
          <w:color w:val="1155CC"/>
          <w:sz w:val="20"/>
          <w:szCs w:val="20"/>
          <w:u w:val="single"/>
        </w:rPr>
        <w:t>isabel.higino@uece.br</w:t>
      </w:r>
    </w:hyperlink>
    <w:r>
      <w:rPr>
        <w:rFonts w:eastAsia="Times New Roman" w:cs="Times New Roman" w:ascii="Times New Roman" w:hAnsi="Times New Roman"/>
        <w:sz w:val="20"/>
        <w:szCs w:val="20"/>
      </w:rPr>
      <w:t xml:space="preserve"> </w:t>
    </w:r>
  </w:p>
  <w:p>
    <w:pPr>
      <w:pStyle w:val="Normal1"/>
      <w:spacing w:lineRule="auto" w:line="240" w:before="0" w:after="0"/>
      <w:rPr/>
    </w:pPr>
    <w:r>
      <w:rPr/>
    </w:r>
  </w:p>
  <w:p>
    <w:pPr>
      <w:pStyle w:val="Normal1"/>
      <w:spacing w:lineRule="auto" w:line="240" w:before="0" w:after="0"/>
      <w:jc w:val="right"/>
      <w:rPr>
        <w:rFonts w:ascii="Times New Roman" w:hAnsi="Times New Roman" w:eastAsia="Times New Roman" w:cs="Times New Roman"/>
        <w:sz w:val="24"/>
        <w:szCs w:val="24"/>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center"/>
      <w:rPr>
        <w:color w:val="000000"/>
      </w:rPr>
    </w:pPr>
    <w:r>
      <w:rPr/>
      <w:drawing>
        <wp:inline distT="0" distB="0" distL="0" distR="0">
          <wp:extent cx="2830195" cy="1548765"/>
          <wp:effectExtent l="0" t="0" r="0" b="0"/>
          <wp:docPr id="1" name="image1.png" descr="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Nome da empresa&#10;&#10;Descrição gerada automaticamente"/>
                  <pic:cNvPicPr>
                    <a:picLocks noChangeAspect="1" noChangeArrowheads="1"/>
                  </pic:cNvPicPr>
                </pic:nvPicPr>
                <pic:blipFill>
                  <a:blip r:embed="rId1"/>
                  <a:stretch>
                    <a:fillRect/>
                  </a:stretch>
                </pic:blipFill>
                <pic:spPr bwMode="auto">
                  <a:xfrm>
                    <a:off x="0" y="0"/>
                    <a:ext cx="2830195" cy="1548765"/>
                  </a:xfrm>
                  <a:prstGeom prst="rect">
                    <a:avLst/>
                  </a:prstGeom>
                </pic:spPr>
              </pic:pic>
            </a:graphicData>
          </a:graphic>
        </wp:inline>
      </w:drawing>
    </w:r>
  </w:p>
  <w:p>
    <w:pPr>
      <w:pStyle w:val="Normal1"/>
      <w:pBdr/>
      <w:tabs>
        <w:tab w:val="clear" w:pos="720"/>
        <w:tab w:val="center" w:pos="4252" w:leader="none"/>
        <w:tab w:val="right" w:pos="8504" w:leader="none"/>
      </w:tabs>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pPr>
    <w:r>
      <w:rPr/>
      <w:drawing>
        <wp:inline distT="0" distB="0" distL="0" distR="0">
          <wp:extent cx="2459990" cy="1344295"/>
          <wp:effectExtent l="0" t="0" r="0" b="0"/>
          <wp:docPr id="2" name="Image2" descr="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ome da empresa&#10;&#10;Descrição gerada automaticamente"/>
                  <pic:cNvPicPr>
                    <a:picLocks noChangeAspect="1" noChangeArrowheads="1"/>
                  </pic:cNvPicPr>
                </pic:nvPicPr>
                <pic:blipFill>
                  <a:blip r:embed="rId1"/>
                  <a:stretch>
                    <a:fillRect/>
                  </a:stretch>
                </pic:blipFill>
                <pic:spPr bwMode="auto">
                  <a:xfrm>
                    <a:off x="0" y="0"/>
                    <a:ext cx="2459990" cy="1344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jesuita.org.br/bitstream/handle/UNISINOS/8027/6737-9785-1-DR.pdf?sequence=1&amp;isAllowe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amara.kelly@aluno.uece.br" TargetMode="External"/><Relationship Id="rId2" Type="http://schemas.openxmlformats.org/officeDocument/2006/relationships/hyperlink" Target="mailto:isabel.higino@uece.br" TargetMode="External"/>
</Relationships>
</file>

<file path=word/_rels/footer2.xml.rels><?xml version="1.0" encoding="UTF-8"?>
<Relationships xmlns="http://schemas.openxmlformats.org/package/2006/relationships"><Relationship Id="rId1" Type="http://schemas.openxmlformats.org/officeDocument/2006/relationships/hyperlink" Target="mailto:tamara.kelly@aluno.uece.br" TargetMode="External"/><Relationship Id="rId2" Type="http://schemas.openxmlformats.org/officeDocument/2006/relationships/hyperlink" Target="mailto:isabel.higino@uec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fb7ce9-f11a-48c7-90c3-dccce1ef6988</vt:lpwstr>
  </property>
</Properties>
</file>