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rimeiros Passos na Docência: Experiência de Estágio com o Uso de Jogos como Estratégia de Ensino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CFCFC" w:val="clear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manuel Martins da Costa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Jeanne Barros Leal Pontes Medeiros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Marcos Gabriel Ferreira Menezes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</w:rPr>
        <w:footnoteReference w:id="4"/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umo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O estágio supervisionado é um componente essencial na formação de licenciandos, permitindo a aplicação prática dos conhecimentos teóricos adquiridos na universidade e a interação com o ambiente escolar. No ensino de Biologia, desafios como o uso excessivo de métodos tradicionais e descontextualizados tornam necessária a busca por estratégias didáticas mais envolventes. Uma dessas estratégias é a utilização de jogos didáticos, como os jogos de tabuleiro, que tornam o aprendizado mais dinâmico e interativo. O estágio relatado ocorreu em diferentes fases: reconhecimento da escola, observação das aulas e interação com os alunos, planejamento e regência de conteúdos como vertebrados, invertebrados, misturas e soluções para turmas do 6º e 7º ano. Durante a regência, desafios como a dificuldade de leitura e escrita de alguns alunos e problemas disciplinares em algumas turmas foram observados. Para superar dificuldades no ensino do conteúdo de biomas, um jogo de tabuleiro chamado BioTrivia foi desenvolvido e aplicado. O jogo, baseado em perguntas de diferentes níveis de dificuldade, incentivou os alunos a usarem o livro didático e vídeos para responder às questões. A aplicação do jogo demonstrou ser uma ferramenta eficaz na promoção do engajamento dos alunos, tornando as aulas mais atrativas e dinâmicas. O estágio proporcionou uma experiência enriquecedora para o futuro docente, permitindo a experimentação de metodologias inovadoras que podem contribuir para a melhoria do ensino e da aprendizagem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lavras-chav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prendizagem dinâmica. Metodologia ativa. Jogos didáticos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283" w:hanging="13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estágio supervisionado é um marco de maior importância para a formação de um aluno dos cursos de licenciatura, esse processo permite que os licenciandos vivenciarem a prática da docência e compreendam os desafios da sala de aula. De acordo com Zebalza (2014), a aplicação do estágio permite a aplicação do conhecimento teórico adquirido na universidade, enquanto permite uma comunicação com as instituições de ensino superior e ensino básico. Assim o estágio não apenas capacita os novos professores, mas também enriquece a experiência dos professores supervisores, assim contribui para a educação como um todo (LIMA; SANTOS, 2021)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 ensino de Biologia, o estágio tem a sua importância, ajudando na observação de grandes desafios enfrentados pelos docentes, que é uma abordagem de ensino tradicional e descontextualizada, que está totalmente baseada na memorização dos conceitos complexos em vez de uma abordagem dinâmica de ensino (NASCIMENTO; BRITO; NASCIMENTO, 2021). Assim, de acordo com Ner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t al</w:t>
      </w:r>
      <w:r>
        <w:rPr>
          <w:rFonts w:eastAsia="Times New Roman" w:cs="Times New Roman" w:ascii="Times New Roman" w:hAnsi="Times New Roman"/>
          <w:sz w:val="24"/>
          <w:szCs w:val="24"/>
        </w:rPr>
        <w:t>., (2020), esse tipo de abordagem com os alunos, faz com que ocorra uma desmotivação nos alunos, além de um distanciamento do conteúdo com a realidade dos alunos, tornando essencial a busca por estratégias significativas, que estimulem o processo de ensino-aprendizagem dos alunos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acordo com Sousa e Diogo (2024), uma estratégia interessante para contornar esses desafios é a utilização de jogos didáticos no ensino, como por exemplo os jogos de tabuleiro, que podem ajudar a criar um ambiente mais interativo e dinâmico para os alunos e para o professor, estimulando um raciocínio lógico, a criatividade e promovendo uma criação de um conhecimento de forma lúdica e prazerosa. 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sa forma, esse trabalho visa o relato de experiência de uma aluno de um curso de licenciatura em ciências biológicas, no estágio supervisionando e na aplicação de um jogo de tabuleiro com a turma, visando deixar o ambiente de ensino mais leve, dinâmico e efetivo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283" w:hanging="13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ENVOLVIMENTO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estágio supervisionado ocorreu em diferentes etapas, iniciando com o reconhecimento por 4h, onde foi realizado o reconhecimento da escola e das salas de aula, do corpo docente e administrativo da escola. Logo após, foi realizado o período de observação por 8h, que se situou com a observação das aulas do professor supervisor e como os alunos se comportam em sala, esse processo também permitiu uma aproximação com os alunos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ós o período de observação, foi realizado o planejamento junto com o professor supervisor para a realização das fases de regência e de aplicação de projeto durante 12h. Depois, foi realizada a fase de regência por 12h, onde foi realizada a aplicação do conteúdo de vertebrados e invertebrados para os alunos do 7° ano e do conteúdo de soluções e misturas para o 6° ano. Ao fim foi realizada a aplicação do projeto sobre o conteúdo de Biomas para os alunos do 7° ano. 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1"/>
          <w:numId w:val="1"/>
        </w:numPr>
        <w:spacing w:lineRule="auto" w:line="240" w:before="0" w:after="0"/>
        <w:ind w:left="425" w:hanging="14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bservação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rante o período de observação, pode-se observar que a relação entre professor e aluno era um pouco desafiadora, os alunos sempre interagiram durante as aulas e em algumas turmas pode-se observar que eram muito agitados, mas o professor conseguia controlar a turma, pedindo silêncio ou reorganizando o mapeamento de sala e em alguns momentos mais críticos advertia passar mais atividade, caso não cumprissem o silêncio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mbém pode-se observar uma dificuldade para todas as turmas que eram os alunos que não sabiam ler e nem escrever, o que deixava o processo da aula mais complicado, pois se o professor quisesse aplicar alguma atividade do livro, tinha que pedir para os monitores levarem os alunos para fazerem a atividade na sala da monitoria. 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1"/>
          <w:numId w:val="1"/>
        </w:numPr>
        <w:spacing w:lineRule="auto" w:line="240" w:before="0" w:after="0"/>
        <w:ind w:left="425" w:hanging="14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gência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primeiro momento da regência, foi aplicado o conteúdo de animais vertebrados e invertebrados para a turmas de 7° ano e para a turmas de 6°ano foi aplicado o conteúdo de misturas e soluções, isso permitiu observar que os alunos estavam interessados no conteúdo, porém tinham dificuldade em termos mais complexos como as unidades de medidas, o que é sublimação, ou o que é queratina, como diferenciar um réptil e um anfíbio? Isso me deixou bem surpreso, então fui desenvolvendo com desenhos no quadro e em alguns casos usando o até o próprio livro para explicar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pois no segundo momento, pude aplicar algumas atividades do livro com as turmas do 7° ano C, isso me fez perceber que a maior parte dos alunos da turma se engajaram em fazer as atividades, porém dois alunos que não sabia ler se sentia muito envergonhada em pedir a minha ajuda, então tive que ir lendo as atividades aos poucos e ajudando eles a escrever a suas respostas, foi uma sensação de que eu estava fazendo mais do que podia durante as aulas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 relação ao 7° ano A, tinham alunos que eram muito agitados, ao ponto de jogarem sapatos um nos outros e fazerem muito barulho, então o professor supervisor preferiu me retirar da regência dessa turma e me colocou na turma do 7° ano B e C, onde as turmas estavam mais engajadas e mais respeitosos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1"/>
          <w:numId w:val="1"/>
        </w:numPr>
        <w:spacing w:lineRule="auto" w:line="240" w:before="0" w:after="0"/>
        <w:ind w:left="425" w:hanging="14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lanejamento e aplicação do projeto didático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</w:rPr>
        <w:footnoteReference w:id="5"/>
      </w:r>
    </w:p>
    <w:p>
      <w:pPr>
        <w:pStyle w:val="Normal1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2"/>
          <w:numId w:val="1"/>
        </w:numPr>
        <w:spacing w:lineRule="auto" w:line="240" w:before="0" w:after="0"/>
        <w:ind w:left="2160" w:hanging="360"/>
        <w:rPr>
          <w:rFonts w:ascii="Times New Roman" w:hAnsi="Times New Roman" w:eastAsia="Times New Roman" w:cs="Times New Roman"/>
          <w:b/>
          <w:b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lanejamento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planejamento foi realizado junto com o professor supervisor, onde ele me apresentou um problema que queria evitar, que no caso seria o fato de que o último conteúdo sobre biomas seria aplicado muito nas presas e não seria tão bem aproveitado pela turma, então ele pediu para que eu desenvolvesse algo em cima desse problema, além de me pedir para ler um pouco sobre o assunto e indicar vídeos e livros que falassem sobre o tema, para que ele pudesse passar para os alunos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m, já tendo uma ideia de aplicar um jogo de tabuleiro com os alunos ao qual eu já tinha desenvolvido em uma outra disciplina na universidade, adaptei o conteúdo do tabuleiro que antes era sobre termodinâmica, para o conteúdo de biomas, levando a seguir o objeto de conhecimento  de biodiversidade e ciclo hídrico da habilidade EF06GE11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tabuleiro foi desenvolvido com um conjunto de metodologias adaptadas de Ner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t al</w:t>
      </w:r>
      <w:r>
        <w:rPr>
          <w:rFonts w:eastAsia="Times New Roman" w:cs="Times New Roman" w:ascii="Times New Roman" w:hAnsi="Times New Roman"/>
          <w:sz w:val="24"/>
          <w:szCs w:val="24"/>
        </w:rPr>
        <w:t>. (2020), Sousa, Diogo (2024) e Ferreira Junior, Oliveira e Martinelli-Lemos (2022). Assim, sendo em 20 casas sendo denominado de BioTrivia (Figura 2), dependendo da casa onde paravam eles tinham uma questão para responder, que foram previamente elaboradas usando o livro dos alunos e os vídeos passados como base. As perguntas foram divididas em um questionário (Figura 4) em fáceis (possuíam opções e podiam ser pesquisadas no livro) médias (não possuíam opções em primeiro momento, porém depois da primeira tentativa, eram liberadas as opções e a pesquisa no livro) e difíceis (não possuíam opções, somente dicas e não poderia ser pesquisada no livro)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m o jogo se dava pela jogada de um dado de 6 lados para determinar quem iria jogar primeiro e para quantas casas eles andariam durante o desenrolar do jogo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2"/>
          <w:numId w:val="1"/>
        </w:numPr>
        <w:spacing w:lineRule="auto" w:line="240" w:before="0" w:after="0"/>
        <w:ind w:left="2160" w:hanging="360"/>
        <w:rPr>
          <w:rFonts w:ascii="Times New Roman" w:hAnsi="Times New Roman" w:eastAsia="Times New Roman" w:cs="Times New Roman"/>
          <w:b/>
          <w:b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plicação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a a aplicação do projeto, o professor indicou separar a turma do 7° ano A, separando 6 alunos por vez nos dois dias da aplicação. Logo após, foi encaminhado os alunos para a sala de informática. De início foi explicado as regras do jogo (Figura 3) para os alunos, logo após foi aplicado o jogo de tabuleiro que consistia no intuito deles responderem perguntas sobre o tema enquanto jogavam, podendo usar o livro ou os vídeos para lhes auxiliarem na resposta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283" w:hanging="13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ULTADOS E DISCUSSÃO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 fim pode-se notar que o uso do tabuleiro levou os alunos a se interessarem por ler o livro e se mostraram interessados em participar, assim demonstrando a eficiência dos jogos de tabuleiros em tornar a aula e o aprendizado mais dinâmico e prazeroso para os alunos e para o professor (Figura 1)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de perceber que quando a sala era dividida durante a aplicação do projeto, era mais fácil de conversar e de ter mais controle da situação em sala, diferente do que tinha ocorrido durante o meu período de regência e observação com eles. Portanto, mesmo quando estavam jogando um jogo competitivo, eles não se desrespeitaram como eles faziam em sala de aula. 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gura 1 - Dia da aplicação do projeto com os alunos.</w:t>
      </w:r>
    </w:p>
    <w:p>
      <w:pPr>
        <w:pStyle w:val="Normal1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062605" cy="2799080"/>
            <wp:effectExtent l="0" t="0" r="0" b="0"/>
            <wp:docPr id="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876" r="0" b="54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7990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nte: Próprio autor (2024)</w:t>
      </w:r>
    </w:p>
    <w:p>
      <w:pPr>
        <w:pStyle w:val="Normal1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gura 2 - Tabuleiro do BioTrivia</w:t>
      </w:r>
    </w:p>
    <w:p>
      <w:pPr>
        <w:pStyle w:val="Normal1"/>
        <w:spacing w:lineRule="auto" w:line="240" w:before="0" w:after="0"/>
        <w:ind w:left="0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459480" cy="2480945"/>
            <wp:effectExtent l="0" t="0" r="0" b="0"/>
            <wp:docPr id="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4809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ind w:left="0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nte: Elaborado pelo Próprio Autor (2024)</w:t>
      </w:r>
    </w:p>
    <w:p>
      <w:pPr>
        <w:pStyle w:val="Normal1"/>
        <w:spacing w:lineRule="auto" w:line="240" w:before="0" w:after="0"/>
        <w:ind w:left="0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gura 3 - Regras do BioTrivia</w:t>
      </w:r>
    </w:p>
    <w:p>
      <w:pPr>
        <w:pStyle w:val="Normal1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024505" cy="3697605"/>
            <wp:effectExtent l="0" t="0" r="0" b="0"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98" t="2132" r="0" b="11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36976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ind w:left="0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nte: Elaborado pelo Próprio Autor (2024)</w:t>
      </w:r>
    </w:p>
    <w:p>
      <w:pPr>
        <w:pStyle w:val="Normal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gura 4 - Questionário BioTrivia</w:t>
      </w:r>
    </w:p>
    <w:p>
      <w:pPr>
        <w:pStyle w:val="Normal1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066415" cy="3881755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2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881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ind w:left="0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nte: Elaborado pelo Próprio Autor (2024)</w:t>
      </w:r>
    </w:p>
    <w:p>
      <w:pPr>
        <w:pStyle w:val="Normal1"/>
        <w:spacing w:lineRule="auto" w:line="240" w:before="0" w:after="0"/>
        <w:ind w:left="0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acordo com os autores Ferreira Junior, Oliveira e Martinelli-Lemos (2022), o uso do tabuleiro possibilitou o acompanhamento qualitativo do avançar da aprendizagem dos alunos e resultando em maior interação professor-aluno, promovendo uma participação ativa dos estudantes. Assim o uso de jogos em sala de aula ajuda na criação de um ambiente, criando um ambiente mais interativo e dinâmico para os alunos e para o professor, ajudando na dinamização das aulas (SOUSA; DIOGO, 2024)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m, não somente as aulas vão melhorar para alunos e professores, como também para a vivência dos estagiários, enriquecendo a experiência deles, visto que de acordo com Lima e  Santos (2021), a vivência do estágio se apresenta muito desafiadora de início, porém é muito importante para a vivência do futuro docente, que passe por essa experiência de forma que possa observar e se rever como professor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283" w:hanging="13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DERAÇÃO FINAL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r fim, o estágio foi de suma importância para a formação profissional do estudante de licenciatura em ciências biológicas, já que proporcionou uma vivência de experiências importantes, com cada turma e aluno trazendo experiências e realidades totalmente diferentes, o que enriquece a experiência do aluno de estágio supervisionado. 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e ponto permitiu a criação de um projeto didático para o estágio, que possibilitou a criação de uma aula mais interativa e dinâmica, que ajudou os alunos a se sentirem mais motivados durante o estudo em sala de aula, impactando positivamente para o professor e para os alunos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m, este processo de estágio foi de suma importância para influenciar a didática do futuro profissional, possibilitando a vivência de diversas experiências.</w:t>
      </w:r>
    </w:p>
    <w:p>
      <w:pPr>
        <w:pStyle w:val="Normal1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RREIRA JUNIOR, P. R. S.; OLIVEIRA, D. B.; MARTINELLI-LEMOS, J. M. ECODIVERSÃO: JOGO DE TABULEIRO PARA O ENSINO E O APRENDIZADO SOBRE OS BIOMAS BRASILEIROS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ducação: pesquisa, aplicação e novas tendências</w:t>
      </w:r>
      <w:r>
        <w:rPr>
          <w:rFonts w:eastAsia="Times New Roman" w:cs="Times New Roman" w:ascii="Times New Roman" w:hAnsi="Times New Roman"/>
          <w:sz w:val="24"/>
          <w:szCs w:val="24"/>
        </w:rPr>
        <w:t>, v. 1,  p. 197–226, 2022.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USA, R. A. L. de; DIOGO, I. J. S. Tabuleiro didático no ensino do Bioma Caatinga: O lúdico como ferramenta no processo de ensino-aprendizagem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ducação, Ciência e Cultura</w:t>
      </w:r>
      <w:r>
        <w:rPr>
          <w:rFonts w:eastAsia="Times New Roman" w:cs="Times New Roman" w:ascii="Times New Roman" w:hAnsi="Times New Roman"/>
          <w:sz w:val="24"/>
          <w:szCs w:val="24"/>
        </w:rPr>
        <w:t>, v. 29, n. 2, 30 ago. 2024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MA, T. P. P. de; SANTOS, T. A. S. dos. A experiência como professor(a) regente nos estágios curriculares obrigatórios: narrativas docentes sobre a recepção dos estagiários de Ciências e Biologia nas escolas da Educação Básic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Quaestio</w:t>
      </w:r>
      <w:r>
        <w:rPr>
          <w:rFonts w:eastAsia="Times New Roman" w:cs="Times New Roman" w:ascii="Times New Roman" w:hAnsi="Times New Roman"/>
          <w:sz w:val="24"/>
          <w:szCs w:val="24"/>
        </w:rPr>
        <w:t>, Sorocaba, SP, v. 23, n. 2, p. 563-583, maio./ago. 2021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SCIMENTO, J. S.; BRITO SOBRAL, K. M.; NASCIMENTO, E. dos S. O ESTÁGIO SUPERVISIONADO NO ENSINO DE BIOLOGIA E SUA CONTRIBUIÇÃO PARA A FORMAÇÃO DOCENTE NO PERÍODO PANDÊMICO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ncontro Internacional de Formação de Professores e Fórum Permanente de Inovação Educaciona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. 1, n. 12, 2021. Disponível em: https://eventosgrupotiradentes.emnuvens.com.br/enfope/article/view/14937. Acesso em: 2 fev. 2025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RI, I. C. et al. Aprendizagem significativa e jogos didáticos: a utilização da roleta e tabuleiro com cartas (rtcbio) no ensino de biologia / Significant learning and teaching games: the use of the roulette and chart with letters (rtcbio) in the teaching of biology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razilian Journal of Development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. 6, n. 5, p. 28728–28742,  2020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LLA, P. Projeto Didático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vista Espaço</w:t>
      </w:r>
      <w:r>
        <w:rPr>
          <w:rFonts w:eastAsia="Times New Roman" w:cs="Times New Roman" w:ascii="Times New Roman" w:hAnsi="Times New Roman"/>
          <w:sz w:val="24"/>
          <w:szCs w:val="24"/>
        </w:rPr>
        <w:t>, p. 54-62, 1998.</w:t>
      </w:r>
    </w:p>
    <w:p>
      <w:pPr>
        <w:pStyle w:val="Normal1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BALZA, M. A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 estágio e as práticas em contextos profissionais na formação universitá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São Paulo: Cortez, 2014.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bidi w:val="0"/>
      <w:spacing w:lineRule="auto" w:line="259" w:before="0" w:after="1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200" w:after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bidi w:val="0"/>
      <w:spacing w:lineRule="auto" w:line="259" w:before="0" w:after="16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1"/>
        <w:spacing w:lineRule="auto" w:line="240" w:before="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studante de graduação em Ciências Biológicas, Centro de Ciências da Saúde, </w:t>
      </w:r>
      <w:hyperlink r:id="rId1">
        <w:r>
          <w:rPr>
            <w:color w:val="1155CC"/>
            <w:sz w:val="20"/>
            <w:szCs w:val="20"/>
            <w:u w:val="single"/>
          </w:rPr>
          <w:t>martins.costa@aluno.uece.br</w:t>
        </w:r>
      </w:hyperlink>
      <w:r>
        <w:rPr>
          <w:sz w:val="20"/>
          <w:szCs w:val="20"/>
        </w:rPr>
        <w:t xml:space="preserve"> </w:t>
      </w:r>
    </w:p>
  </w:footnote>
  <w:footnote w:id="3">
    <w:p>
      <w:pPr>
        <w:pStyle w:val="Normal1"/>
        <w:spacing w:lineRule="auto" w:line="240" w:before="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ofessora orientadora da disciplina de estágio supervisionado no Curso Ciências Biológicas / UECE, </w:t>
      </w:r>
      <w:hyperlink r:id="rId2">
        <w:r>
          <w:rPr>
            <w:color w:val="1155CC"/>
            <w:sz w:val="20"/>
            <w:szCs w:val="20"/>
            <w:u w:val="single"/>
          </w:rPr>
          <w:t>jeanne.pontes@uece.br</w:t>
        </w:r>
      </w:hyperlink>
      <w:r>
        <w:rPr>
          <w:sz w:val="20"/>
          <w:szCs w:val="20"/>
        </w:rPr>
        <w:t xml:space="preserve"> </w:t>
      </w:r>
    </w:p>
  </w:footnote>
  <w:footnote w:id="4">
    <w:p>
      <w:pPr>
        <w:pStyle w:val="Normal1"/>
        <w:spacing w:lineRule="auto" w:line="240" w:before="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ofessor supervisor do estágio Ciências graduada em Ciências Biológicas/UFC, </w:t>
      </w:r>
      <w:hyperlink r:id="rId3">
        <w:r>
          <w:rPr>
            <w:color w:val="1155CC"/>
            <w:sz w:val="20"/>
            <w:szCs w:val="20"/>
            <w:u w:val="single"/>
          </w:rPr>
          <w:t>marcosgabriel6545@gmail.com</w:t>
        </w:r>
      </w:hyperlink>
      <w:r>
        <w:rPr>
          <w:sz w:val="20"/>
          <w:szCs w:val="20"/>
        </w:rPr>
        <w:t xml:space="preserve"> </w:t>
      </w:r>
    </w:p>
  </w:footnote>
  <w:footnote w:id="5">
    <w:p>
      <w:pPr>
        <w:pStyle w:val="Normal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/>
        <w:t xml:space="preserve">Projeto Didático: É um forma de trabalho que visa sair das metodologias habituais trabalhadas em sala de aula, visando uma nova forma de ensinar, considerando o aluno como o sujeito da própria aprendizagem, de forma que o conhecimento seja passado de forma mais simples e dinâmica (STELLA, 1998). </w:t>
      </w:r>
    </w:p>
    <w:p>
      <w:pPr>
        <w:pStyle w:val="Normal1"/>
        <w:spacing w:lineRule="auto" w:line="240" w:before="0" w:after="0"/>
        <w:rPr>
          <w:sz w:val="20"/>
          <w:szCs w:val="2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  <w:p>
    <w:pPr>
      <w:pStyle w:val="Normal1"/>
      <w:widowControl/>
      <w:bidi w:val="0"/>
      <w:spacing w:lineRule="auto" w:line="259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2744470" cy="1501775"/>
          <wp:effectExtent l="0" t="0" r="0" b="0"/>
          <wp:docPr id="5" name="image1.png" descr="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4470" cy="150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016d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016d0"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ef7b6a"/>
    <w:rPr>
      <w:kern w:val="0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f7b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uiPriority w:val="34"/>
    <w:qFormat/>
    <w:rsid w:val="00736a9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rsid w:val="000016d0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RodapChar"/>
    <w:uiPriority w:val="99"/>
    <w:unhideWhenUsed/>
    <w:rsid w:val="000016d0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1"/>
    <w:link w:val="TextodenotaderodapChar"/>
    <w:uiPriority w:val="99"/>
    <w:semiHidden/>
    <w:unhideWhenUsed/>
    <w:rsid w:val="00ef7b6a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ef7b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artins.costa@aluno.uece.br" TargetMode="External"/><Relationship Id="rId2" Type="http://schemas.openxmlformats.org/officeDocument/2006/relationships/hyperlink" Target="mailto:jeanne.pontes@uece.br" TargetMode="External"/><Relationship Id="rId3" Type="http://schemas.openxmlformats.org/officeDocument/2006/relationships/hyperlink" Target="mailto:marcosgabriel6545@gmail.com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AjfSEuZusUjgyywrClx1nhCCoJg==">CgMxLjA4AHIhMWZoVW5EZkYzdnhvZFdYYjU4Q2tKcnRlWmRkdUdfVkZK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16:00Z</dcterms:created>
  <dc:creator>Revis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8fb7ce9-f11a-48c7-90c3-dccce1ef6988</vt:lpwstr>
  </property>
</Properties>
</file>